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050.43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kwiet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stanowiska dyrektora Samorządowej Szkoły Podstawowej Nr 3 im. Stefana Żeromskiego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odstawie art. 63 ust. 21 ustawy z dnia 14 grudnia 2016 r. Prawo oświatowe (Dz.U. z 2017 r. poz. 59, 949 i 2203 oraz z 2018 r. poz. 650)                oraz art. 30 ust. 2 pkt 5 </w:t>
      </w:r>
      <w:r>
        <w:rPr>
          <w:rFonts w:eastAsia="Calibri" w:cs="Arial"/>
          <w:sz w:val="28"/>
          <w:szCs w:val="28"/>
        </w:rPr>
        <w:t>ustawy z dnia 8 marca 1990 r. o samorządzie gminnym                          (j.t. Dz. U. z 2017 r., poz. 1875 i 2232 oraz z 2018 r. poz. 130)                      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erzam Pani Izabeli Głowali – Działak stanowisko dyrektora Samorządowej Szkoły Podstawowej Nr 3 im. Stefana Żeromskiego w Suchedniowie na okres            5 lat szkolnych tj. od dnia 1 września 2018 r. do dnia 31 sierpnia 2023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urmistrz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Suchedni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-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5:00Z</dcterms:created>
  <dc:creator>UMiG-S2</dc:creator>
  <dc:description/>
  <cp:keywords/>
  <dc:language>en-US</dc:language>
  <cp:lastModifiedBy>UMiG-S2</cp:lastModifiedBy>
  <cp:lastPrinted>2018-04-16T09:02:00Z</cp:lastPrinted>
  <dcterms:modified xsi:type="dcterms:W3CDTF">2018-04-27T07:23:00Z</dcterms:modified>
  <cp:revision>10</cp:revision>
  <dc:subject/>
  <dc:title>ZARZĄDZENIE Nr 0050</dc:title>
</cp:coreProperties>
</file>