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050. 34 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23 marc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konkursu na kandydata na  stanowisko dyrektora Samorządowej Szkoły Podstawowej Nr 3 im. Stefana Żeromskiego w Suchedniowie,                             </w:t>
      </w:r>
      <w:r>
        <w:rPr/>
        <w:t xml:space="preserve"> </w:t>
      </w:r>
      <w:r>
        <w:rPr>
          <w:b/>
        </w:rPr>
        <w:t>ul. Kościelna 1, 26-130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30 ust. 1 </w:t>
      </w:r>
      <w:r>
        <w:rPr>
          <w:rFonts w:eastAsia="Calibri" w:cs="Arial"/>
        </w:rPr>
        <w:t xml:space="preserve">ustawy z dnia 8 marca 1990 r. o samorządzie gminnym                   (j.t. Dz. U. z 2017 r., poz. 1875 i 2232 oraz z 2018 r. poz. 130) oraz </w:t>
      </w:r>
      <w:r>
        <w:rPr>
          <w:rFonts w:eastAsia="Calibri"/>
        </w:rPr>
        <w:t>§</w:t>
      </w:r>
      <w:r>
        <w:rPr>
          <w:rFonts w:eastAsia="Calibri" w:cs="Arial"/>
        </w:rPr>
        <w:t xml:space="preserve"> 8 ust. 2 Rozporządzenia Ministra Edukacji Narodowej z dnia 11 sierpnia 2017 r. w sprawie regulaminu konkursu na stanowisko dyrektora publicznego przedszkola, publicznej szkoły podstawowej, publicznej                        szkoły ponadpodstawowej lub publicznej placówki oraz trybu pracy komisji konkursowej (Dz.U. z 2017 r. poz. 1587) 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twierdzam konkurs na kandydata na stanowisko dyrektora Samorządowej                             Szkoły Podstawowej Nr 3 im. Stefana Żeromskiego w Suchedniowie, ul. Kościelna 1,                     26-130 Suchedniów, który odbył się w dniu 23 marca 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ndydatem na dyrektora Samorządowej Szkoły Podstawowej Nr 3 im. Stefana Żeromskiego                        w Suchedniowie, ul. Kościelna 1, 26-130 Suchedniów została wyłoniona w drodze konkursu Pani Izabela Głowala-Dział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inspektorowi do spraw edukacji Urzędu Miasta                        i Gminy w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Burmistrz Miasta i Gminy</w:t>
        <w:br/>
        <w:t xml:space="preserve">                                                                                                                  Suchedni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/-/ </w:t>
        <w:br/>
        <w:t xml:space="preserve">                                                                                                                  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2:00Z</dcterms:created>
  <dc:creator>UMiG-S2</dc:creator>
  <dc:description/>
  <cp:keywords/>
  <dc:language>en-US</dc:language>
  <cp:lastModifiedBy>UMiG-S2</cp:lastModifiedBy>
  <cp:lastPrinted>2018-03-21T14:37:00Z</cp:lastPrinted>
  <dcterms:modified xsi:type="dcterms:W3CDTF">2018-03-23T10:18:00Z</dcterms:modified>
  <cp:revision>13</cp:revision>
  <dc:subject/>
  <dc:title>ZARZĄDZENIE Nr 0050</dc:title>
</cp:coreProperties>
</file>