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0050.14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29 stycznia 2018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ie rozstrzygnięcia konkursu projektów na wsparcie realizacji zadań własnych Gminy Suchedniów z zakresu sprzyjania rozwojowi sportu w 2018 rok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30 ust. 1 ustawy z dnia 8 marca 1990r. o samorządzie gminnym (Dz. U. z 2017r. poz. 1875, poz. 2232), art. 28 ustawy z dnia 25 czerwca 2010r.       o sporcie (Dz. U. z 2017r. poz. 1463, poz.1600) oraz § 9 uchwały Nr 66/XIII/2016 Rady Miejskiej w Suchedniowie z dnia 17 listopada 2016r. w sprawie określenia warunków i trybu udzielania i rozliczania dotacji służących sprzyjaniu rozwojowi sportu oraz kontroli ich wykorzystania (Dz. Urz. Woj. Świętokrzyskiego z 2016r. poz. 3455)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okonuje się rozstrzygnięcia konkursu projektów na wsparcie realizacji zadań własnych Gminy Suchedniów z zakresu sprzyjania rozwojowi sportu w 2018 roku, ogłoszonego zarządzeniem Nr 0050.101.2017  Burmistrza Miasta i Gminy Suchedniów z dnia 15.12.2017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Wykaz podmiotów, których oferty zostały wybrane w postępowaniu konkursowym wraz z kwotami przyznanych dotacji zawarty został w Informacji o wynikach konkursu projektów, stanowiącej załącznik do niniejszego  zarządzeni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unkiem przyznania dotacji, o której mowa w § 1. ust. 2 jest zawarcie umowy pomiędzy Burmistrzem Miasta i Gminy Suchedniów a podmiotem wyłonionym                     w drodze konkursu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wydania i podlega ogłoszeniu na tablicy ogłoszeń Urzędu Miasta i Gminy w Suchedniowie, na stronie internetowej Gminy Suchedniów oraz w Biuletynie Informacji Publiczn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zary Błach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do Zarządzenia Nr 0050.14.2018</w:t>
        <w:br/>
        <w:t xml:space="preserve">                                                                                 Burmistrza Miasta i Gminy Suchedniów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29.01.2018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WYNIKACH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u projektów na wsparcie realizacji zadań własnych Gminy Suchedniów z zakresu sprzyjania rozwojowi sportu w 2018 roku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122"/>
        <w:gridCol w:w="2337"/>
        <w:gridCol w:w="1425"/>
        <w:gridCol w:w="1653"/>
        <w:gridCol w:w="1437"/>
      </w:tblGrid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NIOSKI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wnioskodawcy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projektu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uchedniowskie Stowarzyszenie Cyklistów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Upowszechnianie kolarstwa amatorskiego poprzez organizację i udział w zawodach kolarskic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5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iejski Klub Sportowy „Orlicz”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szkolenia sportowego oraz udział we współzawodnictwie sportowym w zakresie piłki nożn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1.27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70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iejski Klub Sportowy „Orlicz”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szkolenia sportowego oraz udział we współzawodnictwie sportowym - Badmint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.0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44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4.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Klub Sportowy „Orlicz 1924”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Wsparcie realizacji zadań własnych Gminy Suchedniów z zakresu sprzyjania rozwojowi sportu w 2018 r. – Tenis Stołow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.0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Dotacji nie przyznan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spacing w:before="0" w:after="1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9:00Z</dcterms:created>
  <dc:creator>MAGDALENA PRZYJEMSKA</dc:creator>
  <dc:description/>
  <cp:keywords/>
  <dc:language>en-US</dc:language>
  <cp:lastModifiedBy>MAGDALENA PRZYJEMSKA</cp:lastModifiedBy>
  <cp:lastPrinted>2018-02-01T08:12:00Z</cp:lastPrinted>
  <dcterms:modified xsi:type="dcterms:W3CDTF">2018-02-01T08:50:00Z</dcterms:modified>
  <cp:revision>2</cp:revision>
  <dc:subject/>
  <dc:title/>
</cp:coreProperties>
</file>