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ENIE Nr 0050.13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9 stycznia 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sprawie rozstrzygnięcia otwartego konkursu ofert na wsparcie realizacji w 2018 roku zadań publicznych w zakresie przeciwdziałania uzależnieniom i patologiom społeczny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15 ustawy z dnia 24 kwietnia 2003r. o działalności pożytku publicznego i o wolontariacie (t. j. Dz. U. z 2016r., poz. 1817 ze  zm.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konuje się rozstrzygnięcia otwartego konkursu ofert na wsparcie realizacji          w 2018 roku zadań publicznych w zakresie przeciwdziałania uzależnieniom                   i patologiom społecznym ogłoszonego zarządzeniem Nr 0050.103.2017  Burmistrza Miasta i Gminy Suchedniów z dnia 19.12.2017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Wykaz podmiotów, których oferty zostały wybrane w postępowaniu konkursowym wraz z kwotami przyznanych dotacji zawarty został w „Informacji o wynikach otwartego konkursu ofert”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em przyznania dotacji, o której mowa w § 1. ust. 2 jest zawarcie umowy pomiędzy Burmistrzem Miasta i Gminy Suchedniów a podmiotem wyłonionym                     w drodze konkurs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wydania i podlega ogłoszeniu na tablicy ogłoszeń Urzędu Miasta i Gminy w Suchedniowie, na stronie internetowej Gminy Suchedniów oraz w Biuletynie Informacji Publicznej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ezary Bł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13.2018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29.01.2018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się, że w wyniku przeprowadzonego w dniu 26.01.2018r. otwartego konkursu – podczas którego komisja konkursowa dokonała oceny złożonych ofert  – dokonano wyboru organizacji pozarządowych, które otrzymają dotacje na realizację zadań publicznych w roku 2018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owarzystwo Przyjaciół Dzieci oddział Miejski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Prowadzenie świetlicy środowiskowej w Suchedniowie prz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l. Sportowej 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.434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6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arafialny Zespół CARITAS przy parafii św. Andrzeja Apostoła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świetlicy środowiskowej w Suchedniowie przy                      ul. Kośćielnej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.36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5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towarzyszenie „Kuźniczy Krąg”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świetlicy środowiskowej w Michniowie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.24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3.000,00 z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złożenia po terminie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          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niespełnienia wymogów formalnych pomimo wezwania do uzupełnienia braków formalnyc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niespełnienia wymogów dotyczących sposobu realizacji zadania</w:t>
            </w:r>
          </w:p>
        </w:tc>
      </w:tr>
    </w:tbl>
    <w:p>
      <w:pPr>
        <w:pStyle w:val="Normal"/>
        <w:jc w:val="right"/>
        <w:rPr/>
      </w:pPr>
      <w:r>
        <w:rPr/>
        <w:t>BURMISTRZ MIASTA I GMINY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mgr inż. Cezary Błach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5:00Z</dcterms:created>
  <dc:creator>user</dc:creator>
  <dc:description/>
  <cp:keywords/>
  <dc:language>en-US</dc:language>
  <cp:lastModifiedBy>KAROLINA STYCZEŃ</cp:lastModifiedBy>
  <cp:lastPrinted>2018-01-30T08:04:00Z</cp:lastPrinted>
  <dcterms:modified xsi:type="dcterms:W3CDTF">2018-02-01T12:18:00Z</dcterms:modified>
  <cp:revision>6</cp:revision>
  <dc:subject/>
  <dc:title/>
</cp:coreProperties>
</file>