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zarządzenia nr 0050.8.2018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Miasta i Gminy Suchedniów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 dn.16.01.201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..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(am) się z treścią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„Instrukcji przyjmowania wpłat bezgotówkowych w kasie oraz na wyznaczonych stanowiskach w Urzędzie Miasta i Gminy w Suchedniowie”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egulaminem stanowiącym załącznik nr 3 do umowy zawartej pomiędzy Gminą Suchedniów,         a First Data Polska S.A.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Instrukcji „Płatności bezgotówkowe w jednostkach administracji publicznej”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ę na siebie odpowiedzialność z tytułu przyjmowania wpłat bezgotówkowych za pomocą terminalu płatniczego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dniów, dnia ….…………….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pracownika ……………………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5:00Z</dcterms:created>
  <dc:creator/>
  <dc:description/>
  <cp:keywords/>
  <dc:language>en-US</dc:language>
  <cp:lastModifiedBy>Skarbnik</cp:lastModifiedBy>
  <dcterms:modified xsi:type="dcterms:W3CDTF">2018-01-19T07:18:00Z</dcterms:modified>
  <cp:revision>2</cp:revision>
  <dc:subject/>
  <dc:title/>
</cp:coreProperties>
</file>