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Nr 2 do Uchwały  Nr ……….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dy Miejskiej w Suchedni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 ………. 2017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MOWY PLAN REALIZACJI FINANSOWANIA ZADAŃ GMINNEGO PROGRAMU PRZECIWDZIAŁANIA NARKOMANII NA ROK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6"/>
        <w:gridCol w:w="2359"/>
        <w:gridCol w:w="1855"/>
        <w:gridCol w:w="1767"/>
        <w:gridCol w:w="2040"/>
        <w:gridCol w:w="1493"/>
        <w:gridCol w:w="1765"/>
      </w:tblGrid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 zad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ziała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kaźni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Źródła pozyskiwania wskaźnik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powiedzialni za realizacj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szt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szechnianie informacji i wiedzy                     na temat szkodliwości używania substancji psychoaktywnych                              i na temat czynników chroniących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Programy psychoedukacyjne skierowane do rodzi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spotkań z rodzicami, ilość uczest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a obec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zy szk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.00,00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programów profilaktycznych wśród młodzież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Programy profilaktyczne dotyczące używek oraz inne mające na celu wzrost świadomości                          w zakresie występujących zagroż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Apele profilaktyczne przygotowywane przez młodzie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zajęć i uczest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apeli, liczba zaangażowanych w nie osó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zajęć, lista obec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zaję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zy szkół, pedagodzy szkol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zy szkół, pedagodzy szkol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 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500,00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głębienie współpracy z policją w celu ograniczenia dostępności narkotykó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trole policji w miejscach w których gromadzi się młodzież (bary, dyskoteki, park, teren nad zalewem w okresie letnim), zapoznawanie się ze statystykami policyjnymi przez GKR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patroli policyjnych, ilość postępowań prowadzonych w związku z narkotyka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statystyczne Poli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KR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 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iększenie dostępności pomocy terapeutyczn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ularyzacja danych kontaktowych placówek i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ogłosze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sa, dystrybucja ulotek, ogłos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KR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000,00 z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1:00Z</dcterms:created>
  <dc:creator>user</dc:creator>
  <dc:description/>
  <cp:keywords/>
  <dc:language>en-US</dc:language>
  <cp:lastModifiedBy>user</cp:lastModifiedBy>
  <cp:lastPrinted>2017-12-04T14:21:00Z</cp:lastPrinted>
  <dcterms:modified xsi:type="dcterms:W3CDTF">2017-12-04T13:21:00Z</dcterms:modified>
  <cp:revision>2</cp:revision>
  <dc:subject/>
  <dc:title/>
</cp:coreProperties>
</file>