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05.12.2017r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………………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bCs/>
        </w:rPr>
        <w:t>z  dnia ………………. 2017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zeciwdziałania Narkomanii w Gminie Suchedniów na rok 2018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Na podst. art.  18 ust.2  pkt.15  ustawy z dnia 8 marca 1990 r. o samorządzie gminnym             ( t.j. Dz. U. z 2017r., poz. 1875 ze zm. Poz. 2232),  w związku z art. 10 ust. 3 ustawy z dnia  29 lipca 2005r. o przeciwdziałaniu narkomanii (t.j. Dz. U. z 2017r. poz. 783 ze zm., poz. 60, poz. 1458) Rada Miejska w Suchedniowie uchwala 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>Przyjmuje się do realizacji Gminny Program Przeciwdziałania Narkomanii                                        w Mieście  i Gminie Suchedniów  na rok 2018 w brzmieniu stanowiącym załącznik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Uchwała wchodzi w życie z dniem 1 stycznia 2018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Art. 5 ust. 1 ustawy z dnia 29 lipca 2005r. o przeciwdziałaniu narkomani stanowi, że zadania z zakresu przeciwdziałania narkomanii realizują zarówno organy administracji rządowej jak i jednostki samorządu terytorialnego. Zadania te należą do zadań własnych gminy. Gminny program przeciwdziałania narkomani stanowi część Gminnej Strategii Rozwiązywania Problemów Społecznych i został opracowany zgodnie z potrzebami występującymi na terenie gminy. Artykuł 18² ustawy o wychowaniu w trzeźwości                      i przeciwdziałaniu alkoholizmowi 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z dnia ……………… 2017r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8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</w:t>
      </w:r>
      <w:r>
        <w:rPr>
          <w:b/>
          <w:bCs/>
        </w:rPr>
        <w:t xml:space="preserve"> </w:t>
      </w:r>
      <w:r>
        <w:rPr>
          <w:bCs/>
        </w:rPr>
        <w:t>przeprowadzania</w:t>
      </w:r>
      <w:r>
        <w:rPr/>
        <w:t xml:space="preserve"> szerokiej kampanii informacyjnej wśród tej grupy społe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celem programu jest zmniejszenie skali negatywnych zjawisk związanych                     z </w:t>
      </w:r>
      <w:r>
        <w:rPr>
          <w:bCs/>
        </w:rPr>
        <w:t>używaniem</w:t>
      </w:r>
      <w:r>
        <w:rPr/>
        <w:t xml:space="preserve"> i uzależnieniem od substancji psychoaktywnych, </w:t>
      </w:r>
      <w:r>
        <w:rPr>
          <w:bCs/>
        </w:rPr>
        <w:t>zarówno nielegalnych jak                   i niezdelegalizowanych .</w:t>
      </w:r>
    </w:p>
    <w:p>
      <w:pPr>
        <w:pStyle w:val="Normal"/>
        <w:spacing w:lineRule="auto" w:line="360"/>
        <w:jc w:val="both"/>
        <w:rPr/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/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/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/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/>
      </w:pPr>
      <w:r>
        <w:rPr/>
        <w:t>- ograniczenie szkód zdrowotnych związanych z używaniem  substancji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9:00Z</dcterms:created>
  <dc:creator>user</dc:creator>
  <dc:description/>
  <cp:keywords/>
  <dc:language>en-US</dc:language>
  <cp:lastModifiedBy>MARIUSZ ŚLUSARCZYK</cp:lastModifiedBy>
  <cp:lastPrinted>2017-12-08T07:48:00Z</cp:lastPrinted>
  <dcterms:modified xsi:type="dcterms:W3CDTF">2017-12-15T09:29:00Z</dcterms:modified>
  <cp:revision>5</cp:revision>
  <dc:subject/>
  <dc:title/>
</cp:coreProperties>
</file>