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166370</wp:posOffset>
                </wp:positionV>
                <wp:extent cx="29584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1 do Uchwały nr 35/IV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y Miejskiej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 dnia 22 czerwca 201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8.7pt;mso-wrap-distance-left:9.05pt;mso-wrap-distance-right:9.05pt;mso-wrap-distance-top:0pt;mso-wrap-distance-bottom:0pt;margin-top:-13.1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łącznik nr 1 do Uchwały nr 35/IV/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dy Miejskiej w Suchedniow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 dnia 22 czerwca 201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TRZYMANIA CZYSTOŚCI I PORZĄ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trzymania i porządku na terenie Gminy Suchedniów, zwany dalej Regulaminem, określa szczegółowe zasady postępowania i obowiązki wszystkich osób przebywających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 na terenie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 zamieszkałych i innych, na których powstają odpady komunalne, zobowiązani są do selektywnego zbierania powstałych na terenie nieruchomości odpadów komunalnych w pojemnikach na odpady lub w pojemnikach</w:t>
        <w:br/>
        <w:t>i workach, stosując podział n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ę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le i tworzywa sztuczn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ulegające biodegradacji, w tym odpady zielon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, chemikal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opon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ielkogabarytow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mieszania odpadów zebranych selektywnie ze zmieszanymi odpadami komunalnymi oraz mieszania różnych rodzajów odpadów zbieranych selektywnie ze sob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ach publicznych odpady komunalne należy gromadzić w koszach na śmie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kcje wymienione w §2 pkt. 1 powinny być oddawane bezpośrednio podmiotowi prowadzącemu działalność w zakresie odbioru odpadów komunalnych lub do Punktu Selektywnej Zbiórki Odpadów Komunalnych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, które ulegają biodegradacji mogą być poddawane procesowi kompostowania, w celu uzyskania kompostu na własne potrzeby właścicieli nieruchomości lub zbierane w pojemniki/worki przystosowane do tego celu i usuwane zgodnie z harmonogramem wywozu odpadów komunalnych przez prowadzącego działalność w tym zakresie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dników położonych bezpośrednio wzdłuż nieruchomości, właściciele tych nieruchomości mają obowiązek usuwać błoto, śnieg, lód i inne zanieczyszczenia w sposób nie utrudniający ruchu pieszych i pojazdów na dojazdach do nieruchom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pojazdów samochodowych poza myjniami można przeprowadzić pod warunkiem, że ścieki z mycia są odprowadzane przez osadnik i separator oleju do kanalizacji sanitarnej lub zbiorników bezodpływ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pojazdów poza warsztatami samochodowymi mogą być przeprowadzane</w:t>
        <w:br/>
        <w:t xml:space="preserve">w obrębie nieruchomości, jeśli nie spowodują zanieczyszczenia wód i gleb oraz uciążliwości dla sąsiad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minimalne pojemności pojemników przeznaczonych do zbierania odpadów komunalnych na terenie nieruchomości oraz na drogach publicznych, warunki rozmieszczenia tych pojemników i ich utrzymania w odpowiednim stanie sanitarnym, porządkowym i technicznym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zobowiązani są we własnym zakresie do wyposażenia nieruchomości, w odpowiednią ilość pojemników/worków do gromadzenia odpadów komunalnych oraz utrzymywanie ich w odpowiednim stanie sanitarnym, porządkowym i technicznym, chyba że obowiązki te gmina przejmie jako część usługi w zakresie odbierania odpadów komunalnych od właścicieli nieruchomości w zamian za uiszczoną przez właściciela opłatę za gospodarowanie odpadam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bierania odpadów komunalnych na nieruchomościach oraz na drogach publicznych przeznacza się pojemniki lub worki z folii i kosze na śmiec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omadzenia odpadów komunalnych na terenie nieruchomości służą znormalizowane pojemniki o pojemności 0,12 m³ lub worki o pojemności 120 l z folii LDP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romadzenia odpadów komunalnych na drogach publicznych przeznacza się kosze uliczne o pojemności od 0,035 m³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minimalną pojemność urządzeń, w kolorze </w:t>
      </w:r>
      <w:r>
        <w:rPr>
          <w:rFonts w:cs="Times New Roman" w:ascii="Times New Roman" w:hAnsi="Times New Roman"/>
          <w:b/>
          <w:sz w:val="24"/>
          <w:szCs w:val="24"/>
        </w:rPr>
        <w:t>czarnym</w:t>
      </w:r>
      <w:r>
        <w:rPr>
          <w:rFonts w:cs="Times New Roman" w:ascii="Times New Roman" w:hAnsi="Times New Roman"/>
          <w:sz w:val="24"/>
          <w:szCs w:val="24"/>
        </w:rPr>
        <w:t xml:space="preserve"> lub z napisem „</w:t>
      </w:r>
      <w:r>
        <w:rPr>
          <w:rFonts w:cs="Times New Roman" w:ascii="Times New Roman" w:hAnsi="Times New Roman"/>
          <w:i/>
          <w:sz w:val="24"/>
          <w:szCs w:val="24"/>
        </w:rPr>
        <w:t>odpady zmieszan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zbierania zmieszanych odpadów komunal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nieruchomości zamieszkałych – 1 pojemnik o pojemności 0,12 m³</w:t>
        <w:br/>
        <w:t xml:space="preserve">na każde zamieszkujące daną nieruchomość cztery osob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wielorodzinnych  - pojemniki 1,1 m³ w liczbie wynikającej z ilości zamieszkałych na terenie nieruchomości osób (przyjmując 30l/osoba/dwa tygodni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wszelkiego typu, przedszkoli oraz placówek leczniczych – pojemniki 0,12 m³ na każde czterdzieścioro uczniów, pacjentów i pracownik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i handlowych – co najmniej jeden pojemnik 0,12 m³ na każde zajęte 50 m² powierzchni handl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i gastronomicznych – pojemnik o objętości 0,12 m³ na każde sześć miejsc konsump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kładów rzemieślniczych, usługowych i produkcyjnych w odniesieniu do pomieszczeń biurowych i socjalnych – pojemnik o objętości 0,12 m³ na każdych dziesięciu pracowników, co najmniej jeden pojemnik 0,12 m³ na zakła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komunalne, które są zbierane w sposób selektywny, należy gromadzić</w:t>
        <w:br/>
        <w:t>w pojemnikach lub workach z folii wyłącznie do tego przeznaczonych, o ujednoliconych kolorach i pojemnościach uwzględniających następujące norm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ieski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papier</w:t>
      </w:r>
      <w:r>
        <w:rPr>
          <w:rFonts w:cs="Times New Roman" w:ascii="Times New Roman" w:hAnsi="Times New Roman"/>
          <w:sz w:val="24"/>
          <w:szCs w:val="24"/>
        </w:rPr>
        <w:t>” z przeznaczeniem na opakowania z papieru, tektury, czasopisma, książki – 0,12 m³ lub 120l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ał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szkło bezbarwne</w:t>
      </w:r>
      <w:r>
        <w:rPr>
          <w:rFonts w:cs="Times New Roman" w:ascii="Times New Roman" w:hAnsi="Times New Roman"/>
          <w:sz w:val="24"/>
          <w:szCs w:val="24"/>
        </w:rPr>
        <w:t xml:space="preserve">” oraz </w:t>
      </w:r>
      <w:r>
        <w:rPr>
          <w:rFonts w:cs="Times New Roman" w:ascii="Times New Roman" w:hAnsi="Times New Roman"/>
          <w:b/>
          <w:sz w:val="24"/>
          <w:szCs w:val="24"/>
        </w:rPr>
        <w:t xml:space="preserve">zielonych </w:t>
      </w:r>
      <w:r>
        <w:rPr>
          <w:rFonts w:cs="Times New Roman" w:ascii="Times New Roman" w:hAnsi="Times New Roman"/>
          <w:sz w:val="24"/>
          <w:szCs w:val="24"/>
        </w:rPr>
        <w:t>lub oznaczonych napisem „</w:t>
      </w:r>
      <w:r>
        <w:rPr>
          <w:rFonts w:cs="Times New Roman" w:ascii="Times New Roman" w:hAnsi="Times New Roman"/>
          <w:i/>
          <w:sz w:val="24"/>
          <w:szCs w:val="24"/>
        </w:rPr>
        <w:t>szkło kolorowe</w:t>
      </w:r>
      <w:r>
        <w:rPr>
          <w:rFonts w:cs="Times New Roman" w:ascii="Times New Roman" w:hAnsi="Times New Roman"/>
          <w:sz w:val="24"/>
          <w:szCs w:val="24"/>
        </w:rPr>
        <w:t>” z przeznaczeniem na butelki i słoiki po napojach i żywności - 0,12 m³ lub 120l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ółt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metale i tworzywa sztuczne</w:t>
      </w:r>
      <w:r>
        <w:rPr>
          <w:rFonts w:cs="Times New Roman" w:ascii="Times New Roman" w:hAnsi="Times New Roman"/>
          <w:sz w:val="24"/>
          <w:szCs w:val="24"/>
        </w:rPr>
        <w:t>” z przeznaczeniem na odkręcone i zgniecione plastikowe butelki po napojach, plastikowe opakowania po produktach spożywczych, opakowania wielomateriałowe, opakowania po środkach czystości, worki plastikowe, puszki po konserwach, napojach i sokach -  0,12 m³ lub 120l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ązow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>” z przeznaczeniem na odpadki warzywne i owocowe, trociny i korę drzew, gałęzie drzew i krzewów, skoszoną trawę, liście kwiaty - 0,12 m³ lub 120l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inimalną pojemność urządzeń przeznaczonych do zbierania selektywnych odpadów komunalnych zgodnie z zasadami §6 pkt. 1 ppkt. a) – f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ół należy gromadzić w pojemnikach o pojemności do 0,12 m³ lub 120l, metalowych lub dostosowanych do przechowywania tej frakcji i oznaczonych napisem </w:t>
      </w:r>
      <w:r>
        <w:rPr>
          <w:rFonts w:cs="Times New Roman" w:ascii="Times New Roman" w:hAnsi="Times New Roman"/>
          <w:i/>
          <w:sz w:val="24"/>
          <w:szCs w:val="24"/>
        </w:rPr>
        <w:t>„popiół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należy gromadzić w specjalistycznych pojemnikach lub kontenerach, uniemożliwiających pyle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i worki na odpady komunalne ustawiać w miejscach łatwo dostępnych dla ich użytkowników i pracowników podmiotu prowadzącego działalność w zakresie odbierania odpadów, w sposób nie powodujący uciążliwości dla mieszkańców i osób trzec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i worki powinny być ustawione w granicy nieruchomości lub bezpośrednio przy ogrodzeniu przed posesją, z wyjątkiem chodników i innych miejsc przeznaczonych do ruchu pojazdów samochodowych oraz pieszych, na równej powierzchni, w miarę utwardzonej. Pojemniki po opróżnieniu zawartości przez odbierającego odpady komunalne winny wrócić na miejsce wystawienia przez właściciela nieruchomości.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stotliwość i sposób pozbywania się odpadów komunalnych i nieczystości ciekłych z terenu nieruchomości oraz z terenów przeznaczonych do użytku publicznego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zmieszane powinny być usuwane z obszaru nieruchomości</w:t>
        <w:br/>
        <w:t>w terminach uzgodnionych z prowadzącym działalność w zakresie odbierania odpadów komunalnych na zasada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dowy jednorodzinnej nie rzadziej niż raz na miesiąc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dowy wielorodzinnej nie rzadziej niż raz w tygodni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segregowane powinny być usuwane z obszaru nieruchomości</w:t>
        <w:br/>
        <w:t>w terminach uzgodnionych z prowadzącym działalność w zakresie odbierania odpadów komunalnych na zasad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ło – w zabudowie jednorodzinnej raz na kwartał, w zabudowie wielorodzinnej dwa razy 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wa sztuczne – w zabudowie jednorodzinnej raz w miesiącu, w zabudowie wielorodzinnej trzy razy 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– z terenu gminy dwa razy w roku, w zabudowie wielorodzinnej raz</w:t>
        <w:br/>
        <w:t>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opony – z terenu gminy dwa razy w roku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ulegające biodegradacji, w tym odpady zielone – z terenu gminy dwa razy</w:t>
        <w:br/>
        <w:t>w miesiącu w okresie kwiecień – listopad, w zabudowie wielorodzinnej dwa razy w tygodniu w okresie kwiecień – listopad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 – z terenu gminy dwa razy w roku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ół – z terenu gminy raz w miesiącu w okresie październik – kwiecień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y sprzęt elektryczny lub elektroniczny, zużyte baterie i akumulatory –</w:t>
        <w:br/>
        <w:t>z terenu gminy raz na kwartał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 – do pojemników przy aptekach lub do PSZO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odpadów do PSZOK odbywa się zgodnie z odrębnym regulaminem tego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oddawanie odpadów komunalnych powstających w gospodarstwach domowych w postaci zużytych baterii, drobnego zużytego sprzętu elektrycznego</w:t>
        <w:br/>
        <w:t>i elektronicznego, opakowań z tworzyw sztucznych (zwłaszcza nakrętek) podczas okolicznościowych/charytatywnych akcji zbierania odpadów komunal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odpadów komunalnych z terenów publicznych należy wykonywać z koszy ustawion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stankach komunikacyjnych  nie rzadziej niż raz w tygodni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zostałych terenów użyteczności publicznej z częstotliwością zapobiegającą ich przepełnieniu, nie rzadziej niż raz w tygodniu.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zystości ciekłe powinny być usuwane z nieruchomości z częstotliwością gwarantującą, że nie nastąpi wypływ ze zbiornika, zwłaszcza wynikający z jego przepełnienia, a także zanieczyszczenie powierzchni ziemi i wód podziemnych, nie rzadziej jak raz do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ojemników/worków na odpady i ich pojemność oraz pojemność zbiornika bezodpływowego na nieczystości ciekłe muszą być dostosowane przez właściciela nieruchomości do potrzeb, a ich eksploatacja i opróżnianie musi być prowadzone</w:t>
        <w:br/>
        <w:t>w sposób gwarantujący, że nie nastąpi rozkład biologiczny nagromadzonych odpadów komunalnych lub wypływ nieczystości ciekłych ze zbiornika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próżniania z osadów ściekowych zbiorników przydomowych oczyszczalni powinna być realizowana zgodnie z ich instrukcjami użytkowania/obsługi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wynikające z wojewódzkiego planu gospodarowania odpadam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y, którzy realizują zadania z zakresu odbioru z nieruchomości</w:t>
        <w:br/>
        <w:t>i zagospodarowania odpadów na terenie gminy, są zobowiązani do przekazywania zmieszanych odpadów komunalnych, odpadów zielonych oraz pozostałości z sortowania odpadów komunalnych, do regionalnych instalacji przetwarzania odpadów komunalnych, właściwych dla Rejonu 6, w którym znajduje się Gmina Suchedniów, zgodnie ze wskazaniami Wojewódzkiego Programu Gospodarowania Odpadami dla województwa świętokrzyski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 mające na celu ochronę przed zagrożeniem lub uciążliwością dla ludzi oraz przed zanieczyszczeniem terenów przeznaczonych do wspólnego użytk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bądź opiekunowie 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cy zwierzęta domowe zobowiązani są do sprawowania nad nimi właściwej opieki, a w szczególności nie pozostawiania ich bez dozor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łaścicieli utrzymujących zwierzęta domowe należy tak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wierzętom w razie potrzeby opieki weterynaryj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sa na smyczy, a psu rasy uznawanej za agresywną lub zagrażającą otoczeniu, do nałożenia kagańca. Zwolnienie psa z uwięzi dozwolone jest wtedy, gdy pies jest w kagańcu, w miejscu mało uczęszczanym przez ludzi oraz gdy opiekun psa ma możliwość sprawowania bezpośredniej kontroli nad jego zachowa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e zwierząt domowych bez uwięzi na terenie nieruchomości może mieć miejsce w przypadku nieruchomości ogrodzonej w sposób uniemożliwiający zwierzętom domowym jej opuszcz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usuwania zanieczyszczeń pozostawionych przez zwierzęta domowe na terenach przeznaczonych do użytku publicznego; za wyjątkiem psów przewodników towarzyszących osobom niepełnosprawny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cy zwierzęta domowe, a szczególności: gady, płazy, ptaki i owady</w:t>
        <w:br/>
        <w:t>w lokalach mieszkalnych lub użytkowych zobowiązani są zabezpieczyć je przed wydostaniem się z pomiesz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trzymujące zwierzęta domowe, które w nienależyty sposób sprawują opiekę nad swoimi zwierzętami, ponoszą w razie ucieczki koszty ich wyłapania, transportu do schroniska, utrzymania i ewentualnego leczenia w schronisk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pewnia ochronę przed bezdomnymi zwierzętami poprzez realizację Programu opieki nad bezdomnymi zwierzętami oraz zapobiegania bezdomności zwierząt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trzymywania zwierząt gospodarskich</w:t>
        <w:br/>
        <w:t>na terenach wyłączonych z produkcji r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chowu i utrzymywania zwierząt gospodarskich na terenach wyłączonych z produkcji rolniczej, a w szczególności na terenach zabudowy wielorodzinnej, osiedli mieszkaniowych, terenach użyteczności publicznej, ogródków działk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nych terenach wyłączonych z produkcji rolniczej dopuszcza się prowadzenie małych przydomowych hodowli zwierząt gospodarskich na potrzeby własnego gospodarstwa domow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§ ust. 2 właściciele nieruchomości zobowiązani są do utrzymywania zwierząt gospodarskich we właściwych warunkach sanitarnych</w:t>
        <w:br/>
        <w:t>i zoohigienicznych, w sposób nieuciążliwy dla otoczenia i właścicieli nieruchomości sąsiednich, szczególnie w zakresie hałasu i przykrych zapach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zwierząt gospodarskich zobowiązania są do usuwania nieczystości powstałych podczas prowadzenia chowu lub hodowli, w sposób nie powodujący zanieczyszczenia terenu nieruchomości oraz wód powierzchniowych i podziem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i użytkownicy zwierząt gospodarskich maja obowiązek niezwłocznego usuwania odchodów zwierzęcych, pozostałości karmy lub ściółki pozostawionych na ulicach, placach i innych miejsc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znaczania obszarów podlegających obowiązkowej deratyzacji</w:t>
        <w:br/>
        <w:t>i terminów jej przeprow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na terenie Gminy Suchedniów w zabudowie mieszkaniowej zobowiązani są do przeprowadzenia obowiązkowej deratyzacji raz w roku w okresie</w:t>
        <w:br/>
        <w:t>od 1 do 31 października. Obowiązkowi corocznej deratyzacji podlegają w szczegó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 w których prowadzona jest hodowla zwierząt gospodarski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 zabudowane budynkami wielorodzinny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cówki szkolne i przedszkoln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iekty gastronomiczne i handlow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nadto obowiązkowi corocznej deratyzacji podlegają nie znajdujące się w zabudowie mieszkaniowej obiekty służby zdrowia i zakłady prac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eratyzacji poza terminem wskazanym w pkt. 1. winno nastąpić</w:t>
        <w:br/>
        <w:t>w przypadku wystąpienia populacji gryzoni stwarzających zagrożenie sanitar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obowiązków wynikających z regulaminu sprawuje Burmistrz Miasta i Gminy Suchedni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strzeganie zapisów regulaminu powoduje sankcje określone w art. 10 ust. 2a ustawy z dnia 13 września 1996 roku o utrzymaniu czystości i porządku w gminach (j.t. Dz. U. 2017, poz. 128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5:00Z</dcterms:created>
  <dc:creator>W4B7K96FFQCQCWYJGWWR</dc:creator>
  <dc:description/>
  <dc:language>en-US</dc:language>
  <cp:lastModifiedBy>W4B7K96FFQCQCWYJGWWR</cp:lastModifiedBy>
  <cp:lastPrinted>2017-12-05T09:04:00Z</cp:lastPrinted>
  <dcterms:modified xsi:type="dcterms:W3CDTF">2017-12-05T08:05:00Z</dcterms:modified>
  <cp:revision>2</cp:revision>
  <dc:subject/>
  <dc:title/>
</cp:coreProperties>
</file>