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…../……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 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jąca Uchwałę Nr 35/IV/2017 Rady Miejskiej w Suchedniowie z dnia 22 czerwca 2017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sprawie uchwalenia Regulaminu utrzymania czystości i porządku</w:t>
        <w:br/>
        <w:t>na terenie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 2 pkt. 15, art. 40 ust. 1 i art. 41 ust.1 ustawy z dnia 8 marca 1990 r.</w:t>
        <w:br/>
        <w:t xml:space="preserve">o samorządzie gminnym </w:t>
      </w:r>
      <w:r>
        <w:rPr>
          <w:rFonts w:cs="Times New Roman" w:ascii="Times New Roman" w:hAnsi="Times New Roman"/>
        </w:rPr>
        <w:t>(t.j. Dz. U. 2017 poz. 1875 ze zm. 2232) oraz art. 4 ust.1 i ust. 2 ustawy</w:t>
        <w:br/>
        <w:t>z dnia 13 września 1996 r. o utrzymaniu czystości i porządku w gminach (t.j. Dz. U. 2017 poz. 1289)</w:t>
        <w:br/>
        <w:t>Rada Miejska w Suchedniow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Regulaminie utrzymania czystości i porządku na terenie Gminy Suchedniów stanowiącym załącznik nr 1 do uchwały nr 35/IV/2017 z dnia 22 czerwca 2017 r. w sprawie uchwalenia Regulaminu utrzymania czystości i porządku na terenie Gminy Suchedniów, wprowadza się następujące zmian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mienia sie§16, który otrzymuje następujące brzmienie:</w:t>
      </w:r>
    </w:p>
    <w:p>
      <w:pPr>
        <w:pStyle w:val="Normal"/>
        <w:spacing w:lineRule="auto" w:line="240" w:before="0" w:after="120"/>
        <w:ind w:left="993" w:hanging="273"/>
        <w:jc w:val="both"/>
        <w:rPr/>
      </w:pPr>
      <w:r>
        <w:rPr>
          <w:rFonts w:cs="Times New Roman" w:ascii="Times New Roman" w:hAnsi="Times New Roman"/>
        </w:rPr>
        <w:t>1.Właściciele nieruchomości na terenie Gminy Suchedniów w zabudowie mieszkaniowej zobowiązani są do przeprowadzenia obowiązkowej deratyzacji raz w roku w okresie</w:t>
        <w:br/>
        <w:t>od 1 do 31 października. Obowiązkowi corocznej deratyzacji podlegają w szczególności:</w:t>
      </w:r>
    </w:p>
    <w:p>
      <w:pPr>
        <w:pStyle w:val="Normal"/>
        <w:spacing w:lineRule="auto" w:line="240" w:before="0" w:after="12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ci w których prowadzona jest hodowla zwierząt gospodarskich,</w:t>
      </w:r>
    </w:p>
    <w:p>
      <w:pPr>
        <w:pStyle w:val="Normal"/>
        <w:spacing w:lineRule="auto" w:line="240" w:before="0" w:after="120"/>
        <w:ind w:left="993" w:hanging="273"/>
        <w:jc w:val="both"/>
        <w:rPr/>
      </w:pPr>
      <w:r>
        <w:rPr>
          <w:rFonts w:cs="Times New Roman" w:ascii="Times New Roman" w:hAnsi="Times New Roman"/>
        </w:rPr>
        <w:t>- nieruchomości zabudowane budynkami wielorodzinnymi,</w:t>
      </w:r>
    </w:p>
    <w:p>
      <w:pPr>
        <w:pStyle w:val="Normal"/>
        <w:spacing w:lineRule="auto" w:line="240" w:before="0" w:after="12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cówki szkolne i przedszkolne,</w:t>
      </w:r>
    </w:p>
    <w:p>
      <w:pPr>
        <w:pStyle w:val="Normal"/>
        <w:spacing w:lineRule="auto" w:line="240" w:before="0" w:after="12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iekty gastronomiczne i handlowe.</w:t>
      </w:r>
    </w:p>
    <w:p>
      <w:pPr>
        <w:pStyle w:val="Normal"/>
        <w:spacing w:lineRule="auto" w:line="240" w:before="0" w:after="12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2.Ponadto obowiązkowi corocznej deratyzacji podlegają nie znajdujące się w zabudowie mieszkaniowej obiekty służby zdrowia i zakłady pracy. </w:t>
      </w:r>
    </w:p>
    <w:p>
      <w:pPr>
        <w:pStyle w:val="Normal"/>
        <w:spacing w:lineRule="auto" w:line="240" w:before="0" w:after="12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zeprowadzenie deratyzacji poza terminem wskazanym w ust.1 winno nastąpić</w:t>
        <w:br/>
        <w:t>w przypadku wystąpienia populacji gryzoni stwarzających zagrożenie sanitarne.</w:t>
      </w:r>
    </w:p>
    <w:p>
      <w:pPr>
        <w:pStyle w:val="Normal"/>
        <w:spacing w:lineRule="auto" w:line="240" w:before="0" w:after="120"/>
        <w:ind w:left="720" w:hanging="294"/>
        <w:jc w:val="both"/>
        <w:rPr/>
      </w:pPr>
      <w:r>
        <w:rPr>
          <w:rFonts w:cs="Times New Roman" w:ascii="Times New Roman" w:hAnsi="Times New Roman"/>
        </w:rPr>
        <w:t>2. Zmienia się §17, który otrzymuje następujące brzmienie:</w:t>
      </w:r>
    </w:p>
    <w:p>
      <w:pPr>
        <w:pStyle w:val="Normal"/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adzór nad realizacją obowiązków wynikających z regulaminu sprawuje Burmistrz Miasta</w:t>
        <w:br/>
        <w:t>i Gminy Suchedniów.</w:t>
      </w:r>
    </w:p>
    <w:p>
      <w:pPr>
        <w:pStyle w:val="Normal"/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ieprzestrzeganie zapisów regulaminu powoduje sankcje określone w art. 10 ust. 2a ustawy z dnia 13 września 1996 roku o utrzymaniu czystości i porządku w gminach</w:t>
        <w:br/>
        <w:t>(t.j. Dz. U. 2017 poz. 12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Wykonanie uchwały powierza się Burmistrzowi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wała wchodzi w życie po upływie 14 dni od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W nawiązaniu do  wskazań wynikających ze zmian w </w:t>
      </w:r>
      <w:r>
        <w:rPr>
          <w:rFonts w:cs="Times New Roman" w:ascii="Times New Roman" w:hAnsi="Times New Roman"/>
        </w:rPr>
        <w:t>ustawie z dnia 13 września 1996 r.</w:t>
        <w:br/>
        <w:t>o utrzymaniu czystości i porządku w gminach (t.j. Dz. U. 2017 poz. 1289),</w:t>
      </w:r>
      <w:r>
        <w:rPr>
          <w:rFonts w:cs="Times New Roman" w:ascii="Times New Roman" w:hAnsi="Times New Roman"/>
          <w:color w:val="000000"/>
        </w:rPr>
        <w:t xml:space="preserve"> rozporządzenia Ministra Środowiska z dnia 29 grudnia 2016 r. w sprawie szczegółowego sposobu selektywnego zbierania wybranych frakcji odpadów (Dz. U. 2017 poz. 19) oraz wytyku Wojewody Świętokrzyskiego znak: PNK.I.4131.210.2017 z dnia 3.11.2017 r.,  należy dostosować przepisy prawa miejscowego do obowiązujących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ostanowieniem znak: SE.Ia-446-1/15/17 z dnia 08.12.2017 r. Państwowy Powiatowy Inspektor Sanitarny w Skarżysku – Kamiennej pozytywnie zaopiniował przedmiotową uchwał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W4B7K96FFQCQCWYJGWWR</dc:creator>
  <dc:description/>
  <cp:keywords/>
  <dc:language>en-US</dc:language>
  <cp:lastModifiedBy>W4B7K96FFQCQCWYJGWWR</cp:lastModifiedBy>
  <cp:lastPrinted>2017-12-13T12:37:00Z</cp:lastPrinted>
  <dcterms:modified xsi:type="dcterms:W3CDTF">2017-12-13T11:37:00Z</dcterms:modified>
  <cp:revision>10</cp:revision>
  <dc:subject/>
  <dc:title/>
</cp:coreProperties>
</file>