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UCHWAŁA NR …../…….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EJSKIEJ W SUCHEDNI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dnia …………………………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mieniająca Uchwałę Nr 34/IV/2017 Rady Miejskiej w Suchedniowie z dnia 22 czerw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prawie określenia szczegółowego sposobu i zakresu świadczenia usług</w:t>
        <w:br/>
        <w:t>w zakresie odbierania odpadów komunalnych od właścicieli nieruchomości</w:t>
        <w:br/>
        <w:t>i zagospodarowania tych odpadów, w zamian za uiszczoną przez właściciela nieruchomości opłatę za gospodarowanie odpadami komunal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Na podstawie art. 18 ust. 2 pkt. 15, art. 40 ust. 1 i art. 41 ust.1 ustawy z dnia 8 marca 1990 r.</w:t>
        <w:br/>
        <w:t xml:space="preserve">o samorządzie gminnym </w:t>
      </w:r>
      <w:r>
        <w:rPr>
          <w:rFonts w:cs="Times New Roman" w:ascii="Times New Roman" w:hAnsi="Times New Roman"/>
        </w:rPr>
        <w:t>(t.j. Dz. U. 2017 poz. 1875 ze zm. 2232) oraz art. 6r ust. 3 i ust. 3d ustawy</w:t>
        <w:br/>
        <w:t xml:space="preserve">z dnia 13 września 1996 r. o utrzymaniu czystości i porządku w gminach </w:t>
      </w:r>
      <w:r>
        <w:rPr>
          <w:rFonts w:cs="Times New Roman" w:ascii="Times New Roman" w:hAnsi="Times New Roman"/>
          <w:color w:val="000000"/>
        </w:rPr>
        <w:t>(t.j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z. U.  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z. </w:t>
      </w:r>
      <w:r>
        <w:rPr>
          <w:rFonts w:cs="Times New Roman" w:ascii="Times New Roman" w:hAnsi="Times New Roman"/>
          <w:color w:val="000000"/>
        </w:rPr>
        <w:t>1289</w:t>
      </w:r>
      <w:r>
        <w:rPr>
          <w:rFonts w:cs="Times New Roman" w:ascii="Times New Roman" w:hAnsi="Times New Roman"/>
        </w:rPr>
        <w:t>)</w:t>
        <w:br/>
        <w:t>Rada Miejska w Suchedniowie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 uchwale nr 34/IV/2017 Rady Miejskiej z dnia 22 czerwca 2017 r. wprowadza się następujące zmian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eśla się w §6 ust. 3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§6, który otrzymuje następujące brzmienie:</w:t>
      </w:r>
    </w:p>
    <w:p>
      <w:pPr>
        <w:pStyle w:val="Normal"/>
        <w:spacing w:lineRule="auto" w:line="240" w:before="0" w:after="120"/>
        <w:ind w:left="426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 punkcie selektywnej zbiórki odpadów komunalnych bezpłatnie przyjmowane będą odpady wyłącznie posegregowane, właściwie zabezpieczone, które nie mogą być zmieszane</w:t>
        <w:br/>
        <w:t>i zanieczyszczone innymi odpadami.</w:t>
      </w:r>
    </w:p>
    <w:p>
      <w:pPr>
        <w:pStyle w:val="Normal"/>
        <w:spacing w:lineRule="auto" w:line="240" w:before="0" w:after="120"/>
        <w:ind w:left="426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dpady budowlane i rozbiórkowe stanowiące odpady komunalne będą przyjmowane do punktu selektywnej zbiórki odpadów komunalnych odpłatnie zgodnie z regulaminem PSZOK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§7 w ten sposób, że otrzymuje on brzmieni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unkt selektywnej zbiórki odpadów komunalnych w Suchedniowie działa w oparciu</w:t>
        <w:br/>
        <w:t>o regulamin stanowiący załącznik do niniejszej uchwały, z zastrzeżeniem, że nie może on naruszać postanowień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ykonanie uchwały powierza się Burmistrzowi Miasta i Gminy Suched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Uchwała wchodzi w życie po upływie 14 dni od dnia jej ogłoszenia w Dzienniku Urzędowym Województwa Świętokrzy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W nawiązaniu do  wskazań wynikających ze zmian w </w:t>
      </w:r>
      <w:r>
        <w:rPr>
          <w:rFonts w:cs="Times New Roman" w:ascii="Times New Roman" w:hAnsi="Times New Roman"/>
        </w:rPr>
        <w:t>ustawie z dnia 13 września 1996 r.</w:t>
        <w:br/>
        <w:t>o utrzymaniu czystości i porządku w gminach (</w:t>
      </w:r>
      <w:r>
        <w:rPr>
          <w:rFonts w:cs="Times New Roman" w:ascii="Times New Roman" w:hAnsi="Times New Roman"/>
          <w:color w:val="000000"/>
        </w:rPr>
        <w:t>t.j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z. U. 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z. </w:t>
      </w:r>
      <w:r>
        <w:rPr>
          <w:rFonts w:cs="Times New Roman" w:ascii="Times New Roman" w:hAnsi="Times New Roman"/>
          <w:color w:val="000000"/>
        </w:rPr>
        <w:t>128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>, rozporządzenia Ministra Środowiska z dnia 29 grudnia 2016 r. w sprawie szczegółowego sposobu selektywnego zbierania wybranych frakcji odpadów (Dz. U. z 2017 poz. 19)  oraz wytyku  Wojewody Świętokrzyskiego znak: PNK.I.4131.217.2017 z dnia 3.11.2017 r. należy dostosować przepisy prawa miejscowego do obowiązujących w tym zakres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Postanowieniem znak: SE.Ia-446-1/14/17 z dnia 08.12.2017 r. Państwowy Powiatowy Inspektor Sanitarny w Skarżysku – Kamiennej pozytywnie zaopiniował przedmiotową uchwałę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5:00Z</dcterms:created>
  <dc:creator>W4B7K96FFQCQCWYJGWWR</dc:creator>
  <dc:description/>
  <cp:keywords/>
  <dc:language>en-US</dc:language>
  <cp:lastModifiedBy>W4B7K96FFQCQCWYJGWWR</cp:lastModifiedBy>
  <cp:lastPrinted>2017-12-13T12:44:00Z</cp:lastPrinted>
  <dcterms:modified xsi:type="dcterms:W3CDTF">2017-12-13T11:54:00Z</dcterms:modified>
  <cp:revision>16</cp:revision>
  <dc:subject/>
  <dc:title/>
</cp:coreProperties>
</file>