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13.12.2017r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 XII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grudni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, poz. 2232) oraz art. 211 i art. 212 ust. 1 ustawy z dnia 27 sierpnia 2009r.  o finansach publicznych (t.j. Dz. U. z 2017r.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two Rozwoju i Finansów pismem z dn. 12 grudnia 2017r przyznało Gminie Suchedniów kwotę 114.072,- zł ze środków rezerwy subwencji ogólnej. Kwotę subwencji przeznacza się na zmniejszenie planu dochodów z tytułu podatku od nieruchomości. Ponadto po analizie wykonania dochodów na 11 m-cy 2017r przenosi się środki wykonane ponad wielości zaplanowane na plan dochodów o niskich wskaźnikach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lanie dochodów i wydatków środki zewnętrzne zaplanowane na termomodernizację szkoły przy ul. Szarych Szeregów 6 przenosi się ; w dochodach z § 6258 na § 6257 oraz  w wydatkach z § 6058 na § 605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dyrektora  SSP Ostojów przenosi się kwotę 3.000,- zł wynagrodzeń z rozdziału 80103 do rozdziału 854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7-12-13T13:49:00Z</cp:lastPrinted>
  <dcterms:modified xsi:type="dcterms:W3CDTF">2017-12-13T12:52:00Z</dcterms:modified>
  <cp:revision>437</cp:revision>
  <dc:subject/>
  <dc:title/>
</cp:coreProperties>
</file>