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2 do Uchwały  Nr ………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dy Miejskiej 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 ………. 2017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8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walczanie alkoholizmu                          i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5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zedawcy alkoho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za problemów społecznych  z uwzględnieniem problemu uzależnień i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9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82,12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235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4.457,12 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0:00Z</dcterms:created>
  <dc:creator>user</dc:creator>
  <dc:description/>
  <cp:keywords/>
  <dc:language>en-US</dc:language>
  <cp:lastModifiedBy>user</cp:lastModifiedBy>
  <cp:lastPrinted>2017-12-04T14:20:00Z</cp:lastPrinted>
  <dcterms:modified xsi:type="dcterms:W3CDTF">2017-12-04T13:21:00Z</dcterms:modified>
  <cp:revision>7</cp:revision>
  <dc:subject/>
  <dc:title/>
</cp:coreProperties>
</file>