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 01.12.2017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 / X /2017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06 grudnia 2017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>(t.j. Dz. U  z 2017r., poz. 1875) oraz art. 211 i art. 212 ust. 1 ustawy z dnia 27 sierpnia 2009r.  o finansach publicznych (t.j. Dz. U. z 2017r., poz. 1870, poz. 2077)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a Rady Miejskiej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gorzata Styczeń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isterstwo Rozwoju i Finansów pismami z dn. 28 listopada 2017r zwiększyło o 100.000,- zł ze środków rezerwy części oświatowej subwencji ogólnej subwencję dla Gminy Suchedniów.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ismo  nr  ST5.4750.32.2017.47g dotyczy środków w wysokości 50.000,- zł dofinansowanie zadań  </w:t>
        <w:br/>
        <w:t>o jednorazowym charakterze, nie uwzględnionych w części oświatowej subwencji ogólnej na 2017r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pismo nr ST5.4750.32.2017.49g , zwiększenie w kwocie 50.000,- zł związane jest z wypłatą odpraw dla nauczycieli zwalnianych w trybie art. 20 ustawy KN, albo art. 225 ustawy z dn 14.12.2016r – przepisy wprowadzające ustawę – Prawo oświatowe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ę dochodów przeznacza się na zwiększenie planu wydatków szkół podstawowych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SP Nr 1 – wynagrodzenia 14.825,- zł, materiały i wyposażenie 15.015,- z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SSP Nr 3 - wynagrodzenia 11.000,- zł, materiały i wyposażenie 20.289,- z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SSP Ostojów – wynagrodzenia 24.175,- zł, materiały i wyposażenie 14.696,- zł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5:00Z</dcterms:created>
  <dc:creator>U. N.</dc:creator>
  <dc:description/>
  <cp:keywords/>
  <dc:language>en-US</dc:language>
  <cp:lastModifiedBy>Skarbnik</cp:lastModifiedBy>
  <cp:lastPrinted>2017-11-20T11:26:00Z</cp:lastPrinted>
  <dcterms:modified xsi:type="dcterms:W3CDTF">2017-11-30T12:23:00Z</dcterms:modified>
  <cp:revision>432</cp:revision>
  <dc:subject/>
  <dc:title/>
</cp:coreProperties>
</file>