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20"/>
          <w:tab w:val="left" w:pos="142" w:leader="none"/>
          <w:tab w:val="left" w:pos="426" w:leader="none"/>
          <w:tab w:val="left" w:pos="8364" w:leader="none"/>
        </w:tabs>
        <w:spacing w:lineRule="auto" w:line="360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</w:t>
      </w:r>
      <w:r>
        <w:rPr>
          <w:rFonts w:cs="Times New Roman"/>
          <w:b/>
          <w:bCs/>
          <w:lang w:val="pl-PL"/>
        </w:rPr>
        <w:tab/>
        <w:t xml:space="preserve">  Projekt</w:t>
        <w:tab/>
        <w:tab/>
        <w:tab/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CHWAŁA NR ……/2017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ady Miejskiej w Suchedniowie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…………. 2017 roku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prawie powołania Rady Seniorów w Suchedniowie oraz nadania jej Statutu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18 ust.1 w związku z art. 5c ust. 2 i ust. 5 ustawy z dnia 8 marca 1990 r. </w:t>
        <w:br/>
        <w:t>o samorządzie gminnym (tekst jednolity Dz.U.2017, poz. 1878) uchwala się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celu zapewnienia osobom starszym w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ływu na sprawy dotyczące lokalnej społeczności, w tym na sprawy dotyczące osób starszych, jak również w ramach tworzenia warunków do pobudzania aktywności obywatelskiej osób starszych powołuje si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adę Seniorów w Suchedniowie.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yb wyboru członków Rady Seniorów w Suchedniowie i zasady jej działania określa Statut, stanowiący załącznik do niniejszej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3</w:t>
      </w:r>
    </w:p>
    <w:p>
      <w:pPr>
        <w:pStyle w:val="Normal"/>
        <w:tabs>
          <w:tab w:val="clear" w:pos="720"/>
          <w:tab w:val="left" w:pos="935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arunki organizacyjne niezbędne do prawidłowej pracy Rady Seniorów w Suchedniowie zapewnia Burmistrz Miasta i Gminy Suchedniów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nie uchwały powierza się Burmistrzowi Miasta i Gminy Suchedniów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5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Uchwała wchodzi w życie po upływie 14 dni od dnia ogłoszenia w Dzienniku Urzędowym Województwa Świętokrzyskiego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zewodnicząca</w:t>
      </w:r>
    </w:p>
    <w:p>
      <w:pPr>
        <w:pStyle w:val="Normal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y Miejskiej w Suchedniow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zasadnieni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mina sprzyja solidarności międzypokoleniowej oraz tworzy warunki do pobudzania aktywności obywatelskiej osób starszych w społeczności lokalnej. Rada Miejska, z własnej inicjatywy lub na wniosek zainteresowanych środowisk, może utworzyć gminną radę seniorów. Gminna rada seniorów ma charakter konsultacyjny, doradczy i inicjatywny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minna rada seniorów składa się z przedstawicieli osób starszych oraz przedstawicieli podmiotów działających na rzecz osób starszych, w szczególności przedstawicieli organizacji pozarządowych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Rada Miejska, powołując gminną radę seniorów, nadaje jej statut określający tryb wyboru jej członków </w:t>
        <w:br/>
        <w:t>i zasady działania, dążąc do wykorzystania potencjału działających organizacji osób starszych oraz podmiotów działających na rzecz osób starszych, a także zapewnienia sprawnego sposobu wyboru członków gminnej rady seniorów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kłada się, że Rada Seniorów będzie formułować swe stanowiska, uwzględniając doświadczenie </w:t>
        <w:br/>
        <w:t xml:space="preserve">i problemy osób starszych, a także informować o niekorzystnych dla środowiska seniorów zjawiskach, zdarzeniach i procesach. Ważnym zadaniem Rady Seniorów będzie również działalność na rzecz integracji i współpracy międzypokoleniowej, w oparciu o potencjał oraz rzadkie i specyficzne zasoby </w:t>
        <w:br/>
        <w:t xml:space="preserve">i umiejętności każdej z generacji, co przyczyni się do wzmocnienia całej społeczności i rozwoju lokalnego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owołanie Rady Seniorów będzie sprzyjać partycypacji osób starszych w życiu społecznym, umożliwi im podejmowanie skutecznych działań, mających na celu zaspokajanie ich potrzeb i rozwiązywanie istotnych problemów indywidualnych i grupowych, a także budowanie i rozwijanie dobrej komunikacji między środowiskiem seniorów, władzą samorządową, a także całym otoczeniem społecznym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 01.03.2017 r. Gmina Suchedniów w partnerstwie ze Stowarzyszeniem Grupa Inicjatywna POD PRĄD realizuje projekt „Milowy Krok – Rada 60+” w ramach Programu Rządowego na rzecz Aktywności Społecznej Osób Starszych ASOS 2014-2020. Celem głównym projektu jest zwiększenia aktywności </w:t>
        <w:br/>
        <w:t xml:space="preserve">i świadomości obywatelskiej mieszkańców Gminy Suchedniów w wieku 60 + oraz wzmocnienie ich roli </w:t>
        <w:br/>
        <w:t xml:space="preserve">w społeczności lokalnej poprzez utworzenie Rady Seniorów w Suchedniowie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W dniu 12 września 2017 r. do Burmistrza Miasta i Gminy Suchedniów wpłynęło pismo Seniorów uczestniczących ww. projekcie zawierające zbiór postulatów i rekomendacji do Statutu Rady Seniorów wypracowanych przez środowisko podczas warsztatów partycypacyj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związku z powyższym wnoszę o przyjęcie uchwały jak w sentencji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</w:t>
      </w:r>
    </w:p>
    <w:p>
      <w:pPr>
        <w:sectPr>
          <w:footerReference w:type="default" r:id="rId3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tabs>
          <w:tab w:val="clear" w:pos="720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łącznik</w:t>
      </w:r>
    </w:p>
    <w:p>
      <w:pPr>
        <w:pStyle w:val="Bezodstpw"/>
        <w:tabs>
          <w:tab w:val="clear" w:pos="720"/>
          <w:tab w:val="left" w:pos="142" w:leader="none"/>
          <w:tab w:val="left" w:pos="426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o Uchwały Nr ………….</w:t>
      </w:r>
    </w:p>
    <w:p>
      <w:pPr>
        <w:pStyle w:val="Bezodstpw"/>
        <w:tabs>
          <w:tab w:val="clear" w:pos="720"/>
          <w:tab w:val="left" w:pos="142" w:leader="none"/>
          <w:tab w:val="left" w:pos="426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Rady Miejskiej w Suchedniowie</w:t>
      </w:r>
    </w:p>
    <w:p>
      <w:pPr>
        <w:pStyle w:val="Bezodstpw"/>
        <w:tabs>
          <w:tab w:val="clear" w:pos="720"/>
          <w:tab w:val="left" w:pos="142" w:leader="none"/>
          <w:tab w:val="left" w:pos="426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 dnia ……. 2017 r.</w:t>
      </w:r>
    </w:p>
    <w:p>
      <w:pPr>
        <w:pStyle w:val="Bezodstpw"/>
        <w:tabs>
          <w:tab w:val="clear" w:pos="720"/>
          <w:tab w:val="left" w:pos="142" w:leader="none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tabs>
          <w:tab w:val="clear" w:pos="720"/>
          <w:tab w:val="left" w:pos="142" w:leader="none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TUT RADY SENIORÓW W SUCHEDNIOWI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Statut Rady Seniorów w Suchedniowie, zwany dal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tutem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kreśla tryb wyboru członków Rady Seniorów w Suchedniowie oraz zasady jej dział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360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ekroć w niniejszym statucie jest mowa o: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z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ależy przez to rozumieć Radę Seniorów w Suchedniowie;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ależy przez to rozumieć Gminę Suchedniów;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zie Miejski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ależy przez to rozumieć Radę Miejską w Suchedniowie;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rmistrz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ależy przez to rozumieć Burmistrza Miasta i Gminy Suchedniów;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miotach działających na rzecz osób starsz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ależy przez to rozumieć podmioty mające siedzibę na terenie Gminy, działające na rzecz osób starszych, w szczególności: jednostki pomocnicze Gminy, instytucje pomocy społecznej, kultury oraz opieki zdrowotnej, organizacje pozarządowe, kluby seniora;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eniorz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należy przez to rozumieć osobę, która ukończyła 60 rok życ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numPr>
          <w:ilvl w:val="1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szar działania Rady obejmuje teren Gminy. </w:t>
      </w:r>
    </w:p>
    <w:p>
      <w:pPr>
        <w:pStyle w:val="Normal"/>
        <w:numPr>
          <w:ilvl w:val="1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ą Rady jest budynek Urzędu Miasta i Gminy Suchedniów.</w:t>
      </w:r>
    </w:p>
    <w:p>
      <w:pPr>
        <w:pStyle w:val="Normal"/>
        <w:numPr>
          <w:ilvl w:val="1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bsługę Rady zapewnia Urząd Miasta i Gminy w Suchedniowie.</w:t>
      </w:r>
    </w:p>
    <w:p>
      <w:pPr>
        <w:pStyle w:val="Bezodstpw"/>
        <w:tabs>
          <w:tab w:val="clear" w:pos="720"/>
          <w:tab w:val="left" w:pos="142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tabs>
          <w:tab w:val="clear" w:pos="720"/>
          <w:tab w:val="left" w:pos="142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II</w:t>
        <w:br/>
        <w:t>Zakres zadań Rady</w:t>
      </w:r>
    </w:p>
    <w:p>
      <w:pPr>
        <w:pStyle w:val="Bezodstpw"/>
        <w:tabs>
          <w:tab w:val="clear" w:pos="720"/>
          <w:tab w:val="left" w:pos="142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4 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jest ciałem o charakterze inicjatywnym, doradczym i konsultacyjnym wobec organów Gminy, z którymi współpracuje w obszarach dotyczących osób starszych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działa w następujących obszarach: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cji i wspierania środowiska osób starszych oraz reprezentowania zbiorowych interesów tych osób na zewnątrz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a aktywności ludzi starszych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ilaktyki i promocji zdrowia seniorów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łamywania stereotypów na temat seniorów i starości oraz budowania ich autorytetu, wzmacniania relacji wewnątrz, jak i międzypokoleniowych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dukacji, kultury i dziedzictwa narodowego; 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tu, turystyki i rekreacji; </w:t>
      </w:r>
    </w:p>
    <w:p>
      <w:pPr>
        <w:pStyle w:val="Default"/>
        <w:numPr>
          <w:ilvl w:val="0"/>
          <w:numId w:val="7"/>
        </w:numPr>
        <w:ind w:left="567" w:hanging="283"/>
        <w:jc w:val="both"/>
        <w:rPr>
          <w:rFonts w:cs="Times New Roman"/>
          <w:lang w:eastAsia="pl-PL"/>
        </w:rPr>
      </w:pPr>
      <w:r>
        <w:rPr>
          <w:rFonts w:cs="Times New Roman"/>
        </w:rPr>
        <w:t>wykluczenia społecznego osób starszych;</w:t>
      </w:r>
    </w:p>
    <w:p>
      <w:pPr>
        <w:pStyle w:val="Default"/>
        <w:numPr>
          <w:ilvl w:val="0"/>
          <w:numId w:val="7"/>
        </w:numPr>
        <w:ind w:left="567" w:hanging="283"/>
        <w:jc w:val="both"/>
        <w:rPr>
          <w:rFonts w:cs="Times New Roman"/>
          <w:lang w:eastAsia="pl-PL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lang w:eastAsia="pl-PL"/>
        </w:rPr>
        <w:t xml:space="preserve">warunków życia seniorów. </w:t>
      </w:r>
    </w:p>
    <w:p>
      <w:pPr>
        <w:pStyle w:val="Default"/>
        <w:ind w:left="567" w:hanging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spacing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dań Rady należy w szczególności: </w:t>
      </w:r>
    </w:p>
    <w:p>
      <w:pPr>
        <w:pStyle w:val="Normal"/>
        <w:numPr>
          <w:ilvl w:val="0"/>
          <w:numId w:val="19"/>
        </w:numPr>
        <w:spacing w:before="0" w:after="0"/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nitorowanie potrzeb seniorów z terenu Gminy;</w:t>
      </w:r>
    </w:p>
    <w:p>
      <w:pPr>
        <w:pStyle w:val="Normal"/>
        <w:numPr>
          <w:ilvl w:val="0"/>
          <w:numId w:val="19"/>
        </w:numPr>
        <w:spacing w:before="0" w:after="0"/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icjowanie przedsięwzięć zmierzających do integracji społecznej seniorów i zaspokojenia potrzeb tej grupy społecznej; </w:t>
      </w:r>
    </w:p>
    <w:p>
      <w:pPr>
        <w:pStyle w:val="Normal"/>
        <w:numPr>
          <w:ilvl w:val="0"/>
          <w:numId w:val="19"/>
        </w:numPr>
        <w:spacing w:before="0" w:after="0"/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ejmowanie działań zmierzających do wykorzystania potencjału i czasu ludzi starszych na rzecz inicjatyw środowiskowych, w szczególności w zakresie kultury, edukacji, sportu i turystyki; </w:t>
      </w:r>
    </w:p>
    <w:p>
      <w:pPr>
        <w:pStyle w:val="Normal"/>
        <w:numPr>
          <w:ilvl w:val="0"/>
          <w:numId w:val="19"/>
        </w:numPr>
        <w:spacing w:before="0" w:after="0"/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icjowanie działań na rzecz samopomocy w środowisku lokalnym; </w:t>
      </w:r>
    </w:p>
    <w:p>
      <w:pPr>
        <w:pStyle w:val="Normal"/>
        <w:numPr>
          <w:ilvl w:val="0"/>
          <w:numId w:val="19"/>
        </w:numPr>
        <w:spacing w:before="0" w:after="0"/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niowanie przedstawionych Radzie projektów uchwał Rady Miejskiej z zakresu spraw dotyczących osób starszych; </w:t>
      </w:r>
    </w:p>
    <w:p>
      <w:pPr>
        <w:pStyle w:val="Normal"/>
        <w:numPr>
          <w:ilvl w:val="0"/>
          <w:numId w:val="19"/>
        </w:numPr>
        <w:spacing w:before="0" w:after="0"/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owanie społeczności lokalnej o działaniach podejmowanych na rzecz środowiska seniorów; </w:t>
      </w:r>
    </w:p>
    <w:p>
      <w:pPr>
        <w:pStyle w:val="Normal"/>
        <w:numPr>
          <w:ilvl w:val="0"/>
          <w:numId w:val="19"/>
        </w:numPr>
        <w:spacing w:before="0" w:after="0"/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organizacjami i instytucjami, które zajmują się problemami seniorów;</w:t>
      </w:r>
    </w:p>
    <w:p>
      <w:pPr>
        <w:pStyle w:val="Normal"/>
        <w:numPr>
          <w:ilvl w:val="0"/>
          <w:numId w:val="19"/>
        </w:numPr>
        <w:spacing w:before="0" w:after="0"/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mowanie partnerstwa między samorządem lokalnym, a organizacjami społecznymi działającymi na rzecz seniorów;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70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owanie pozytywnego wizerunku seniora;</w:t>
      </w:r>
    </w:p>
    <w:p>
      <w:pPr>
        <w:pStyle w:val="Normal"/>
        <w:numPr>
          <w:ilvl w:val="0"/>
          <w:numId w:val="19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edukacji społecznej o potrzebach, uprawnieniach i możliwościach osób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wieku senioralnym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tabs>
          <w:tab w:val="clear" w:pos="720"/>
          <w:tab w:val="left" w:pos="142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III</w:t>
      </w:r>
    </w:p>
    <w:p>
      <w:pPr>
        <w:pStyle w:val="Bezodstpw"/>
        <w:tabs>
          <w:tab w:val="clear" w:pos="720"/>
          <w:tab w:val="left" w:pos="142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rgany i tryb pracy Rady</w:t>
      </w:r>
    </w:p>
    <w:p>
      <w:pPr>
        <w:pStyle w:val="Bezodstpw"/>
        <w:tabs>
          <w:tab w:val="clear" w:pos="720"/>
          <w:tab w:val="left" w:pos="142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7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70"/>
          <w:sz w:val="24"/>
          <w:szCs w:val="24"/>
          <w:lang w:eastAsia="pl-PL"/>
        </w:rPr>
      </w:r>
    </w:p>
    <w:p>
      <w:pPr>
        <w:pStyle w:val="Normal"/>
        <w:spacing w:before="0" w:after="0"/>
        <w:ind w:left="46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7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0"/>
          <w:sz w:val="24"/>
          <w:szCs w:val="24"/>
          <w:lang w:eastAsia="pl-PL"/>
        </w:rPr>
        <w:t>§6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ada działa na zasadzie kadencyjności. 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adencja Rady, z zastrzeżeniem ust 3, trwa 4 lata, licząc od dnia powołania.</w:t>
      </w:r>
    </w:p>
    <w:p>
      <w:pPr>
        <w:pStyle w:val="Default"/>
        <w:numPr>
          <w:ilvl w:val="0"/>
          <w:numId w:val="17"/>
        </w:numPr>
        <w:ind w:left="284" w:hanging="284"/>
        <w:jc w:val="both"/>
        <w:rPr/>
      </w:pPr>
      <w:r>
        <w:rPr>
          <w:rFonts w:cs="Times New Roman"/>
          <w:lang w:eastAsia="pl-PL"/>
        </w:rPr>
        <w:t xml:space="preserve">Pierwsza kadencja członków Rady trwa do końca kadencji Rady Miejskiej. 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Wybory na pierwszą </w:t>
      </w:r>
      <w:r>
        <w:rPr>
          <w:rFonts w:cs="Times New Roman"/>
        </w:rPr>
        <w:t>kadencję Rady przeprowadza się w terminie określonym przez Burmistrza przypadającym najpóźniej w ciągu 30 dni od dnia wejścia w życie uchwały Rady Miejskiej o powołaniu Rady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bory na drugą i kolejne kadencje Rady przeprowadza się w terminie określonym przez Burmistrza przypadającym nie później niż 3 miesiące po wyborze Rady Miejskiej nowej kadencji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kowie Rady pełnią swoje obowiązki do czasu powołania nowego składu Rady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ków Rady, spośród wybranych kandydatów, powołuje Burmistrz odrębnym zarządzen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360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7 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Rady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 zastrzeżeniem ust 2 i 3,</w:t>
      </w:r>
      <w:r>
        <w:rPr>
          <w:rFonts w:cs="Times New Roman" w:ascii="Times New Roman" w:hAnsi="Times New Roman"/>
          <w:sz w:val="24"/>
          <w:szCs w:val="24"/>
        </w:rPr>
        <w:t xml:space="preserve"> wchodzi maksymalnie 21 osób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może liczyć mniej osób, jeżeli przeprowadzony wybór członków Rady nie zapewni ich odpowiedniej ilości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, na zasadach niniejszego Statutu może w trakcie kadencji przeprowadzić wybory uzupełniające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kład Rady może być powołana wyłącznie osoba pełnoletnia zamieszkała na terenie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miny, która nie była </w:t>
      </w:r>
      <w:r>
        <w:rPr>
          <w:rFonts w:cs="Times New Roman" w:ascii="Times New Roman" w:hAnsi="Times New Roman"/>
          <w:sz w:val="24"/>
          <w:szCs w:val="24"/>
        </w:rPr>
        <w:t xml:space="preserve">skazana prawomocnym wyrokiem sądu za umyślne przestępstwo ścigane </w:t>
        <w:br/>
        <w:t>z oskarżenia publicznego lub umyślne przestępstwo skarbowe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dążyć, aby w składzie Rady byli: </w:t>
      </w:r>
    </w:p>
    <w:p>
      <w:pPr>
        <w:pStyle w:val="Normal"/>
        <w:numPr>
          <w:ilvl w:val="0"/>
          <w:numId w:val="8"/>
        </w:numPr>
        <w:spacing w:before="0" w:after="0"/>
        <w:ind w:left="720" w:righ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 podmiotów działających na rzecz seniorów, w tym w szczególności: </w:t>
      </w:r>
    </w:p>
    <w:p>
      <w:pPr>
        <w:pStyle w:val="Normal"/>
        <w:numPr>
          <w:ilvl w:val="2"/>
          <w:numId w:val="14"/>
        </w:numPr>
        <w:spacing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ek pomocniczych Gminy, w tym w szczególności: Urzędu Miasta i Gminy Suchedniów, Miejsko-Gminnego Ośrodka Pomocy Społecznej;</w:t>
      </w:r>
    </w:p>
    <w:p>
      <w:pPr>
        <w:pStyle w:val="Normal"/>
        <w:numPr>
          <w:ilvl w:val="2"/>
          <w:numId w:val="14"/>
        </w:numPr>
        <w:spacing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żby zdrowia;</w:t>
      </w:r>
    </w:p>
    <w:p>
      <w:pPr>
        <w:pStyle w:val="Normal"/>
        <w:numPr>
          <w:ilvl w:val="2"/>
          <w:numId w:val="14"/>
        </w:numPr>
        <w:spacing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alnych organizacji pozarządowych i klubów działających na rzecz lub/i zrzeszających seniorów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środowiska senior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terenu:</w:t>
      </w:r>
    </w:p>
    <w:p>
      <w:pPr>
        <w:pStyle w:val="Normal"/>
        <w:numPr>
          <w:ilvl w:val="2"/>
          <w:numId w:val="5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ectwa Michniów, </w:t>
      </w:r>
    </w:p>
    <w:p>
      <w:pPr>
        <w:pStyle w:val="Normal"/>
        <w:numPr>
          <w:ilvl w:val="2"/>
          <w:numId w:val="5"/>
        </w:numPr>
        <w:spacing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ectwa Mostki, </w:t>
      </w:r>
    </w:p>
    <w:p>
      <w:pPr>
        <w:pStyle w:val="Normal"/>
        <w:numPr>
          <w:ilvl w:val="2"/>
          <w:numId w:val="5"/>
        </w:numPr>
        <w:spacing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ectwa Ostojów, </w:t>
      </w:r>
    </w:p>
    <w:p>
      <w:pPr>
        <w:pStyle w:val="Normal"/>
        <w:numPr>
          <w:ilvl w:val="2"/>
          <w:numId w:val="5"/>
        </w:numPr>
        <w:spacing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ectwa Krzyżka, </w:t>
      </w:r>
    </w:p>
    <w:p>
      <w:pPr>
        <w:pStyle w:val="Normal"/>
        <w:numPr>
          <w:ilvl w:val="2"/>
          <w:numId w:val="5"/>
        </w:numPr>
        <w:spacing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a Suchedniów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70"/>
          <w:sz w:val="24"/>
          <w:szCs w:val="24"/>
          <w:lang w:eastAsia="pl-PL"/>
        </w:rPr>
        <w:t>§8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bór członków Rady następuje spośród kandydatów zgłoszonych Burmistrzow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reprezentantów osób starszych oraz podmioty działające na rzecz osób starszych. 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łoszenie Burmistrza o naborze kandydatów na członków Rady zamieszcza się na stronie internetowej Urzędu Miasta i Gminy Suchedniów, Biuletynie Informacji Urzędu Miasta i Gminy Suchedniów oraz gminnych tablicach ogłoszeń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oszenie kandydatury na członka Rady następuje poprzez dostarczenie Burmistrzowi karty zgłoszeniowej, będącej załącznikiem do ogłoszenia, o którym mowa w ust. 2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oszenia kandydatur do Rady podlegają weryfikacji formalnej dokonywanej przez Burmistrza, która polega na sprawdzeniu kompletności i poprawności kart zgłoszeniowych oraz spełniania kryteriów naboru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prezentantem środowiska seniorów może być senior/seniorka, której poparcia udzieli co najmniej pięć innych osób powyżej 60 roku życia, przy czym poparcie może być udzielone tylko jednemu kandydatowi do Rady Seniorów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prezentantem środowiska seniorów nie może być osoba pełniąca jednocześnie funkcję w organach statutowych istniejącej organizacji pozarządowej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y podmiot działający na rzecz seniorów może zgłosić jednego kandydata na członka Rady. 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rta zgłoszeniowa powinna zawierać: </w:t>
      </w:r>
    </w:p>
    <w:p>
      <w:pPr>
        <w:pStyle w:val="Normal"/>
        <w:numPr>
          <w:ilvl w:val="1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ona i nazwiska oraz PESEL osób zgłaszających oraz ich podpisy lub nazwę podmiotu zgłaszającego oraz podpisy osób reprezentujących ten podmiot;</w:t>
      </w:r>
    </w:p>
    <w:p>
      <w:pPr>
        <w:pStyle w:val="Normal"/>
        <w:numPr>
          <w:ilvl w:val="1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kandydata na członka Rady;</w:t>
      </w:r>
    </w:p>
    <w:p>
      <w:pPr>
        <w:pStyle w:val="Normal"/>
        <w:numPr>
          <w:ilvl w:val="1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 kandydatury;</w:t>
      </w:r>
    </w:p>
    <w:p>
      <w:pPr>
        <w:pStyle w:val="Normal"/>
        <w:numPr>
          <w:ilvl w:val="1"/>
          <w:numId w:val="3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ę podmiotu lub/i środowiska, które reprezentuje;</w:t>
      </w:r>
    </w:p>
    <w:p>
      <w:pPr>
        <w:pStyle w:val="Normal"/>
        <w:numPr>
          <w:ilvl w:val="1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kandydata na członka Rady o wyrażeniu zgody na kandydowanie oraz pisemną zgodę </w:t>
        <w:br/>
        <w:t xml:space="preserve">na przetwarzanie danych osobowych; </w:t>
      </w:r>
    </w:p>
    <w:p>
      <w:pPr>
        <w:pStyle w:val="Normal"/>
        <w:numPr>
          <w:ilvl w:val="1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enie kandydata na członka Rady o niekaralności z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yślne przestępstwo ścigane </w:t>
        <w:br/>
        <w:t>z oskarżenia publicznego lub umyślne przestępstwo skarbowe;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odpis z rejestru bądź ewidencji lub innego dokumentu, który potwierdzałby status prawny podmiotu zgłaszającego (nie dotyczy osób fizycznych) oraz umocowanie osób go reprezentujących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Imienną listę osób, których kandydatury zostały zgłoszone wraz z krótkim opisem każdego kandydata na </w:t>
        <w:br/>
        <w:t xml:space="preserve">członka Rady, zamieszcza się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ie internetowej Urzędu Miasta i Gminy Suchedniów, Biuletynie Informacji Urzędu Miasta oraz gminnych tablicach ogłoszeń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głoszenia mniejszej lub równej liczby kandydatów, jak wskazana w 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>§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.1, Burmistrz </w:t>
        <w:br/>
        <w:t xml:space="preserve">   powołuje ich na członków Rad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głoszenia większej liczby kandydatów niż wskazana w 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>§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. 1, członkowie Rady </w:t>
        <w:br/>
        <w:t xml:space="preserve">  wybierani są w głosowaniu tajnym, na spotkaniu zwołanym przez Burmistrza w wyznaczonym przez </w:t>
        <w:br/>
        <w:t xml:space="preserve">  niego miejscu, w terminie nie dłuższym niż 14 dni od daty zakończenia przyjmowania zgłoszeń    </w:t>
        <w:br/>
        <w:t xml:space="preserve">  kandydatów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głosowaniu biorą udział zgłoszeni kandydaci obecni na spotkaniu, o którym mo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ust. 9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la ważności głosowania wymagany jest udział w głosowaniu co najmniej połowy zgłoszonych kandydatów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przeprowadzonych wyborów sporządza się protokół zawierający dane kandydatów oraz liczbę głosów, jakie otrzymali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 powołuje na członków Rady kandydatów, którzy uzyskali w głosowaniu kolejno największą liczbę głosów, w liczbie wskazanej w 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>§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.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urmistrz </w:t>
      </w:r>
      <w:r>
        <w:rPr>
          <w:rFonts w:cs="Times New Roman" w:ascii="Times New Roman" w:hAnsi="Times New Roman"/>
          <w:color w:val="000000"/>
          <w:sz w:val="24"/>
          <w:szCs w:val="24"/>
        </w:rPr>
        <w:t>odwołuje członka Rady przed upływem kadencji:</w:t>
      </w:r>
    </w:p>
    <w:p>
      <w:pPr>
        <w:pStyle w:val="Normal"/>
        <w:numPr>
          <w:ilvl w:val="1"/>
          <w:numId w:val="4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jego wniosek;</w:t>
      </w:r>
    </w:p>
    <w:p>
      <w:pPr>
        <w:pStyle w:val="Normal"/>
        <w:numPr>
          <w:ilvl w:val="1"/>
          <w:numId w:val="4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skazania członka Rady prawomocnym wyrokiem z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yślne przestępstwo ścigane z oskarżenia publicznego lub umyślne przestępstwo skarbowe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śmierci lub odwołania członka Rady, Burmistrz uzupełnia jej skład na okres do końca kadencji w trybie przewidzianym dla wyborów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łonkowie Rady pełnią swoje funkcje społecznie, nie pobierając z tego tytułu diet ani wynagrodzenia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ada Miejska mo</w:t>
      </w:r>
      <w:r>
        <w:rPr>
          <w:rFonts w:cs="Times New Roman" w:ascii="Times New Roman" w:hAnsi="Times New Roman"/>
          <w:color w:val="000000"/>
          <w:sz w:val="24"/>
          <w:szCs w:val="24"/>
        </w:rPr>
        <w:t>że ustanowić zasady, na jakich Przewodniczącemu Rady Seniorów będzie przysługiwała dieta oraz zwrot kosztów podróż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Pierwsze posiedzenie nowej kadencji Rady zwołuje i prowadzi Burmistrz lub osoba przez niego upoważniona do czasu wyboru Przewodniczącego Rady Seniorów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Rada na pierwszym posiedzeniu wybiera ze swego grona, w głosowaniu jawnym, zwykłą większością głosów, w obecności co najmniej połowy składu, Przewodniczącego, Wiceprzewodniczącego </w:t>
        <w:br/>
        <w:t>i Sekretarza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Rada może zdecydować o przeprowadzeniu wyborów, o których mowa w ust. 2, w głosowaniu tajnym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Odwo</w:t>
      </w:r>
      <w:r>
        <w:rPr>
          <w:rFonts w:cs="Times New Roman" w:ascii="Times New Roman" w:hAnsi="Times New Roman"/>
          <w:color w:val="000000"/>
          <w:sz w:val="24"/>
          <w:szCs w:val="24"/>
        </w:rPr>
        <w:t>łanie Przewodniczącego Rady Seniorów z pełnienia jego funkcji następuje w trybie określonym dla jego powołania, na jego wniosek lub na wniosek co najmniej trzech członków Rady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pis ust. 4 stosuje się odpowiednio do Wiceprzewodniczącego oraz Sekretarza Rady Seniorów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numPr>
          <w:ilvl w:val="6"/>
          <w:numId w:val="17"/>
        </w:numPr>
        <w:tabs>
          <w:tab w:val="clear" w:pos="720"/>
          <w:tab w:val="left" w:pos="284" w:leader="none"/>
        </w:tabs>
        <w:spacing w:before="0" w:after="0"/>
        <w:ind w:left="5040" w:hanging="50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Rady Seniorów reprezentuje ją na zewnątrz i kieruje pracami Rady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w szczególności:</w:t>
      </w:r>
    </w:p>
    <w:p>
      <w:pPr>
        <w:pStyle w:val="Normal"/>
        <w:numPr>
          <w:ilvl w:val="1"/>
          <w:numId w:val="9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 termin posiedzenia i porządek obrad;</w:t>
      </w:r>
    </w:p>
    <w:p>
      <w:pPr>
        <w:pStyle w:val="Normal"/>
        <w:numPr>
          <w:ilvl w:val="1"/>
          <w:numId w:val="9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ołuje posiedzenia;</w:t>
      </w:r>
    </w:p>
    <w:p>
      <w:pPr>
        <w:pStyle w:val="Normal"/>
        <w:numPr>
          <w:ilvl w:val="1"/>
          <w:numId w:val="9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 obrady;</w:t>
      </w:r>
    </w:p>
    <w:p>
      <w:pPr>
        <w:pStyle w:val="Normal"/>
        <w:numPr>
          <w:ilvl w:val="1"/>
          <w:numId w:val="9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rasza na posiedzenia Rady przedstawicieli organizacji i instytucji, które nie mają swojej reprezentacji w Radzie.</w:t>
      </w:r>
    </w:p>
    <w:p>
      <w:pPr>
        <w:pStyle w:val="Normal"/>
        <w:numPr>
          <w:ilvl w:val="6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nieobecności Przewodniczącego jego obowiązki wykonuje Wiceprzewodniczący Rady Seniorów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edzenia Rady odbywają się zgodnie z planem pracy, ustalonym przez członków Rady, jednak nie rzadziej niż raz na kwartał.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siedzenia zwołuje Przewodniczący Rady Seniorów z własnej inicjatywy, na wniosek co najmniej 5 członków Rady, na wniosek Przewodniczącego Rady Miejskiej lub Burmistrza.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iadomienie o terminie posiedzenia oraz porządek obrad dostarcza członkom Rady Sekretarz Rady Seniorów nie później niż na 7 dni przed planowanym terminem jego zwołania – za pomocą poczty tradycyjnej, elektronicznej lub telefonicznie. Siedmiodniowy termin </w:t>
      </w:r>
      <w:r>
        <w:rPr>
          <w:rFonts w:cs="Times New Roman" w:ascii="Times New Roman" w:hAnsi="Times New Roman"/>
          <w:sz w:val="24"/>
          <w:szCs w:val="24"/>
        </w:rPr>
        <w:t xml:space="preserve">zwołania posiedzenia może ulec skróceniu w szczególnie uzasadnionych przypadkach. Decyzję w tym zakresie podejmuje Przewodniczący </w:t>
      </w:r>
      <w:r>
        <w:rPr>
          <w:rFonts w:cs="Times New Roman" w:ascii="Times New Roman" w:hAnsi="Times New Roman"/>
          <w:sz w:val="24"/>
          <w:szCs w:val="24"/>
          <w:lang w:eastAsia="pl-PL"/>
        </w:rPr>
        <w:t>Rady Senior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z członków Rady powinien złożyć pisemne oświadczenie o sposobie dokonyw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wiadomień </w:t>
        <w:br/>
        <w:t>o posiedzeniach Rady. W oświadczeniu, w zależności od wybranego sposobu zawiadomienia, należy wskazać dokładny adres, adres poczty elektronicznej lub numer telefonu.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acach Rady mogą uczestniczyć, bez prawa udziału w głosowaniu, inne osoby niebędące jej członkami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 przebiegu posiedzenia Sekretarz Rady Seniorów sporządza protokół, który w szczególności powinien zawierać: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"/>
          <w:szCs w:val="2"/>
          <w:lang w:eastAsia="pl-PL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pl-PL"/>
        </w:rPr>
      </w:r>
    </w:p>
    <w:p>
      <w:pPr>
        <w:pStyle w:val="TextBody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lejny numer, datę i miejsce posiedzenia;</w:t>
      </w:r>
    </w:p>
    <w:p>
      <w:pPr>
        <w:pStyle w:val="TextBody"/>
        <w:numPr>
          <w:ilvl w:val="0"/>
          <w:numId w:val="13"/>
        </w:numPr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ządek obrad;</w:t>
      </w:r>
    </w:p>
    <w:p>
      <w:pPr>
        <w:pStyle w:val="TextBody"/>
        <w:numPr>
          <w:ilvl w:val="0"/>
          <w:numId w:val="13"/>
        </w:numPr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ięzłe streszczenie przebiegu obrad oraz oświadczenia złożone do protokołu;</w:t>
      </w:r>
    </w:p>
    <w:p>
      <w:pPr>
        <w:pStyle w:val="TextBody"/>
        <w:numPr>
          <w:ilvl w:val="0"/>
          <w:numId w:val="13"/>
        </w:numPr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opinii, stanowisk i wniosków zgłoszonych podczas posiedzenia;</w:t>
      </w:r>
    </w:p>
    <w:p>
      <w:pPr>
        <w:pStyle w:val="TextBody"/>
        <w:numPr>
          <w:ilvl w:val="0"/>
          <w:numId w:val="13"/>
        </w:numPr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i głosowania;</w:t>
      </w:r>
    </w:p>
    <w:p>
      <w:pPr>
        <w:pStyle w:val="TextBody"/>
        <w:numPr>
          <w:ilvl w:val="0"/>
          <w:numId w:val="13"/>
        </w:numPr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prowadzącego posiedzenie i protokolanta obrad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Do protokołu dołącza się listę obecności, którą podpisują wszyscy obecni na posiedzeniu członkowie Rady oraz przyjęte opinie, stanowiska lub wnios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9. Protokoły numeruje się kolejnymi cyframi rzymskimi do końca trwania kadencji Rad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4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y w porządku obrad Rady dokonywane są zwykłą większością głosów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wnioskiem o zmianę w porządku obrad lub uzupełnienie porządku obrad Rady może wystąpić każdy członek Rady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5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ada wyraża swoje stanowiska w formie uchwał i wniosków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chwały podejmuje się zwykłą większością głosów w obecności co najmniej połowy składu Rady, w głosowaniu jawnym, z zastrzeżenie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jątków przewidzianych w niniejszym Statucie.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decyduje głos Przewodniczącego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ady Seniorów, </w:t>
      </w:r>
      <w:r>
        <w:rPr>
          <w:rFonts w:cs="Times New Roman" w:ascii="Times New Roman" w:hAnsi="Times New Roman"/>
          <w:color w:val="000000"/>
          <w:sz w:val="24"/>
          <w:szCs w:val="24"/>
        </w:rPr>
        <w:t>a w razie jego nieobecności - głos Wiceprzewodniczącego Rad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Senioró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6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inicjatywą podjęcia określonej uchwały może wystąpić Przewodniczący Rady Seniorów lub co najmniej 3 członków Rady.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a inicjatywa podjęcia uchwały musi być zgłoszona co najmniej 14 dni przed sesją Rady Przewodniczącemu lub Wiceprzewodniczącemu Rady Seniorów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hwały podpisuje Przewodniczący Rady Seniorów lub Wiceprzewodniczący Rady Seniorów, prowadzący obrady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hwały Rady ogłaszane są na tablicy ogłoszeń Urzędu Miasta i Gminy Suchedniów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anowienia końcow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7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70"/>
          <w:sz w:val="24"/>
          <w:szCs w:val="24"/>
          <w:lang w:eastAsia="pl-PL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miany niniejszego Statutu mogą nastąpić na wniosek co najmniej 2/3 składu Rady w trybie właściwym do jego uchwalenia.</w:t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70" w:hanging="390"/>
      </w:pPr>
      <w:rPr>
        <w:rFonts w:ascii="Times New Roman" w:hAnsi="Times New Roman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rFonts w:cs="Calibri"/>
      <w:color w:val="000000"/>
    </w:rPr>
  </w:style>
  <w:style w:type="character" w:styleId="WW8Num9z0">
    <w:name w:val="WW8Num9z0"/>
    <w:qFormat/>
    <w:rPr>
      <w:rFonts w:cs="Calibri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Calibri" w:cs="Calibri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Times New Roman" w:hAnsi="Times New Roman" w:eastAsia="Calibri" w:cs="Calibri"/>
    </w:rPr>
  </w:style>
  <w:style w:type="character" w:styleId="WW8Num33z2">
    <w:name w:val="WW8Num33z2"/>
    <w:qFormat/>
    <w:rPr/>
  </w:style>
  <w:style w:type="character" w:styleId="WW8Num36z6">
    <w:name w:val="WW8Num36z6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alibri"/>
      <w:color w:val="000000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trike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Fontstyle14">
    <w:name w:val="fontstyle14"/>
    <w:basedOn w:val="Domylnaczcionkaakapitu1"/>
    <w:qFormat/>
    <w:rPr/>
  </w:style>
  <w:style w:type="character" w:styleId="Grame">
    <w:name w:val="grame"/>
    <w:basedOn w:val="Domylnaczcionkaakapitu1"/>
    <w:qFormat/>
    <w:rPr/>
  </w:style>
  <w:style w:type="character" w:styleId="Spelle">
    <w:name w:val="spelle"/>
    <w:basedOn w:val="Domylnaczcionkaakapitu1"/>
    <w:qFormat/>
    <w:rPr/>
  </w:style>
  <w:style w:type="character" w:styleId="Fontstyle15">
    <w:name w:val="fontstyle15"/>
    <w:basedOn w:val="Domylnaczcionkaakapitu1"/>
    <w:qFormat/>
    <w:rPr/>
  </w:style>
  <w:style w:type="character" w:styleId="Fontstyle16">
    <w:name w:val="fontstyle16"/>
    <w:basedOn w:val="Domylnaczcionkaakapitu1"/>
    <w:qFormat/>
    <w:rPr/>
  </w:style>
  <w:style w:type="character" w:styleId="Fontstyle17">
    <w:name w:val="fontstyle17"/>
    <w:basedOn w:val="Domylnaczcionkaakapitu1"/>
    <w:qFormat/>
    <w:rPr/>
  </w:style>
  <w:style w:type="character" w:styleId="Fontstyle20">
    <w:name w:val="fontstyle20"/>
    <w:basedOn w:val="Domylnaczcionkaakapitu1"/>
    <w:qFormat/>
    <w:rPr/>
  </w:style>
  <w:style w:type="character" w:styleId="Fontstyle18">
    <w:name w:val="fontstyle18"/>
    <w:basedOn w:val="Domylnaczcionkaakapitu1"/>
    <w:qFormat/>
    <w:rPr/>
  </w:style>
  <w:style w:type="character" w:styleId="Fontstyle19">
    <w:name w:val="fontstyle19"/>
    <w:basedOn w:val="Domylnaczcionkaakapitu1"/>
    <w:qFormat/>
    <w:rPr/>
  </w:style>
  <w:style w:type="character" w:styleId="Fontstyle21">
    <w:name w:val="fontstyle21"/>
    <w:basedOn w:val="Domylnaczcionka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Nagwek2">
    <w:name w:val="Nagłówek2"/>
    <w:basedOn w:val="Nagwek1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3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34:00Z</dcterms:created>
  <dc:creator>Dyrektor Ewa Osińska</dc:creator>
  <dc:description/>
  <cp:keywords/>
  <dc:language>en-US</dc:language>
  <cp:lastModifiedBy>KAROLINA SZYMCZYK</cp:lastModifiedBy>
  <cp:lastPrinted>2017-11-10T12:36:00Z</cp:lastPrinted>
  <dcterms:modified xsi:type="dcterms:W3CDTF">2017-11-10T11:38:00Z</dcterms:modified>
  <cp:revision>8</cp:revision>
  <dc:subject/>
  <dc:title/>
</cp:coreProperties>
</file>