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 z 17.11.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 /IX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3 listopad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 tj. Dz. U. z 2017r., poz.1875) oraz art. 226, art. 228 oraz  art. 231  ustawy z  dnia  27 sierpnia 2009r. o  finansach    publicznych  (tj. Dz. U 2017r., poz.2077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/IX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3.11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7 wartości WPF dostosowano do stanu budżetu na dn. 23.11.2017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wiązku z nowym zadaniem i  zmianą sposobu finansowania przedsięwzięć w latach 2018 – 2019 uległy zmianie kwoty dochodów i wydatków uprzednio założonych w WPF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na dokonano zmian polegających na dostosowaniu montażu finansowego do terminów ich realizacji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danie pn. „Rewitalizacja Suchedniowa poprzez zagospodarowanie terenu ..” uległo zmniejszeniu o kwotę 20.000,- zł środków 2017r niezaangażowanych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oparciu o przeniesienia wydatków 2017r oszacowano łączne nakłady inwestycyjne zadań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 „Przebudowa sieci kanalizacyjnej i wodociągowej w ul. Powstańców i Krótkiej” 1.883.47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„Przebudowa ulic Powstańców 1863r i Krótkiej w Suchedniowie” z limitem wydatków 4.158.702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prowadzono nowe przedsięwzięcie „Wdrożenie innowacyjnych e-usług w Gminie Suchedniów” z majątkowymi łącznymi nakładami finansowymi 449.073,- zł z realizacją </w:t>
        <w:br/>
        <w:t>w latach 2017-2019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„Odbiór, transport i zagospodarowanie….” zostało ograniczone w latach realizacji do 2018r, zgodnie z przetargiem ( wcześniej planowano  2 lata) oraz kwotę limitu wydatku 2018r 527.000,- zł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Skarbnik</cp:lastModifiedBy>
  <cp:lastPrinted>2017-11-16T15:35:00Z</cp:lastPrinted>
  <dcterms:modified xsi:type="dcterms:W3CDTF">2017-11-16T14:35:00Z</dcterms:modified>
  <cp:revision>203</cp:revision>
  <dc:subject/>
  <dc:title/>
</cp:coreProperties>
</file>