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 dn 17.11.2017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 / IX /2017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3 listopada 2017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.j. Dz. U  z 2017r., poz. 1875) oraz art. 211 i art. 212 ust. 1 ustawy z dnia 27 sierpnia 2009r.  o finansach publicznych (t.j. Dz. U. z 2017r., poz. 1870, poz. 2077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uchwale nr 77/XV/2016 Rady Miejskiej w Suchedniowie z dnia 29 grudnia 2016r. </w:t>
        <w:br/>
        <w:t>w sprawie uchwalenia budżetu Gminy Suchedniów na 2017r załączniki otrzymują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r 3 – Limity wydatków na wieloletnie przedsięwzięcia planowane do poniesienia w 2017 roku – określone w załączniku nr 3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4 – Zadania inwestycyjne w 2017r. – określone w załączniku nr 4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a Rady Miejskiej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gorzata Styczeń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iesienie kwoty 80.000,- zł w planie dochodów związane jest z dostosowaniem klasyfikacji budżetowej</w:t>
        <w:br/>
        <w:t>do charakteru nabytych gruntów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planie wydatków dotycz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 zakresie przedsięwzięć: „Przebudowa sieci wodociągowej i kanalizacyjnej ul. Powstańców i Krótkiej” przesunięcie kwoty 1.150,- zł  (rozdz. 90001) na „Przebudowa ulic Powstańców 1863r i Krótkiej </w:t>
        <w:br/>
        <w:t>w Suchedniowie” (rozdz. 60016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mniejszenie planu wydatków w kwocie 20.000,- zł na zadaniu „Rewitalizacja Suchedniowa poprzez zagospodarowanie  terenu wokół zbiornika wodnego ….” o środki niezaangażowane i zwiększenie planu wydatków związanych z wykupem gruntów – 16.000,- oraz zakupem przystanków – 4.000,-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3.900,- zmniejszenie planu związanego z zagospodarowaniem przestrzennym o środki niezaangażowane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niesienie na wydatki inwestycyjne kwoty 8.118,- zł w rozdz. 72095 z zabezpieczonych środków w kwocie 8.500,- zł na wykonanie dokumentacji projektowej zadania „Wdrożenie innowacyjnych e-usług w Gminie Suchedniów” realizowanego w ramach umowy partnerskiej (Bieliny, Górno, Suchedniów) i przeznaczenie różnicy 382,- zł na zakup ulicznego oświetlenia świątecznego,  na które łącznie z kwotą 3.900,- zabezpieczonych będzie środków 4.282,-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adto ulegają zmianie  załączniki: nr 3 , 4  do uchwały budżetowej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U. N.</dc:creator>
  <dc:description/>
  <cp:keywords/>
  <dc:language>en-US</dc:language>
  <cp:lastModifiedBy>Skarbnik</cp:lastModifiedBy>
  <cp:lastPrinted>2017-10-27T09:02:00Z</cp:lastPrinted>
  <dcterms:modified xsi:type="dcterms:W3CDTF">2017-11-16T12:31:00Z</dcterms:modified>
  <cp:revision>426</cp:revision>
  <dc:subject/>
  <dc:title/>
</cp:coreProperties>
</file>