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Załącznik Nr  3   do uchwały                                        nr           Rady Miejskiej 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z dnia  23 listopad 2017r.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lang w:val="pl-PL" w:eastAsia="en-US"/>
              </w:rPr>
            </w:r>
            <w:r>
              <w:rPr>
                <w:sz w:val="20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ZL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W PODATKU LEŚNYM</w:t>
            </w:r>
          </w:p>
        </w:tc>
      </w:tr>
    </w:tbl>
    <w:p>
      <w:pPr>
        <w:pStyle w:val="Normal"/>
        <w:jc w:val="center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65"/>
        <w:gridCol w:w="196"/>
        <w:gridCol w:w="2677"/>
        <w:gridCol w:w="1134"/>
        <w:gridCol w:w="1451"/>
        <w:gridCol w:w="43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3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1_1599141019"/>
            <w:bookmarkStart w:id="1" w:name="__Fieldmark__1_159914101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L-1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2_1599141019"/>
            <w:bookmarkStart w:id="3" w:name="__Fieldmark__2_1599141019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L-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3_1599141019"/>
            <w:bookmarkStart w:id="5" w:name="__Fieldmark__3_1599141019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4_1599141019"/>
            <w:bookmarkStart w:id="7" w:name="__Fieldmark__4_1599141019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5_1599141019"/>
            <w:bookmarkStart w:id="9" w:name="__Fieldmark__5_1599141019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. Nazwa pełna* / Nazwisko 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. Nazwa skrócona* / Pierwsze imię, drugie imię**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7. Identyfikator REGON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6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>. DANE DOTYCZĄCE ZWOLNIEŃ PODATKOWYCH WYNIKAJĄCYCH Z USTAWY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Tytuł prawny zwolnienia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</w:p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1 pkt 1 - lasy z drzewostanem w wieku do 4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lang w:val="pl-PL"/>
              </w:rPr>
              <w:t>Art.7 ust.1 pkt 2 - lasy wpisane indywidualnie do rejestru zaby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lang w:val="pl-PL"/>
              </w:rPr>
              <w:t>Art.7 ust.1 pkt 3 - użytki 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2 pkt 3 - instytuty naukowe i pomocnicze jednostki naukowe Polskiej Akademii 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 (Dz.U. z 2011r. Nr 127, poz. 721, z poen. zm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 ust.2 pkt 5 - instytuty bad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Art. 7 ust. 2 pkt 7 – Krajowy Zasób Nieruchomości, w zakresie nieruchomości wchodzących w skład Zasobu Nieruchomości, o którym mowa w ustawie z dnia 20 lipca 2017 r. o Krajowym Zasobie Nieruchomości (Dz. U. poz. 152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7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>,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Normal"/>
        <w:ind w:firstLine="176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firstLine="720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1843"/>
        <w:gridCol w:w="2552"/>
        <w:gridCol w:w="1385"/>
      </w:tblGrid>
      <w:tr>
        <w:trPr>
          <w:trHeight w:val="447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56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20.</w:t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3.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8:00Z</dcterms:created>
  <dc:creator>Wojciech Świerczkowski</dc:creator>
  <dc:description/>
  <cp:keywords/>
  <dc:language>en-US</dc:language>
  <cp:lastModifiedBy>MAGDALENA RYBA</cp:lastModifiedBy>
  <cp:lastPrinted>2017-11-15T13:51:00Z</cp:lastPrinted>
  <dcterms:modified xsi:type="dcterms:W3CDTF">2017-11-15T12:51:00Z</dcterms:modified>
  <cp:revision>6</cp:revision>
  <dc:subject/>
  <dc:title>ZL1B</dc:title>
</cp:coreProperties>
</file>