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ojekt z dn. 06.11.2017</w:t>
      </w:r>
    </w:p>
    <w:p>
      <w:pPr>
        <w:pStyle w:val="Heading"/>
        <w:rPr/>
      </w:pPr>
      <w:r>
        <w:rPr/>
        <w:t>UCHWAŁA  Nr   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  listopada  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określenia inkasentów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sz w:val="20"/>
        </w:rPr>
      </w:pPr>
      <w:r>
        <w:rPr/>
        <w:tab/>
      </w:r>
      <w:r>
        <w:rPr>
          <w:sz w:val="20"/>
        </w:rPr>
        <w:t xml:space="preserve">Na podstawie art. 18 ust.2 pkt 8 oraz art. 42  ustawy z dnia 8 marca 1990r. o samorządzie gminnym (t.j. Dz. U. z  2017r., poz. 1875), art. 5 ust. 1, art. 6 ust. 12  i art. 7 ust. 3 ustawy </w:t>
        <w:br/>
        <w:t xml:space="preserve">z dnia 12 stycznia 1991r. o podatkach i opłatach lokalnych (t.j. Dz. U. z 2017r., poz. 1785), art . 6b ustawy z dnia 15 listopada 1984r o podatku  rolnym (t.j.  Dz. U. z 2017r., poz.1892 ) oraz art.6 ust. 8 ustawy </w:t>
        <w:br/>
        <w:t xml:space="preserve">z dnia 30 października 2002r. o podatku leśnym (t.j.Dz.U. z 2017r.,  poz. 1821)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jc w:val="both"/>
        <w:rPr/>
      </w:pPr>
      <w:r>
        <w:rPr/>
        <w:t>Określa się roczne stawki podatku od nieruchomości na terenie Gminy Suchedniów</w:t>
      </w:r>
    </w:p>
    <w:p>
      <w:pPr>
        <w:pStyle w:val="Normal"/>
        <w:jc w:val="both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ązane statutowo z ochroną  przeciwpożarową i nie związane z prowadzeniem działalności gospodarcz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e statutowo z wypożyczaniem książek i nie związane z prowadzeniem działalności gospodarcz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jc w:val="both"/>
        <w:rPr/>
      </w:pPr>
      <w:r>
        <w:rPr/>
        <w:t>płaconych przez osoby fiz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jc w:val="both"/>
        <w:rPr/>
      </w:pPr>
      <w:r>
        <w:rPr/>
        <w:t>sołectwach sołtysi.</w:t>
      </w:r>
    </w:p>
    <w:p>
      <w:pPr>
        <w:pStyle w:val="Normal"/>
        <w:jc w:val="both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li podatnicy dokonują wpłat w kasie Urzędu lub przelewem na rachunek bankowy UM i G Suchedniów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both"/>
        <w:rPr/>
      </w:pPr>
      <w:r>
        <w:rPr>
          <w:sz w:val="24"/>
        </w:rPr>
        <w:t>Uchwała podlega ogłoszeniu w Dzienniku Urzędowym Województwa Świętokrzyskiego    oraz  na tablicy ogłoszeń w Urzędzie Miasta i Gminy Suchedni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 dniem wejścia w życie niniejszej uchwały, traci moc Uchwała Nr 57/XII/2016 Rady Miejskiej w Suchedniowie z dnia 27 października 2016r w sprawie określenia wysokości stawek podatku od nieruchomości, poboru podatków w drodze inkasa oraz określ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 w Dzienniku Urzędowym Województwa Świętokrzyskiego, nie wcześniej jednak niż z dniem 1 stycznia 2018r.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a Rady Miejskiej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łgorzata Sty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zasadnienie;</w:t>
      </w:r>
    </w:p>
    <w:p>
      <w:pPr>
        <w:pStyle w:val="Normal"/>
        <w:jc w:val="both"/>
        <w:rPr/>
      </w:pPr>
      <w:r>
        <w:rPr>
          <w:sz w:val="20"/>
        </w:rPr>
        <w:t xml:space="preserve">Zgodnie z obwieszczeniem Ministra Rozwoju i Finansów z dn. 28 lipca 2017r </w:t>
        <w:br/>
        <w:t>w sprawie górnych granic stawek kwotowych podatków i opłat lokalnych w 2018r – stawki maksymalne  wzrosły o około 1.1  do około 2,2  punkty  procentowe.</w:t>
      </w:r>
    </w:p>
    <w:p>
      <w:pPr>
        <w:pStyle w:val="Normal"/>
        <w:jc w:val="both"/>
        <w:rPr/>
      </w:pPr>
      <w:r>
        <w:rPr>
          <w:sz w:val="20"/>
        </w:rPr>
        <w:t xml:space="preserve">Stawki na w załączniku do uchwały uległy zwiększeniu o kwotę wzrostu  stawek  maksymalnych wynikających </w:t>
        <w:br/>
        <w:t>z obwiesz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09:00Z</dcterms:created>
  <dc:creator>Skarbnik</dc:creator>
  <dc:description/>
  <cp:keywords/>
  <dc:language>en-US</dc:language>
  <cp:lastModifiedBy>MARIUSZ ŚLUSARCZYK</cp:lastModifiedBy>
  <cp:lastPrinted>2017-11-03T11:26:00Z</cp:lastPrinted>
  <dcterms:modified xsi:type="dcterms:W3CDTF">2017-11-08T12:09:00Z</dcterms:modified>
  <cp:revision>3</cp:revision>
  <dc:subject/>
  <dc:title>PROJEKT</dc:title>
</cp:coreProperties>
</file>