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uchedniów, dn. ………………………..</w:t>
      </w:r>
    </w:p>
    <w:p>
      <w:pPr>
        <w:pStyle w:val="Normal"/>
        <w:spacing w:lineRule="auto" w:line="240" w:before="0" w:after="0"/>
        <w:ind w:left="407" w:right="110" w:hanging="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10" w:firstLine="495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1229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/nazwa przedsiębiorcy/</w:t>
      </w:r>
    </w:p>
    <w:p>
      <w:pPr>
        <w:pStyle w:val="Normal"/>
        <w:spacing w:lineRule="auto" w:line="240" w:before="0" w:after="0"/>
        <w:ind w:left="521" w:hanging="1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213" w:right="110" w:firstLine="203"/>
        <w:contextualSpacing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/adres/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720" w:right="324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2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right="32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konaniu obowiązku wynikającego z </w:t>
      </w:r>
      <w:r>
        <w:rPr>
          <w:rFonts w:cs="Times New Roman" w:ascii="Times New Roman" w:hAnsi="Times New Roman"/>
          <w:sz w:val="24"/>
        </w:rPr>
        <w:t xml:space="preserve">§ 4 ust. 8 pkt 2 ppkt a) </w:t>
      </w:r>
      <w:r>
        <w:rPr>
          <w:rFonts w:cs="Times New Roman" w:ascii="Times New Roman" w:hAnsi="Times New Roman"/>
        </w:rPr>
        <w:t xml:space="preserve"> uchwały Rady Miejskiej </w:t>
        <w:br/>
        <w:t xml:space="preserve">w  Suchedniowie Nr….. z dn.  w sprawie zwolnienia z podatku od nieruchomości w ramach pomocy regionalnej na </w:t>
      </w:r>
      <w:r>
        <w:rPr>
          <w:rFonts w:cs="Times New Roman" w:ascii="Times New Roman" w:hAnsi="Times New Roman"/>
          <w:szCs w:val="24"/>
        </w:rPr>
        <w:t>wspieranie nowych inwestycji i tworzenie związanych z nimi nowych miejsc pr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dniu ………………………………… utworzono……………. miejsc pracy związanych </w:t>
        <w:br/>
        <w:t xml:space="preserve">z nową inwestycją, o których mowa w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§ 3 ust 5………………………………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1" w:before="0" w:after="944"/>
        <w:ind w:left="720" w:right="32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……………………...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59385</wp:posOffset>
                </wp:positionV>
                <wp:extent cx="10287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miejscowość, data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3.6pt;mso-wrap-distance-bottom:3.6pt;margin-top:12.5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miejscowość, data/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159385</wp:posOffset>
                </wp:positionV>
                <wp:extent cx="27298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Podpis przedsiębiorcy lub osoby uprawnionej do reprezentowania przedsiębiorc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45pt;mso-wrap-distance-left:9.05pt;mso-wrap-distance-right:9.05pt;mso-wrap-distance-top:3.6pt;mso-wrap-distance-bottom:3.6pt;margin-top:12.55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Podpis przedsiębiorcy lub osoby uprawnionej do reprezentowania przedsiębior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3" w:right="1020" w:gutter="0" w:header="81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wpisać odpowiedni numer punktu z uchwały, w zależności od wielkości przedsiębiorcy wykazanej </w:t>
        <w:br/>
        <w:t xml:space="preserve">   w formularzu zgłoszeni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235" w:right="68" w:hanging="0"/>
      <w:contextualSpacing/>
      <w:rPr/>
    </w:pPr>
    <w:r>
      <w:rPr>
        <w:rFonts w:eastAsia="Times New Roman" w:cs="Times New Roman" w:ascii="Times New Roman" w:hAnsi="Times New Roman"/>
      </w:rPr>
      <w:t xml:space="preserve">Załącznik Nr 4 do Uchwały Nr ………… </w:t>
      <w:br/>
      <w:t>Rady Miejskiej w Suchedniowie</w:t>
      <w:br/>
      <w:t>z dnia ………………….2017 r.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69215</wp:posOffset>
              </wp:positionV>
              <wp:extent cx="67062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6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5.45pt;width:52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9"/>
      <w:ind w:left="10" w:right="12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PAULINA PEDRYC</dc:creator>
  <dc:description/>
  <cp:keywords/>
  <dc:language>en-US</dc:language>
  <cp:lastModifiedBy>Skarbnik</cp:lastModifiedBy>
  <cp:lastPrinted>2017-11-08T09:11:00Z</cp:lastPrinted>
  <dcterms:modified xsi:type="dcterms:W3CDTF">2017-11-08T08:11:00Z</dcterms:modified>
  <cp:revision>26</cp:revision>
  <dc:subject/>
  <dc:title/>
</cp:coreProperties>
</file>