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" w:hanging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68" w:hanging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chedniów, dn………………………………</w:t>
      </w:r>
    </w:p>
    <w:p>
      <w:pPr>
        <w:pStyle w:val="Normal"/>
        <w:spacing w:lineRule="auto" w:line="240" w:before="0" w:after="0"/>
        <w:ind w:right="68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 </w:t>
      </w:r>
    </w:p>
    <w:p>
      <w:pPr>
        <w:pStyle w:val="Normal"/>
        <w:spacing w:lineRule="auto" w:line="240" w:before="0" w:after="0"/>
        <w:ind w:left="521" w:hanging="1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nazwa przedsiębiorcy/</w:t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 </w:t>
        <w:br/>
        <w:t>.......................................................</w:t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/adres/</w:t>
      </w:r>
    </w:p>
    <w:p>
      <w:pPr>
        <w:pStyle w:val="Normal"/>
        <w:spacing w:lineRule="auto" w:line="240" w:before="0" w:after="0"/>
        <w:ind w:left="720" w:right="324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0" w:after="0"/>
        <w:ind w:right="3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right="3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right="3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64" w:before="0" w:after="0"/>
        <w:ind w:right="3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right="3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98"/>
        <w:ind w:left="0" w:right="0" w:hanging="0"/>
        <w:jc w:val="both"/>
        <w:rPr/>
      </w:pPr>
      <w:r>
        <w:rPr>
          <w:b w:val="false"/>
        </w:rPr>
        <w:t xml:space="preserve">W wykonaniu obowiązku wynikającego z § 4 ust. 8, pkt 1,  ppkt a)  uchwały Rady Miejskiej w Suchedniowie </w:t>
        <w:br/>
        <w:t>Nr ….. z dn. ….. w sprawie zwolnienia z podatku od nieruchomości w ramach pomocy regionalnej na wspieranie nowych inwestycji i tworzenie związanych z nimi nowych miejsc pra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oświadczam, że w dniu ………………………………… została zakończona nowa inwestycja, </w:t>
        <w:br/>
        <w:t xml:space="preserve">o której mowa </w:t>
      </w:r>
      <w:bookmarkStart w:id="0" w:name="_Hlk492295308"/>
      <w:r>
        <w:rPr>
          <w:rFonts w:cs="Times New Roman" w:ascii="Times New Roman" w:hAnsi="Times New Roman"/>
        </w:rPr>
        <w:t xml:space="preserve">w § 2 </w:t>
      </w:r>
      <w:bookmarkEnd w:id="0"/>
      <w:r>
        <w:rPr>
          <w:rFonts w:cs="Times New Roman" w:ascii="Times New Roman" w:hAnsi="Times New Roman"/>
        </w:rPr>
        <w:t>ust. 3 uchw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1" w:before="0" w:after="944"/>
        <w:ind w:left="720" w:right="32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……………………...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59385</wp:posOffset>
                </wp:positionV>
                <wp:extent cx="102870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miejscowość, data/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3.6pt;mso-wrap-distance-bottom:3.6pt;margin-top:12.55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miejscowość, data/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159385</wp:posOffset>
                </wp:positionV>
                <wp:extent cx="272986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Podpis przedsiębiorcy lub osoby uprawnionej do reprezentowania przedsiębiorcy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5pt;mso-wrap-distance-left:9.05pt;mso-wrap-distance-right:9.05pt;mso-wrap-distance-top:3.6pt;mso-wrap-distance-bottom:3.6pt;margin-top:12.55pt;mso-position-vertical-relative:text;margin-left:2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Podpis przedsiębiorcy lub osoby uprawnionej do reprezentowania przedsiębior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98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3" w:right="1020" w:gutter="0" w:header="814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245" w:right="68" w:hanging="10"/>
      <w:contextualSpacing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Załącznik Nr 2 do Uchwały Nr ………… </w:t>
      <w:br/>
      <w:t>Rady Miejskiej w Suchedniowie</w:t>
      <w:br/>
      <w:t>z dnia ………………….2017 r.</w:t>
    </w:r>
  </w:p>
  <w:p>
    <w:pPr>
      <w:pStyle w:val="Normal"/>
      <w:spacing w:lineRule="auto" w:line="240" w:before="0" w:after="0"/>
      <w:ind w:left="5245" w:right="68" w:hanging="10"/>
      <w:contextualSpacing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230</wp:posOffset>
              </wp:positionH>
              <wp:positionV relativeFrom="paragraph">
                <wp:posOffset>31115</wp:posOffset>
              </wp:positionV>
              <wp:extent cx="671576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16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9pt;margin-top:2.45pt;width:528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9"/>
      <w:ind w:left="10" w:right="12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  <w:szCs w:val="22"/>
      <w:lang w:bidi="ar-SA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0:00Z</dcterms:created>
  <dc:creator>PAULINA PEDRYC</dc:creator>
  <dc:description/>
  <cp:keywords/>
  <dc:language>en-US</dc:language>
  <cp:lastModifiedBy>Skarbnik</cp:lastModifiedBy>
  <cp:lastPrinted>2017-11-08T09:10:00Z</cp:lastPrinted>
  <dcterms:modified xsi:type="dcterms:W3CDTF">2017-11-08T08:10:00Z</dcterms:modified>
  <cp:revision>22</cp:revision>
  <dc:subject/>
  <dc:title/>
</cp:coreProperties>
</file>