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5" w:right="110" w:hanging="1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Suchedniów, dnia………………..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right="1315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1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</w:t>
      </w:r>
    </w:p>
    <w:p>
      <w:pPr>
        <w:pStyle w:val="Normal"/>
        <w:spacing w:lineRule="auto" w:line="240" w:before="0" w:after="0"/>
        <w:ind w:right="11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....................................................... </w:t>
      </w:r>
    </w:p>
    <w:p>
      <w:pPr>
        <w:pStyle w:val="Normal"/>
        <w:spacing w:lineRule="auto" w:line="240" w:before="0" w:after="0"/>
        <w:ind w:left="521" w:hanging="11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/nazwa przedsiębiorcy/</w:t>
      </w:r>
    </w:p>
    <w:p>
      <w:pPr>
        <w:pStyle w:val="Normal"/>
        <w:spacing w:lineRule="auto" w:line="240" w:before="0" w:after="0"/>
        <w:ind w:right="11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....................................................... </w:t>
      </w:r>
    </w:p>
    <w:p>
      <w:pPr>
        <w:pStyle w:val="Normal"/>
        <w:spacing w:lineRule="auto" w:line="240" w:before="0" w:after="0"/>
        <w:ind w:right="11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</w:t>
      </w:r>
    </w:p>
    <w:p>
      <w:pPr>
        <w:pStyle w:val="Normal"/>
        <w:spacing w:lineRule="auto" w:line="240" w:before="0" w:after="0"/>
        <w:ind w:left="505" w:right="110" w:hanging="1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/adres/         </w:t>
      </w:r>
    </w:p>
    <w:p>
      <w:pPr>
        <w:pStyle w:val="Normal"/>
        <w:spacing w:lineRule="auto" w:line="240" w:before="0" w:after="0"/>
        <w:ind w:right="11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767171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767171"/>
          <w:sz w:val="16"/>
          <w:szCs w:val="16"/>
        </w:rPr>
      </w:r>
    </w:p>
    <w:p>
      <w:pPr>
        <w:pStyle w:val="Normal"/>
        <w:spacing w:lineRule="auto" w:line="240" w:before="0" w:after="0"/>
        <w:ind w:left="505" w:right="110" w:hanging="10"/>
        <w:contextualSpacing/>
        <w:jc w:val="both"/>
        <w:rPr>
          <w:rFonts w:ascii="Times New Roman" w:hAnsi="Times New Roman" w:eastAsia="Times New Roman" w:cs="Times New Roman"/>
          <w:i/>
          <w:i/>
          <w:color w:val="767171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767171"/>
          <w:sz w:val="16"/>
          <w:szCs w:val="16"/>
        </w:rPr>
      </w:r>
    </w:p>
    <w:p>
      <w:pPr>
        <w:pStyle w:val="Normal"/>
        <w:spacing w:lineRule="auto" w:line="240" w:before="0" w:after="0"/>
        <w:ind w:left="5670" w:right="114" w:hanging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urmistrz Miasta i Gminy Suchedniów                                                                                                             </w:t>
      </w:r>
    </w:p>
    <w:p>
      <w:pPr>
        <w:pStyle w:val="Normal"/>
        <w:spacing w:lineRule="auto" w:line="348" w:before="0" w:after="0"/>
        <w:ind w:right="1315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Heading2"/>
        <w:ind w:left="10" w:right="125" w:hanging="10"/>
        <w:rPr/>
      </w:pPr>
      <w:r>
        <w:rPr/>
        <w:t>ZGŁOSZENIE</w:t>
      </w:r>
    </w:p>
    <w:p>
      <w:pPr>
        <w:pStyle w:val="Normal"/>
        <w:spacing w:lineRule="auto" w:line="247" w:before="0" w:after="109"/>
        <w:ind w:right="110" w:first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podstawie uchwały nr .................................................. Rady Miejskiej w Suchedniowie zgłaszam zamiar korzystania ze zwolnienia od podatku od nieruchomości w ramach pomocy regionalnej inwestycyjnej na wspieranie nowych inwestycji i tworzenie związanych z nimi nowych miejsc pracy.</w:t>
      </w:r>
    </w:p>
    <w:p>
      <w:pPr>
        <w:pStyle w:val="Heading2"/>
        <w:numPr>
          <w:ilvl w:val="0"/>
          <w:numId w:val="12"/>
        </w:numPr>
        <w:spacing w:before="0" w:after="98"/>
        <w:ind w:left="1080" w:right="648" w:hanging="720"/>
        <w:jc w:val="left"/>
        <w:rPr/>
      </w:pPr>
      <w:r>
        <w:rPr/>
        <w:t>INFORMACJE PODSTAWOWE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06" w:hanging="3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mię i nazwisko albo pełna nazwa przedsiębiorstwa </w:t>
            </w:r>
          </w:p>
          <w:p>
            <w:pPr>
              <w:pStyle w:val="Akapitzlist"/>
              <w:spacing w:lineRule="auto" w:line="240" w:before="0" w:after="0"/>
              <w:ind w:left="306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zgodnie z dokumentami rejestracyjnymi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06" w:hanging="3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res siedziby</w:t>
            </w:r>
          </w:p>
          <w:p>
            <w:pPr>
              <w:pStyle w:val="Akapitzlist"/>
              <w:spacing w:lineRule="auto" w:line="240" w:before="0" w:after="0"/>
              <w:ind w:left="306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ulica, nr, kod pocztowy, miejscowość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06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306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06" w:hanging="3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res prowadzenia działalności</w:t>
            </w:r>
          </w:p>
          <w:p>
            <w:pPr>
              <w:pStyle w:val="Akapitzlist"/>
              <w:spacing w:lineRule="auto" w:line="240" w:before="0" w:after="0"/>
              <w:ind w:left="306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ulica, nr, kod pocztowy, miejscowość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06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06" w:hanging="3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P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06" w:hanging="3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ON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06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Wielkość podmiotu, zgodnie z załącznikiem I do rozporządzenia Komisji (UE) Nr 651/2014 z dnia 17 czerwca 2014 roku uznającym niektóre rodzaje pomocy za zgodne z rynkiem wewnętrznym w zastosowaniu art. 107 i 108 Traktatu (Dz.U.UE.L.187.1 z 26.04.2014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kro przedsiębiorc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ły przedsiębiorc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redni przedsiębiorca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y</w:t>
            </w:r>
          </w:p>
        </w:tc>
      </w:tr>
      <w:tr>
        <w:trPr>
          <w:trHeight w:val="4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06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Klasa działalności, w związku z którą wnioskodawca ubiega się o pomoc publiczną, zgodnie z rozporządzeniem Rady Ministrów z dnia 24 grudnia 2007 r. w sprawie Polskiej Klasyfikacji Działalności (Dz.U. Nr 251, poz. 1885, z późn. zm.) – SYMBOL PKD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06" w:hanging="3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res do korespondencji (jeśli inny niż adres siedziby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06" w:hanging="3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 i fax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06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Adres e-mail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06" w:hanging="3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res strony internetowej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06" w:hanging="3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e osoby/osób upoważnionych na podstawie pełnomocnictwa do kontaktów w sprawach dotyczących pomocy publicznej (imię i nazwisko, stanowisko służbowe, telefon, fax, e-mail)</w:t>
            </w:r>
          </w:p>
          <w:p>
            <w:pPr>
              <w:pStyle w:val="Akapitzlist"/>
              <w:spacing w:lineRule="auto" w:line="240" w:before="0" w:after="0"/>
              <w:ind w:left="306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06" w:hanging="3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miar przedsiębiorcy (zaznaczyć odpowiedni kwadrat)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</w:rPr>
              <w:t xml:space="preserve">pomoc na wspieranie nowych inwestycji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</w:rPr>
              <w:t>pomoc na utworzenie nowych miejsc pracy     związanych z nową inwestycją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>CHARAKTERYSTYKA PRZEDSIĘBIORCY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0" w:after="160"/>
              <w:ind w:left="306" w:hanging="3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k założenia firmy oraz podjęcia działalności gospodarczej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0" w:after="160"/>
              <w:ind w:left="306" w:hanging="3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il działalności firmy z uwzględnieniem opisu głównych produktów i usług, rynków zbytu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ind w:left="306" w:hanging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orma prawna: </w:t>
            </w:r>
          </w:p>
          <w:p>
            <w:pPr>
              <w:pStyle w:val="Akapitzlist"/>
              <w:ind w:left="3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rzedsiębiorstwo państwowe,</w:t>
            </w:r>
          </w:p>
          <w:p>
            <w:pPr>
              <w:pStyle w:val="Akapitzlist"/>
              <w:ind w:left="30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jednoosobowa spółka Skarbu Państwa,</w:t>
            </w:r>
          </w:p>
          <w:p>
            <w:pPr>
              <w:pStyle w:val="Akapitzlist"/>
              <w:ind w:left="3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- spółka akcyjna albo spółka z ograniczoną odpowiedzialnością, w stosunku do których Skarb Państwa, jednostka samorządu terytorialnego, przedsiębiorstwo państwowe lub jednoosobowa  spółka Skarbu Państwa są podmiotami, które posiadają uprawnienia takie, jak przedsiębiorcy w rozumieniu przepisów ustawy z dnia 16 lutego 2007r. o ochronie konkurencji i konsumentów  (Dz. U. Nr 50, poz. 331, z późn. zm.)</w:t>
            </w:r>
          </w:p>
          <w:p>
            <w:pPr>
              <w:pStyle w:val="Akapitzlist"/>
              <w:spacing w:before="0" w:after="160"/>
              <w:ind w:left="306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inna forma prawna (podać jaka), np. jednoosobowa działalność gospodarcza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72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INFORMACJE O KOSZTACH  KWALIFIKOWALNYCH  W ODNIESIENIU </w:t>
      </w:r>
    </w:p>
    <w:p>
      <w:pPr>
        <w:pStyle w:val="Akapitzlist"/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DO KTÓRYCH  MA  ZOSTAĆ  OBLICZONA  POMOC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Zgodnie z treścią § 5 ust. 1 i 2 rozporządzenia warunkiem przyznania pomocy jest jej obliczenie </w:t>
        <w:br/>
        <w:t xml:space="preserve">w odniesieniu do określonych kosztów kwalifikowalnych. Pomoc inwestycyjna ma zatem zostać obliczona </w:t>
        <w:br/>
      </w:r>
      <w:r>
        <w:rPr/>
        <w:t>w odniesieniu do (właściwe zaznaczyć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1"/>
        <w:gridCol w:w="1082"/>
      </w:tblGrid>
      <w:tr>
        <w:trPr>
          <w:trHeight w:val="155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06" w:hanging="36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sztów inwestycji w rzeczowe aktywa trwałe oraz wartości niematerialne i prawn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06" w:hanging="36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acunkowych kosztów płacy wynikających z utworzenia miejsc pracy w następstwie nowej inwestycjij, obliczonych za okres dwóch la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06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ołączenia kosztów, o których mowa w pkt 1 i 2, nieprzekraczających kosztów określonych </w:t>
              <w:br/>
              <w:t>w pkt 1 lub 2, w zależności od tego, który z kosztów jest wyższ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Akapitzlist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ZATRUDNIENIU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iom zatrudnienia w przedsiębiorstwie w dniu złożenia wniosku</w:t>
      </w:r>
    </w:p>
    <w:p>
      <w:pPr>
        <w:pStyle w:val="Normal"/>
        <w:spacing w:lineRule="auto" w:line="240" w:before="0" w:after="0"/>
        <w:ind w:left="35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iczba osób zatrudnionych ogółem: </w:t>
        <w:tab/>
        <w:t>………………. ,</w:t>
      </w:r>
    </w:p>
    <w:p>
      <w:pPr>
        <w:pStyle w:val="Normal"/>
        <w:spacing w:lineRule="auto" w:line="240" w:before="0" w:after="0"/>
        <w:ind w:left="357" w:hanging="0"/>
        <w:contextualSpacing/>
        <w:rPr/>
      </w:pPr>
      <w:r>
        <w:rPr>
          <w:rFonts w:cs="Times New Roman" w:ascii="Times New Roman" w:hAnsi="Times New Roman"/>
        </w:rPr>
        <w:tab/>
        <w:t>w</w:t>
      </w:r>
      <w:r>
        <w:rPr/>
        <w:t xml:space="preserve"> przeliczeniu na etaty: </w:t>
        <w:tab/>
        <w:tab/>
        <w:t>……………….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9"/>
        <w:gridCol w:w="2693"/>
      </w:tblGrid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Planowana liczba utworzenia nowych miejsc/stanowisk pracy na podstawie umowy o pracę w pełnym wymiarze czasu pracy związanych z nową inwestycją w okresie nieprzekraczającym 1 roku od zakończenia realizacji nowej inwestycj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Planowany termin utworzenia nowych miejsc/stanowisk pracy (maksymalnie 1 rok od zakończenia realizacji nowej inwestycji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426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Planowany dwuletni koszt utworzenia nowych miejsc/stanowisk pracy w zł, którymi są całkowite koszty, jakie beneficjent pomocy faktycznie ponosi z tytułu zatrudnienia, na które składają się w pewnym określonym przedziale czasu wynagrodzenie brutto przed opodatkowaniem, obowiązkowe składki na ubezpieczenia społeczne oraz koszty opieki nad dziećmi i rodzicami – (dotyczy tylko przedsiębiorców, którzy obliczają pomoc na podstawie kosztów zatrudnieni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</w:rPr>
        <w:t xml:space="preserve">V.  INFORMACJA O  NOWEJ  INWESTYCJI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Charakter nowej </w:t>
      </w:r>
      <w:r>
        <w:rPr/>
        <w:t xml:space="preserve">inwestycji 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6433"/>
      </w:tblGrid>
      <w:tr>
        <w:trPr/>
        <w:tc>
          <w:tcPr>
            <w:tcW w:w="9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Dane dotyczące nieruchomości, na której zrealizowana będzie nowa inwestycja :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res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r księgi wieczystej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e geodezyjne nieruchomości (numery działek, obręb, powierzchnia działek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Planowana data rozpoczęcia realizacji nowej inwestycji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Planowana data zakończenia realizacji nowej inwestycji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Rodzaj nowej  inwestycji  (zgodnie z § 2 ust.3 uchwały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Opis nowej  inwestycji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kosztów nowej inwestycji (koszty projektu powinny zostać określone w sposób jasny, niebudzący wątpliwości, należy szczegółowo określić koszty podając ilość oraz ceny jednostkowe – dotyczy przedsiębiorców, którzy obliczają pomoc na podstawie kosztów inwestycji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295"/>
        <w:gridCol w:w="2275"/>
        <w:gridCol w:w="2296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aj kosztu kwalifikowan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( zg. z § 3 ust. 2 uchwały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rtość netto (PLN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T (PLN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rtość brutto (PLN)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ałkowity koszt realizacji nowej inwestycji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Finansowanie nowej </w:t>
      </w:r>
      <w:r>
        <w:rPr/>
        <w:t>inwestycji  (tabela, w której należy dokonać podziału na źródła z jakich zostaną sfinansowane poniesione koszty/nakłady/wydatki)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323"/>
        <w:gridCol w:w="3322"/>
      </w:tblGrid>
      <w:tr>
        <w:trPr/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Źródła finansowania nowej  inwestycji 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rtość</w:t>
            </w:r>
          </w:p>
        </w:tc>
      </w:tr>
      <w:tr>
        <w:trPr/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PLN]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 publiczn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e środki pomocowe (np. fundusze strukturalne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rodki własne przedsiębiorcy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ałkowity koszt realizacji nowej inwestycji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iębiorca do wniosku załącza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ą deklarację składaną do GUS w zakresie zatrudnienia;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ę rozliczeniową ZUS DRA za miesiąc poprzedzający złożenie wniosku;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wypis z Krajowego Rejestru Sądowego/ wypis z CEIDG;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dokumenty (podać jakie) </w:t>
      </w:r>
    </w:p>
    <w:p>
      <w:pPr>
        <w:pStyle w:val="Akapitzlis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PRZEDSIĘBIORCY</w:t>
      </w:r>
    </w:p>
    <w:p>
      <w:pPr>
        <w:pStyle w:val="Akapitzlist"/>
        <w:numPr>
          <w:ilvl w:val="0"/>
          <w:numId w:val="6"/>
        </w:numPr>
        <w:ind w:left="720" w:right="25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nana jest mi treść rozporządzenia Rady Ministrów z dnia 9 stycznia 2015r. w sprawie warunków udzielania zwolnień z podatku od nieruchomości oraz podatku od środków transportowych, stanowiących regionalną pomoc inwestycyjną, pomoc na kulturę i zachowanie dziedzictwa kulturowego, pomoc na infrastrukturę sportową i wielofunkcyjną infrastrukturę rekreacyjną oraz pomoc na infrastrukturę lokalną (Dz. U. z 2015r., poz. 174);</w:t>
      </w:r>
    </w:p>
    <w:p>
      <w:pPr>
        <w:pStyle w:val="Akapitzlist"/>
        <w:numPr>
          <w:ilvl w:val="0"/>
          <w:numId w:val="6"/>
        </w:numPr>
        <w:ind w:left="720" w:right="39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konaniu obowiązku wynikającego z § 12 ust 1 pkt 2 rozporządzenia Rady Ministrów z dnia 9 stycznia 2015 r. w sprawie warunków udzielania zwolnień z podatku od nieruchomości oraz podatku od środków transportowych, stanowiących regionalną pomoc inwestycyjną, pomoc </w:t>
        <w:br/>
        <w:t xml:space="preserve">na kulturę i zachowanie dziedzictwa kulturowego, pomoc na infrastrukturę sportową i wielofunkcyjną infrastrukturę rekreacyjną oraz pomoc na infrastrukturę lokalną (Dz.U. </w:t>
        <w:br/>
        <w:t xml:space="preserve">z 2015r., poz. 174) oświadczam, że zobowiązuję się do wniesienia wkładu finansowego </w:t>
        <w:br/>
        <w:t>w wysokości co najmniej 25% kosztów kwalifikowanych, pochodzących ze środków własnych lub zewnętrznych źródeł finansowania, z wyłączeniem publicznych środków finansowych;</w:t>
      </w:r>
    </w:p>
    <w:p>
      <w:pPr>
        <w:pStyle w:val="Akapitzlist"/>
        <w:numPr>
          <w:ilvl w:val="0"/>
          <w:numId w:val="6"/>
        </w:numPr>
        <w:ind w:left="720" w:right="397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 </w:t>
      </w:r>
      <w:r>
        <w:rPr>
          <w:rFonts w:cs="Times New Roman" w:ascii="Times New Roman" w:hAnsi="Times New Roman"/>
          <w:b/>
        </w:rPr>
        <w:t xml:space="preserve">otrzymałem / nie otrzymałem </w:t>
      </w:r>
      <w:r>
        <w:rPr>
          <w:rFonts w:cs="Times New Roman" w:ascii="Times New Roman" w:hAnsi="Times New Roman"/>
          <w:vertAlign w:val="superscript"/>
        </w:rPr>
        <w:t>*/</w:t>
      </w:r>
      <w:r>
        <w:rPr>
          <w:rFonts w:cs="Times New Roman" w:ascii="Times New Roman" w:hAnsi="Times New Roman"/>
        </w:rPr>
        <w:t xml:space="preserve"> pomocy publicznej przeznaczonej na te same koszty kwalifikujące się do objęcia pomocą, na pokrycie których ubiegam się o pomoc publiczną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6"/>
        </w:numPr>
        <w:spacing w:lineRule="auto" w:line="261" w:before="0" w:after="2"/>
        <w:ind w:left="720" w:right="324" w:hanging="36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W wykonaniu obowiązku wynikającego z § 12 ust 1 pkt 4 rozporządzenia Rady Ministrów </w:t>
        <w:br/>
        <w:t>z dnia 9 stycznia 2015 r. w sprawie warunków udzielania zwolnień z podatku od nieruchomości oraz podatku od środków transportowych, stanowiących regionalną pomoc inwestycyjną, pomoc na kulturę i zachowanie dziedzictwa kulturowego, pomoc na infrastrukturę sportową i wielofunkcyjną infrastrukturę rekreacyjną oraz pomoc na infrastrukturę lokalną (Dz. U. z 2015r., poz. 174) oświadczam, że zobowiązuję się do doprowadzenia wskutek realizacji projektu inwestycyjnego do wzrostu netto liczby pracowników w zakładzie na terenie Gminy Suchedniów w porównaniu ze średnią z poprzednich 12 miesięcy, utworzenia i utrzymania nowych miejsc pracy na terenie Gminy przez okres co najmniej 5 lat, a w przypadku mikro, małych i średnich przedsiębiorstw przez okres co najmniej 3 lat od ich utworzenia</w:t>
      </w:r>
      <w:r>
        <w:rPr>
          <w:rFonts w:cs="Times New Roman" w:ascii="Times New Roman" w:hAnsi="Times New Roman"/>
          <w:b/>
        </w:rPr>
        <w:t xml:space="preserve"> - dotyczy/ nie dotyczy</w:t>
      </w:r>
      <w:r>
        <w:rPr>
          <w:rFonts w:cs="Times New Roman" w:ascii="Times New Roman" w:hAnsi="Times New Roman"/>
          <w:b/>
          <w:vertAlign w:val="superscript"/>
        </w:rPr>
        <w:t xml:space="preserve">*/ 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6"/>
        </w:numPr>
        <w:spacing w:lineRule="auto" w:line="261" w:before="0" w:after="93"/>
        <w:ind w:left="720" w:right="32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konaniu obowiązku wynikającego z § 12 ust 1 pkt 3 rozporządzenia Rady Ministrów z dnia 9 stycznia 2015 r. w sprawie warunków udzielania zwolnień z podatku od nieruchomości oraz podatku od środków transportowych, stanowiących regionalną pomoc inwestycyjną, pomoc </w:t>
        <w:br/>
        <w:t>na kulturę i zachowanie dziedzictwa kulturowego, pomoc na infrastrukturę sportową i wielofunkcyjną infrastrukturę rekreacyjną oraz pomoc na infrastrukturę lokalną (Dz. U. z 2015r., poz. 174) oświadczam, że zobowiązuję się do utrzymania nowej inwestycji na terenie Gminy Suchedniów przez okres co najmniej 5 lat, a w przypadku mikro, małych i średnich</w:t>
      </w:r>
      <w:r>
        <w:rPr>
          <w:rFonts w:cs="Times New Roman" w:ascii="Times New Roman" w:hAnsi="Times New Roman"/>
          <w:strike/>
        </w:rPr>
        <w:t xml:space="preserve"> </w:t>
      </w:r>
      <w:r>
        <w:rPr>
          <w:rFonts w:cs="Times New Roman" w:ascii="Times New Roman" w:hAnsi="Times New Roman"/>
        </w:rPr>
        <w:t xml:space="preserve"> przedsiębiorstw co najmniej 3 lat od daty zakończenia jej realizacji;</w:t>
      </w:r>
    </w:p>
    <w:p>
      <w:pPr>
        <w:pStyle w:val="Normal"/>
        <w:numPr>
          <w:ilvl w:val="0"/>
          <w:numId w:val="6"/>
        </w:numPr>
        <w:spacing w:lineRule="auto" w:line="261" w:before="0" w:after="2"/>
        <w:ind w:left="720" w:right="32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w ramach obowiązku wynikającego z § 3 ust. 9 pkt 2 uchwały, że na dzień zgłoszenia zamiaru korzystania z pomocy regionalnej na wspieranie nowych inwestycji lub tworzenie związanych z nimi nowych miejsc pracy  nie posiadam zaległości z tytułu podatków </w:t>
        <w:br/>
        <w:t>i opłat lokalnych, podatku rolnego i leśnego, dla których organem podatkowym jest Burmistrz Miasta i Gminy Suchedniów oraz nie posiadam zaległości wobec Gminy Suchedniów z tytułu innych należności, do których nie mają zastosowania przepisy ustawy z dnia 29 sierpnia 1997 r. Ordynacja podatkowa (t. j. Dz. U. z 2017r., poz. 201 ze zm.);</w:t>
      </w:r>
    </w:p>
    <w:p>
      <w:pPr>
        <w:pStyle w:val="Normal"/>
        <w:numPr>
          <w:ilvl w:val="0"/>
          <w:numId w:val="6"/>
        </w:numPr>
        <w:spacing w:lineRule="auto" w:line="261" w:before="0" w:after="82"/>
        <w:ind w:left="720" w:right="324" w:hanging="360"/>
        <w:jc w:val="both"/>
        <w:rPr/>
      </w:pPr>
      <w:r>
        <w:rPr>
          <w:rFonts w:cs="Times New Roman" w:ascii="Times New Roman" w:hAnsi="Times New Roman"/>
        </w:rPr>
        <w:t xml:space="preserve">Oświadczam, że nie nastąpiło rozpoczęcie prac przed dniem złożenia zgłoszenia, rozumiane jako rozpoczęcie robót budowlanych związanych z nową inwestycją; </w:t>
      </w:r>
    </w:p>
    <w:p>
      <w:pPr>
        <w:pStyle w:val="Normal"/>
        <w:numPr>
          <w:ilvl w:val="0"/>
          <w:numId w:val="6"/>
        </w:numPr>
        <w:spacing w:lineRule="auto" w:line="261" w:before="0" w:after="106"/>
        <w:ind w:left="720" w:right="32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obowiązuję się do dostarczenia wymaganych informacji i dokumentów </w:t>
        <w:br/>
        <w:t>w zakresie pomocy publicznej w wyznaczonym przez organ podatkowy terminie;</w:t>
      </w:r>
    </w:p>
    <w:p>
      <w:pPr>
        <w:pStyle w:val="Normal"/>
        <w:numPr>
          <w:ilvl w:val="0"/>
          <w:numId w:val="6"/>
        </w:numPr>
        <w:spacing w:lineRule="auto" w:line="261" w:before="0" w:after="96"/>
        <w:ind w:left="720" w:right="32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obowiązuję się do informowania Burmistrza Miasta i Gminy Suchedniów o wszelkich zdarzeniach, które mogą mieć wpływ na korzystanie z pomocy oraz do dostarczania wyjaśnień i dokumentów na każdym etapie korzystania z pomocy na wezwanie organu podatkowego;</w:t>
      </w:r>
    </w:p>
    <w:p>
      <w:pPr>
        <w:pStyle w:val="Normal"/>
        <w:numPr>
          <w:ilvl w:val="0"/>
          <w:numId w:val="6"/>
        </w:numPr>
        <w:spacing w:lineRule="auto" w:line="261" w:before="0" w:after="96"/>
        <w:ind w:left="720" w:right="32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owa inwestycja </w:t>
      </w:r>
      <w:r>
        <w:rPr>
          <w:rFonts w:cs="Times New Roman" w:ascii="Times New Roman" w:hAnsi="Times New Roman"/>
          <w:b/>
        </w:rPr>
        <w:t xml:space="preserve"> dotyczy/nie dotyczy</w:t>
      </w:r>
      <w:r>
        <w:rPr>
          <w:rFonts w:cs="Times New Roman" w:ascii="Times New Roman" w:hAnsi="Times New Roman"/>
          <w:b/>
          <w:vertAlign w:val="superscript"/>
        </w:rPr>
        <w:t>*/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w całości lub części działalności gospodarczej określonej w § 3ust.9, pkt 1) uchwały;</w:t>
      </w:r>
    </w:p>
    <w:p>
      <w:pPr>
        <w:pStyle w:val="Normal"/>
        <w:numPr>
          <w:ilvl w:val="0"/>
          <w:numId w:val="6"/>
        </w:numPr>
        <w:spacing w:lineRule="auto" w:line="261" w:before="0" w:after="944"/>
        <w:ind w:left="720" w:right="324" w:hanging="360"/>
        <w:jc w:val="both"/>
        <w:rPr/>
      </w:pPr>
      <w:r>
        <w:rPr>
          <w:rFonts w:cs="Times New Roman" w:ascii="Times New Roman" w:hAnsi="Times New Roman"/>
        </w:rPr>
        <w:t>Oświadczam, że informacje oraz dane przedstawione w niniejszym zgłoszeniu są prawdziwe.</w:t>
      </w:r>
    </w:p>
    <w:p>
      <w:pPr>
        <w:pStyle w:val="Normal"/>
        <w:spacing w:lineRule="auto" w:line="261" w:before="0" w:after="944"/>
        <w:ind w:left="360" w:right="32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</w:t>
        <w:tab/>
        <w:tab/>
        <w:tab/>
        <w:t xml:space="preserve">            …………………………………………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28675</wp:posOffset>
                </wp:positionH>
                <wp:positionV relativeFrom="paragraph">
                  <wp:posOffset>159385</wp:posOffset>
                </wp:positionV>
                <wp:extent cx="1028700" cy="266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/miejscowość, dat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pt;mso-wrap-distance-left:9.05pt;mso-wrap-distance-right:9.05pt;mso-wrap-distance-top:3.6pt;mso-wrap-distance-bottom:3.6pt;margin-top:12.55pt;mso-position-vertical-relative:text;margin-left: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/miejscowość, data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371850</wp:posOffset>
                </wp:positionH>
                <wp:positionV relativeFrom="paragraph">
                  <wp:posOffset>157480</wp:posOffset>
                </wp:positionV>
                <wp:extent cx="2696210" cy="435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/Podpis przedsiębiorcy lub osoby uprawnionej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 reprezentowania przedsiębiorcy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34.3pt;mso-wrap-distance-left:9.05pt;mso-wrap-distance-right:9.05pt;mso-wrap-distance-top:3.6pt;mso-wrap-distance-bottom:3.6pt;margin-top:12.4pt;mso-position-vertical-relative:text;margin-left:2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/Podpis przedsiębiorcy lub osoby uprawnionej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o reprezentowania przedsiębiorcy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68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68" w:hanging="0"/>
        <w:contextualSpacing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ind w:right="68" w:hanging="0"/>
        <w:contextualSpacing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ind w:right="68" w:hanging="0"/>
        <w:contextualSpacing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ind w:right="68" w:hanging="0"/>
        <w:contextualSpacing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ind w:right="68" w:hanging="0"/>
        <w:contextualSpacing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>------------------------------</w:t>
      </w:r>
    </w:p>
    <w:p>
      <w:pPr>
        <w:pStyle w:val="Normal"/>
        <w:spacing w:lineRule="auto" w:line="240" w:before="0" w:after="0"/>
        <w:ind w:right="68" w:hanging="0"/>
        <w:contextualSpacing/>
        <w:rPr/>
      </w:pPr>
      <w:r>
        <w:rPr>
          <w:rFonts w:eastAsia="Times New Roman" w:cs="Times New Roman" w:ascii="Times New Roman" w:hAnsi="Times New Roman"/>
          <w:vertAlign w:val="superscript"/>
        </w:rPr>
        <w:t>*/</w:t>
      </w:r>
      <w:r>
        <w:rPr>
          <w:rFonts w:eastAsia="Times New Roman" w:cs="Times New Roman" w:ascii="Times New Roman" w:hAnsi="Times New Roman"/>
        </w:rPr>
        <w:t xml:space="preserve"> niewłaściwe skreślić</w:t>
      </w:r>
    </w:p>
    <w:sectPr>
      <w:headerReference w:type="default" r:id="rId2"/>
      <w:type w:val="nextPage"/>
      <w:pgSz w:w="11906" w:h="16838"/>
      <w:pgMar w:left="1133" w:right="1020" w:gutter="0" w:header="814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0"/>
      <w:ind w:right="-28" w:hanging="0"/>
      <w:jc w:val="right"/>
      <w:rPr>
        <w:rFonts w:ascii="Times New Roman" w:hAnsi="Times New Roman" w:eastAsia="Times New Roman" w:cs="Times New Roman"/>
        <w:color w:val="76717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2730</wp:posOffset>
              </wp:positionH>
              <wp:positionV relativeFrom="paragraph">
                <wp:posOffset>39370</wp:posOffset>
              </wp:positionV>
              <wp:extent cx="6487160" cy="196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487560" cy="201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9pt;margin-top:3.1pt;width:510.8pt;height:1.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color w:val="767171"/>
      </w:rPr>
      <w:t>Załącznik nr 1 do uchwały Nr        …….</w:t>
    </w:r>
  </w:p>
  <w:p>
    <w:pPr>
      <w:pStyle w:val="Normal"/>
      <w:spacing w:lineRule="auto" w:line="247" w:before="0" w:after="0"/>
      <w:ind w:right="-28" w:hanging="0"/>
      <w:jc w:val="right"/>
      <w:rPr>
        <w:rFonts w:ascii="Times New Roman" w:hAnsi="Times New Roman" w:eastAsia="Times New Roman" w:cs="Times New Roman"/>
        <w:color w:val="767171"/>
      </w:rPr>
    </w:pPr>
    <w:r>
      <w:rPr>
        <w:rFonts w:eastAsia="Times New Roman" w:cs="Times New Roman" w:ascii="Times New Roman" w:hAnsi="Times New Roman"/>
        <w:color w:val="767171"/>
      </w:rPr>
      <w:t xml:space="preserve">Rady Miejskiej w Suchedniowie </w:t>
    </w:r>
  </w:p>
  <w:p>
    <w:pPr>
      <w:pStyle w:val="Normal"/>
      <w:spacing w:lineRule="auto" w:line="247" w:before="0" w:after="0"/>
      <w:ind w:right="-28" w:hanging="0"/>
      <w:jc w:val="right"/>
      <w:rPr/>
    </w:pPr>
    <w:r>
      <w:rPr>
        <w:rFonts w:eastAsia="Times New Roman" w:cs="Times New Roman" w:ascii="Times New Roman" w:hAnsi="Times New Roman"/>
        <w:color w:val="767171"/>
      </w:rPr>
      <w:t>z  dnia ………….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59"/>
      <w:ind w:left="10" w:right="125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2"/>
      <w:szCs w:val="22"/>
      <w:lang w:bidi="ar-SA"/>
    </w:rPr>
  </w:style>
  <w:style w:type="character" w:styleId="TekstprzypisudolnegoZnak">
    <w:name w:val="Tekst przypisu dolnego Znak"/>
    <w:qFormat/>
    <w:rPr>
      <w:rFonts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20:00Z</dcterms:created>
  <dc:creator>PAULINA PEDRYC</dc:creator>
  <dc:description/>
  <cp:keywords/>
  <dc:language>en-US</dc:language>
  <cp:lastModifiedBy>Skarbnik</cp:lastModifiedBy>
  <cp:lastPrinted>2017-11-08T09:09:00Z</cp:lastPrinted>
  <dcterms:modified xsi:type="dcterms:W3CDTF">2017-11-08T08:09:00Z</dcterms:modified>
  <cp:revision>73</cp:revision>
  <dc:subject/>
  <dc:title/>
</cp:coreProperties>
</file>