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  <w:br/>
        <w:t>do uchwały w sprawie zwolnień od podatku od nieruchomości w ramach pomocy regionalnej na wspieranie nowych inwestycji i tworzenie związanych z nimi nowych miejsc pra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niniejszej uchwały ma na celu wsparcie finansowe przedsiębiorstw inwestujących i tworzących nowe miejsca pracy na terenie Gminy Suchedniów. Przedmiotowa uchwała przewiduje zwolnienie z podatku od nieruchomości budynków </w:t>
        <w:br/>
        <w:t xml:space="preserve">i budowli związanych z prowadzeniem działalności gospodarczej, stanowiących nowe inwestycje. Uzyskanie prawa do zwolnienia z podatku od nieruchomości obwarowane jest poniesieniem określonych nakładów inwestycyjnych lub utworzeniem określonej ilości nowych miejsc pracy związanych z nową inwestycją. </w:t>
      </w:r>
    </w:p>
    <w:p>
      <w:pPr>
        <w:pStyle w:val="TextBody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Uchwała kierowana jest zarówno do przedsiębiorców prowadzących działalność gospodarczą w mniejszym zakresie, zatrudniających od kilku do kilkudziesięciu osób, jak i do podmiotów gospodarczych o setkach miejsc pracy i bardzo szerokim spektrum działalności. </w:t>
      </w:r>
    </w:p>
    <w:p>
      <w:pPr>
        <w:pStyle w:val="TextBodyIndent"/>
        <w:spacing w:lineRule="auto" w:line="360" w:before="0" w:after="0"/>
        <w:ind w:left="0" w:firstLine="708"/>
        <w:contextualSpacing/>
        <w:rPr/>
      </w:pPr>
      <w:r>
        <w:rPr>
          <w:szCs w:val="24"/>
        </w:rPr>
        <w:t xml:space="preserve">Uchwała wspomagać ma podmioty, które nie mają żadnych zaległości w podatkach </w:t>
        <w:br/>
        <w:t xml:space="preserve">i opłatach należnych Gminie. Tym samym wspierani mają być przedsiębiorcy solidni, rokujący w przyszłości terminowe uiszczanie podatków należnych Gminie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wolnieniu na mocy przedmiotowej uchwały nie będą podlegać przedsiębiorcy, którzy w oparciu o poniesione nakłady na nową inwestycję prowadzić będą działalność gospodarczą w zakresie bankowości, gastronomii, hotelarstwa lub podobne obiekty zakwaterowania, dystrybucji paliw (m.in. stacje paliw), handlu, wynajmu nieruchomości, a także finansową lub ubezpieczeniową.</w:t>
      </w:r>
    </w:p>
    <w:p>
      <w:pPr>
        <w:pStyle w:val="WWZawartotabeli"/>
        <w:spacing w:lineRule="auto" w:line="360"/>
        <w:ind w:right="17" w:firstLine="86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niejsza uchwała stanowić będzie instrument do pobudzenia przedsiębiorczości, przyciągnięcia inwestorów oraz stworzenia preferencyjnych warunków do inwestowania i prowadzenia działalności gospodarczej na terenie Gminy Suchedniów. Przyczyni się również do utworzenia nowych miejsc pracy, a tym samym zmniejszenia bezrobocia.</w:t>
      </w:r>
    </w:p>
    <w:p>
      <w:pPr>
        <w:pStyle w:val="TextBodyIndent"/>
        <w:spacing w:lineRule="auto" w:line="360" w:before="240" w:after="0"/>
        <w:ind w:left="0" w:firstLine="708"/>
        <w:rPr>
          <w:szCs w:val="24"/>
        </w:rPr>
      </w:pPr>
      <w:r>
        <w:rPr>
          <w:szCs w:val="24"/>
        </w:rPr>
        <w:t xml:space="preserve">Wobec powyższego podjęcie niniejszej uchwały uznaje się za zasadne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Zawartotabeli">
    <w:name w:val="WW-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5:00Z</dcterms:created>
  <dc:creator>Kamila Jankowiak</dc:creator>
  <dc:description/>
  <cp:keywords/>
  <dc:language>en-US</dc:language>
  <cp:lastModifiedBy>Skarbnik</cp:lastModifiedBy>
  <cp:lastPrinted>2017-09-06T11:40:00Z</cp:lastPrinted>
  <dcterms:modified xsi:type="dcterms:W3CDTF">2017-11-07T13:46:00Z</dcterms:modified>
  <cp:revision>7</cp:revision>
  <dc:subject/>
  <dc:title>UZASADNIENIE</dc:title>
</cp:coreProperties>
</file>