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 dn 18.10.2017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/ VIII /2017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6 października 2017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Suchedniów na rok 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18 ust 2 pkt 4 ustawy z dnia 8 marca 1990r. o samorządzie gminnym (t.j. Dz. U  z 2016r., poz. 446, poz.1579, poz.1948, z 2017r. poz.730, poz. 935) oraz art. 211 i art. 212 ust. 1 ustawy z dnia 27 sierpnia 2009r.  o finansach publicznych (t.j. Dz. U. z 2016r., poz. 1870, poz. 1984, poz.2260, poz. 1948, z 2017r. poz. 191, poz. 659, poz. 933, poz. 935, poz. 1089, poz.1537,poz.60, poz. 1475, poz. 1529) uchwala się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okonuje się zmian w planie dochodów budżetowych zgodnie z załącznikiem nr 1 </w:t>
        <w:br/>
        <w:t>do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uchwale nr 77/XV/2016 Rady Miejskiej w Suchedniowie z dnia 29 grudnia 2016r. </w:t>
        <w:br/>
        <w:t>w sprawie uchwalenia budżetu Gminy Suchedniów na 2017r załączniki otrzymują brzm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r 3 – Limity wydatków na wieloletnie przedsięwzięcia planowane do poniesienia w 2017 roku – określone w załączniku nr 3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4 – Zadania inwestycyjne w 2017r. – określone w załączniku nr 4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nr 10 – Dotacje podmiotowe w 2017r. – określone w załączniku nr 5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a Rady Miejskiej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łgorzata Styczeń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dochodów gminy dotycz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+ 8.473,- kwota stanowiąca dochody z tytułu zezwoleń na sprzedaż napojów alkoholowych  otrzymane ponad wielkości zaplanowane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+ 13.703,51 dotacja otrzymana na zadanie własne „Asystent rodziny i koordynator pieczy zastępczej w 2017r” pozyskana na podstawie umowy z Wojewodą Świętokrzyskim w ramach Funduszu Pracy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 planie wydatków dotycz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25.000,- zł zmniejszenie planu ZGK  na wydatkach inwestycyjnych związanych z wodą o środki niezaangażowane i przeznaczenie na zakupy inwestycyjne tej jednostki związane z gospodarką ściekową – zakup stopnia sprężającego do dmuchawy w celu zapewnienia prawidłowej pracy urządzeń na oczyszczaln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27.550,- zmniejszenie planu na zadaniu „oświetlenie ul. Wrzosowej”  o środki niezaangażowane </w:t>
        <w:br/>
        <w:t>i przeznaczenie na realizację: zakupu przystanków +12.550,-, zakupu pieca CO do CIS w Michniowie +15.000,-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znaczeniu pozostałego planu pozostałego na oświetleniu w wysokości 16.000,- na realizację oświetlenia drogi gminnej odcinka Rogatka – Zalew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11.000,- zmniejszenie planu związanego z obsługą kredytów i pożyczek o środki niezaangażowane </w:t>
        <w:br/>
        <w:t>z przeznaczeniem na zwiększenie planu dotacji podmiotowej dla  Biblioteki 2.500,- zł oraz zabezpieczeniem środków w kwocie 8.500,- zł na wykonanie dokumentacji projektowej zadania e-usługi realizowanej w ramach umowy partnerskiej(Bieliny, Górno, Suchedniów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8.473,- na zwiększenie programu profilaktyki A/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13.703,51 na zwiększenie planu MGOPS w celu realizacji zadań własnych zw. ze wsparciem rodzin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nosi się plan w kwocie 20.000,- zł na zadaniu „Przebudowa ul. Powstańców ….” na część związaną </w:t>
        <w:br/>
        <w:t>z wnioskiem złożonym o dofinansowanie ”Przebudowa sieci kanalizacyjnej i wodociągowej w ul. Powstańców</w:t>
        <w:br/>
        <w:t xml:space="preserve"> i Krótkiej” kwota 13.770,- zł (900-90001§6059) oraz „Przebudowa ulic Powstańców 1863r i Krótkiej </w:t>
        <w:br/>
        <w:t>w Suchedniowie 6.230,- zł (600-60016§6050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amach zadania „Przebudowa i termomodernizacja budynku szkoły przy ul Szarych Szeregów 6 </w:t>
        <w:br/>
        <w:t>w Suchedniowie” przenosi się kwotę 704.101,- zł w części zadania związanego z przebudową na § 605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adto ulegają zmianie  załączniki: nr 3 , 4 oraz  10 do uchwały budżetowej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Skarbnik</cp:lastModifiedBy>
  <cp:lastPrinted>2017-08-31T14:11:00Z</cp:lastPrinted>
  <dcterms:modified xsi:type="dcterms:W3CDTF">2017-10-18T09:38:00Z</dcterms:modified>
  <cp:revision>414</cp:revision>
  <dc:subject/>
  <dc:title/>
</cp:coreProperties>
</file>