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uchwały Nr …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Miejskiej w Suchedniowie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………………………………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  <w:t>RAMOWY PLAN REALIZACJI I FINANSOWANIA ZADAŃ GMINNEGO PROGRAMU PROFILAKTYKI I ROZWIĄZYWANIA PROBLEMÓW ALKOHOLOWYCH NA TERENIE GMINY SUCHEDNIÓW NA ROK 2017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327"/>
        <w:gridCol w:w="3826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a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walczanie alkoholizmu                          i przemoc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73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udziału dzieci w    zajęciach, obozach i programach terapeu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 z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ublikacji i materiałów wspierających działania profilaktycz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GKRPA, uczniowie,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8,00 zł</w:t>
            </w:r>
          </w:p>
        </w:tc>
      </w:tr>
      <w:tr>
        <w:trPr>
          <w:trHeight w:val="18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zależnieni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000,00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gospodarowanie czasu wolnego dzieci i młodzieży z dala od uzależnień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4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, głównie 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94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74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zkolenia dla członków GKR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6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osoby prowadzącej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85.811,00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7:00Z</dcterms:created>
  <dc:creator>user</dc:creator>
  <dc:description/>
  <cp:keywords/>
  <dc:language>en-US</dc:language>
  <cp:lastModifiedBy>MARIUSZ ŚLUSARCZYK</cp:lastModifiedBy>
  <cp:lastPrinted>2017-10-18T07:40:00Z</cp:lastPrinted>
  <dcterms:modified xsi:type="dcterms:W3CDTF">2017-10-23T13:30:00Z</dcterms:modified>
  <cp:revision>2</cp:revision>
  <dc:subject/>
  <dc:title/>
</cp:coreProperties>
</file>