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 Nr 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dy Miejskiej w Suchedni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 wyrażenia zgody na ustanowienie służebności przesyłu na rzecz                             PGE Dystrybucja  S.A. Oddział Skarżysko-Kamien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 podstawie art. 18 ust. 2 pkt 9 lit. a  ustawy z dnia 8 marca 1990 r.                             o samorządzie gminnym (t.j. Dz. U. z 2017 r., poz. 1875)  oraz art. 13 ust. 1   ustawy  z dnia 21 sierpnia 1997 r. o gospodarce nieruchomościami  (t.j. Dz. U. z  2016 r. poz. 2147, 2260,               z 2017 r. poz. 624, 820, 1509, 1529, 1595)  u c h w a l a  się,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Wyraża się zgodę na ustanowienie na nieruchomości położonej w obrębie Krzyżka gm. Suchedniów składającej się z działek oznaczonych w ewidencji gruntów numerem 86/1               i 84/3, stanowiącej własność gminy Suchedniów, odpłatnej służebności przesyłu na rzecz                             PGE Dystrybucja  S.A. Oddział Skarżysko-Kamienna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Służebność polegałaby na prawie korzystania z nieruchomości obciążonej, na której znajdują się urządzenia elektroenergetyczne w tym urządzenia powiązane, w szczególności na prawie do utrzymywania na niej urządzeń i instalacji elektroenergetycznych, dystrybucji/przesyłu energii elektrycznej za ich pośrednictwem, prawie dostępu i dojazdu (całodobowego) do nich z niezbędnym sprzętem, usuwania awarii, dokonywania napraw, wykonywania czynności eksploatacyjnych, w tym modernizacji, konserwacji, kontroli, przeglądów, przebudowy, remontu, rozbudowy i demontażu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Opłata za obciążenie nieruchomości zostanie ustalona na podstawie operatu szacunkowego, sporządzonego przez rzeczoznawcę majątkowego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Burmistrzowi Miasta i Gminy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miotem niniejszej uchwały jest wyrażenie zgody na ustanowienie na nieruchomości stanowiącej własność gminy Suchedniów, odpłatnej służebności przesyłu na rzecz PGE Dystrybucja  S.A. Oddział Skarżysko-Kamienna w związku z rozbudową sieci elektroenergetycznej związanej z przyłączeniem ZGK - ujęcie wody w miejscowości Krzyżka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lanowana jest budowa linii kablowej średniego napięcia o długości 76 m                     w tym wymiana 1 szt. słupa, budowa słupowej stacji transformatorowej, budowa linii kablowej niskiego napięcia o długości 20 m oraz posadowienie złącza kablowo-pomiarowe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tem podjęcie niniejszej uchwały jest zasadn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3:00Z</dcterms:created>
  <dc:creator>LUCYNA KOŁDA</dc:creator>
  <dc:description/>
  <cp:keywords/>
  <dc:language>en-US</dc:language>
  <cp:lastModifiedBy>LUCYNA KOŁDA</cp:lastModifiedBy>
  <cp:lastPrinted>2017-10-16T08:52:00Z</cp:lastPrinted>
  <dcterms:modified xsi:type="dcterms:W3CDTF">2017-10-16T06:56:00Z</dcterms:modified>
  <cp:revision>8</cp:revision>
  <dc:subject/>
  <dc:title/>
</cp:coreProperties>
</file>