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rojekt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chwała  Nr 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ady Miejskiej w Suchedni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sprawie wyrażenia zgody na zrzeczenie się odszkodowania za nieruchomości przejęte na rzecz Województwa Świętokrzy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Na podstawie art. 18 ust. 2 pkt 9 lit. a  ustawy z dnia 8 marca 1990 r.                             o samorządzie gminnym (t.j. Dz. U.  z 2017 r. poz. 1875)  oraz art. 12 ust. 7 ustawy  z dnia       10 kwietnia 2003  r. o szczególnych zasadach przygotowania i realizacji inwestycji w zakresie dróg publicznych (t.j. Dz. U. z  2017 r. poz. 1496, 1566)  u c h w a l a  się, co następuj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 się zgodę na zrzeczenie się przez Gminę Suchedniów odszkodowania za nieruchomości stanowiące własność Gminy Suchedniów, przejęte na rzecz Województwa Świętokrzyskiego na podstawie decyzji Wojewody Świętokrzyskiego Nr 9/17 znak: SPN.III.7820.1.9.2017 z dnia 30.06.2017 zezwalającej na realizację inwestycji drogowej polegającej na rozbudowie drogi wojewódzkiej Nr 751 Suchedniów – Ostrowiec Świętokrzyski, położone w obrębie 0001 Suchedniów oznaczone jako działki: nr 34/8 o pow. 0,3260 ha, nr 2395/5 o pow. 0,0073 ha, nr 2465/8 o pow.0,040 ha, nr 2469/7 o pow. 0,0013 ha, nr 2465/10 o pow. 0,0021 ha i nr 4724/3 o pow. 0,0006 h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uchwały powierza się Burmistrzowi Miasta i Gminy Suchedni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3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Świętokrzyski Zarząd Dróg Wojewódzkich w Kielcach wystąpił z wnioskiem                       o zrzeczenie się odszkodowania za nieruchomości stanowiące własność Gminy Suchedniów znajdujące się w pasie rozbudowywanej drogi wojewódzkiej Nr 751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2 ust.7 ustawy z dnia 10 kwietnia 2003  r. o szczególnych zasadach przygotowania i realizacji inwestycji w zakresie dróg publicznych stanowi, że jeżeli przemawia za tym interes społeczny lub gospodarczy, Skarb Państwa lub jednostka samorządu terytorialnego mogą zrzec się w całości lub w części odszkodowania za nieruchomości, które przeszły na własność odpowiedniej jednostki samorządu terytorialn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Mając na uwadze dotychczasową współpracę oraz to, że jest to ważna inwestycja prowadzona na terenie Gminy Suchedniów,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4:00Z</dcterms:created>
  <dc:creator>LUCYNA KOŁDA</dc:creator>
  <dc:description/>
  <cp:keywords/>
  <dc:language>en-US</dc:language>
  <cp:lastModifiedBy>LUCYNA KOŁDA</cp:lastModifiedBy>
  <cp:lastPrinted>2017-10-12T10:13:00Z</cp:lastPrinted>
  <dcterms:modified xsi:type="dcterms:W3CDTF">2017-10-12T11:40:00Z</dcterms:modified>
  <cp:revision>6</cp:revision>
  <dc:subject/>
  <dc:title/>
</cp:coreProperties>
</file>