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Nr  …/…./2017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…………….2017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 sprawie stwierdzenia przekształcenia dotychczasowej sześcioletniej Samorządowej Szkoły Podstawowej Nr 1 im. Emilii Peck w Suchedniowie w ośmioletnią Samorządową Szkołę Podstawową Nr 1 im. Emilii Peck w Suchedniowie</w:t>
      </w:r>
    </w:p>
    <w:p>
      <w:pPr>
        <w:pStyle w:val="NormalnyWeb"/>
        <w:spacing w:lineRule="auto" w:line="276" w:before="280" w:after="0"/>
        <w:jc w:val="both"/>
        <w:rPr/>
      </w:pPr>
      <w:r>
        <w:rPr/>
        <w:t>Na podstawie art. 18 ust. 2 pkt 15 ustawy z dnia 8 marca 1990 r. o samorządzie gminnym (Dz. U. z 2017 r. poz. 1875) oraz art. 117 ust. 1,4 i 5 ustawy z dnia 14 grudnia 2016 r. – Przepisy wprowadzające ustawę - Prawo oświatowe (Dz. U. z 2017 r. poz. 60 i 949)                        w związku z art. 88 ust. 1 i 2 ustawy z dnia 14 grudnia 2016 r. – Prawo oświatowe                  (Dz. U. z 2017 r. poz. 59 i 949) uchwala się, co następuje:</w:t>
      </w:r>
    </w:p>
    <w:p>
      <w:pPr>
        <w:pStyle w:val="NormalnyWeb"/>
        <w:keepNext w:val="true"/>
        <w:spacing w:before="28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keepNext w:val="true"/>
        <w:spacing w:lineRule="auto" w:line="360" w:before="280" w:after="0"/>
        <w:jc w:val="both"/>
        <w:rPr/>
      </w:pPr>
      <w:r>
        <w:rPr/>
        <w:t xml:space="preserve">Stwierdza się, że z dniem 1 września 2017 r. dotychczasowa </w:t>
      </w:r>
      <w:r>
        <w:rPr>
          <w:bCs/>
        </w:rPr>
        <w:t>Samorządowa Szkoła Podstawowa Nr 1 im. Emilii Peck w Suchedniowie</w:t>
      </w:r>
      <w:r>
        <w:rPr/>
        <w:t xml:space="preserve"> z siedzibą przy ul. Szarych Szeregów 6, 26-130 Suchedniów, stała się ośmioletnią </w:t>
      </w:r>
      <w:r>
        <w:rPr>
          <w:bCs/>
        </w:rPr>
        <w:t>Samorządową Szkołą Podstawową Nr 1 im. Emilii Peck w Suchedniowie</w:t>
      </w:r>
      <w:r>
        <w:rPr/>
        <w:t xml:space="preserve"> z siedzibą przy ul. Szarych Szeregów 6, 26-130 Suchedniów.</w:t>
      </w:r>
    </w:p>
    <w:p>
      <w:pPr>
        <w:pStyle w:val="NormalnyWeb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/>
        <w:t xml:space="preserve">Obwód </w:t>
      </w:r>
      <w:r>
        <w:rPr>
          <w:bCs/>
        </w:rPr>
        <w:t>Samorządowej Szkoły Podstawowej Nr 1 im. Emilii Peck w Suchedniowie</w:t>
      </w:r>
      <w:r>
        <w:rPr/>
        <w:t xml:space="preserve"> obejmuje:</w:t>
      </w:r>
      <w:r>
        <w:rPr>
          <w:rFonts w:eastAsia="Calibri" w:cs="Arial"/>
        </w:rPr>
        <w:t xml:space="preserve"> ulice: Berezów, Bodzentyńska, Bugaj, Cmentarna, Choroszewskiego, Dawidowicza, Dworcowa, Graniczna, Jarzębinowa, Józefów, Langiewicza, Leśna, Niska, Ogrodowa, Pasternik, Placowa, Przechodnia, Słoneczna, Sosnowa, Sportowa, Staszica, Szarych Szeregów, Stokowiec z przyległymi ulicami, Szeroka, Traugutta, Wspólna, Źródłowa oraz: sołectwo Mostki i sołectwo Michniów.</w:t>
      </w:r>
    </w:p>
    <w:p>
      <w:pPr>
        <w:pStyle w:val="NormalnyWeb"/>
        <w:keepNext w:val="true"/>
        <w:spacing w:lineRule="auto" w:line="276" w:before="28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keepNext w:val="true"/>
        <w:spacing w:lineRule="auto" w:line="276" w:before="280" w:after="0"/>
        <w:jc w:val="both"/>
        <w:rPr/>
      </w:pPr>
      <w:r>
        <w:rPr/>
        <w:t>Niniejsza uchwała stanowi akt założycielski</w:t>
      </w:r>
      <w:r>
        <w:rPr>
          <w:bCs/>
        </w:rPr>
        <w:t xml:space="preserve"> Samorządowej Szkoły Podstawowej Nr 1                   im. Emilii Peck w Suchedniowie.</w:t>
      </w:r>
      <w:r>
        <w:rPr/>
        <w:t xml:space="preserve"> </w:t>
      </w:r>
    </w:p>
    <w:p>
      <w:pPr>
        <w:pStyle w:val="NormalnyWeb"/>
        <w:keepNext w:val="true"/>
        <w:spacing w:lineRule="auto" w:line="276" w:before="280" w:after="0"/>
        <w:ind w:left="561" w:hanging="561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keepNext w:val="true"/>
        <w:spacing w:lineRule="auto" w:line="276" w:before="280" w:after="0"/>
        <w:ind w:left="561" w:hanging="561"/>
        <w:jc w:val="both"/>
        <w:rPr/>
      </w:pPr>
      <w:r>
        <w:rPr/>
        <w:t>Wykonanie uchwały powierza się Burmistrzowi Miasta i Gminy Suchedniów.</w:t>
      </w:r>
    </w:p>
    <w:p>
      <w:pPr>
        <w:pStyle w:val="NormalnyWeb"/>
        <w:spacing w:lineRule="auto" w:line="256" w:before="280" w:after="159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nyWeb"/>
        <w:spacing w:lineRule="auto" w:line="256" w:before="280" w:after="159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Zgodnie z art. 117 ust. 1 ustawy z dnia 14.12.2016 r. – Przepisy wprowadzające ustawę – Prawo oświatowe (Dz.U. z 2017 r. poz. 60 i 949) z dniem 1 wrześnią 2017 r. dotychczasowa sześcioletnia szkoła podstawowa staje się ośmioletnią szkołą podstawową, o której mowa              w art. 88 ust. 1 pkt 1 ustawy z dnia 14.12.2016 r. – Prawo oświatowe (Dz.U. z 2017 r., poz. 59 i 949). Organ stanowiący jednostki samorządu terytorialnego prowadzącej dotychczasową sześcioletnią szkołę podstawową, w terminie do dnia 30 listopada 2017 roku, w drodze uchwały stwierdza jej przekształcenie w ośmioletnią szkołę podstawową. Uchwała ta stanowi akt założycielski ośmioletniej szkoły podstawowej w rozumieniu przepisów ustawy – Prawo oświatow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 ww. przypadku nie dochodzi do likwidacji istniejącej jednostki budżetowej, ale do zmiany jej formy organizacyjnej w rozumieniu przepisów ustawy - Prawo oświatowe                       oraz przepisów ustawy Przepisy wprowadzające ustawę - Prawo oświatow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 dniem 1 września uczniowie, nauczyciele i pracownicy dotychczasowej sześcioletniej szkoły podstawowej stają się uczniami i pracownikami ośmioletniej szkoły podstawowej.               W dniu 1 września 2017 r. w ośmioletniej szkole podstawowej rozpoczęli naukę pierwsi uczniowie klasy VII, a od 1 września 2018 r. będą oni pierwszymi uczniami klasy VIII                   tej szkoł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 roku szkolnym odpowiednio 2017/2018 i 2018/2019 w przekształconej szkole podstawowej prowadzone będą także klasy dotychczasowego gimnazjum, aż do czasu wygaszenia kształ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W związku z powyższym przyjęcie przedstawionej uchwały należy uznać za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2:00Z</dcterms:created>
  <dc:creator>UMiG-S2</dc:creator>
  <dc:description/>
  <cp:keywords/>
  <dc:language>en-US</dc:language>
  <cp:lastModifiedBy>UMiG-S2</cp:lastModifiedBy>
  <cp:lastPrinted>2017-10-16T14:23:00Z</cp:lastPrinted>
  <dcterms:modified xsi:type="dcterms:W3CDTF">2017-10-16T12:23:00Z</dcterms:modified>
  <cp:revision>12</cp:revision>
  <dc:subject/>
  <dc:title>PROJEKT</dc:title>
</cp:coreProperties>
</file>