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Projekt z dn.04.09.2017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chwała Nr  / VII /2017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14 września 2017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w budżecie Gminy Suchedniów na rok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18 ust 2 pkt 4 ustawy z dnia 8 marca 1990r. o samorządzie gminnym (t.j. Dz. U  z 2016r., poz. 446, poz.1579, poz.1948, z 2017r. poz.730, poz. 935) oraz art. 211 i art. 212 ust. 1 ustawy z dnia 27 sierpnia 2009r.  o finansach publicznych (t.j. Dz. U. z 2016r., poz. 1870, poz. 1984, poz.2260, poz. 1948, z 2017r. poz. 191, poz. 659, poz. 933, poz. 935, poz. 1089, poz.1537,poz.60, poz. 1475, poz. 1529) uchwal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uje się zmian w planie wydatków budżetowych zgodnie z załącznikiem nr 2 </w:t>
        <w:br/>
        <w:t>do uchwał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uchwale nr 77/XV/2016 Rady Miejskiej w Suchedniowie z dnia 29 grudnia 2016r. </w:t>
        <w:br/>
        <w:t>w sprawie uchwalenia budżetu Gminy Suchedniów na 2017r załączniki otrzymują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r 3 – Limity wydatków na wieloletnie przedsięwzięcia planowane do poniesienia w 2017 roku – określone w załączniku nr 3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4 – Zadania inwestycyjne w 2017r. – określone w załączniku nr 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nr 10 – Dotacje podmiotowe w 2017r. – określone w załączniku nr 5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ogłoszeniu w Dzienniku Urzędowym Województwa Świętokrzyski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 Rady Miejskiej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gorzata Styczeń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chodów gminy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+ 47.175,20 kwota stanowiąca zwrot wydatków poniesionych w 2016r na „Program rewitalizacji miasta </w:t>
        <w:br/>
        <w:t>i gminy Suchedniów na lata 2016-20123”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+ 20.886,55 dotacja celowa stanowiąca zwrot wydatków poniesionych w 2016r w ramach Funduszu Sołeckiego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(-) 46.712,- kwota środków zewnętrznych zaplanowana na realizację zadania „Rozbudowa wraz </w:t>
        <w:br/>
        <w:t>z zagospodarowaniem szkoły..”  oraz (-) 30.500,- kwota środków zewnętrznych na realizację zadania „Przebudowa oczyszczalni ścieków …”, wnioski o dofinansowanie na etapie oceniania; po stronie wydatków zostają zastąpione środkami własnymi gminy. Jednocześnie zmienia się klasyfikację budżetową ww zada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801-80110 na 801-8010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zostałe zmiany w planie dochodów na +/- wynikają z analizy wykonania planu na koniec lipca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miany w planie wydatk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planie wydatków dotyczą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25.000,- zmniejszenie planu ZGK  o środki pozostałe po wykonaniu sieci wodno-kanalizac. w ul. Szerokiej </w:t>
        <w:br/>
        <w:t>i Pasternik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49.000,- zmniejszenie planu na zadaniu „Przebudowa drogi gminnej ul. Słoneczna”  o środki niezaangażowan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26.269,75,-  na zwiększenie planu UM i G na drogi gminne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4.000,- zł zwiększenie planu zw z gospodarką gruntami i nieruchomościami w celu ustalenia granic na odcinku pomiędzy działkami nr 156, 160 do końca granic ewidencyjnych miasta Suchedniów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65.790,- zmniejszenie planu wynagrodzeń  UM i G o środki niezaangażowane z przeznaczeniem </w:t>
        <w:br/>
        <w:t>na zwiększenie planu wynagrodzeń jednostek oświatowych, OS i R, MGOPS, Bibliote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4.000,- na zwiększenie planu Szkół podstawowych w celu zakupu komputerów do pracowni komputerow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iększenie planu dotacji podmiotowej o kwotę 10.000,-  dla SOK „Kuźnica”  na wykonanie prac remontowych w kotłowni ośrodka kultury -  wniosek z dn.30.08.2017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enie planu dotacji dla Biblioteki o kwotę 17.000,- w celu zabezpieczenia środków na zatrudnienie </w:t>
        <w:br/>
        <w:t>2 stażystek po odbytym stażu zgodnie z deklaracją zatrudnienia oraz zwiększenie wynagrodzeń pracowników biblioteki od września 2017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enie o kwotę 213.480,- planu OS i R z przeznaczeniem na wzrost wynagrodzeń od września 2017r oraz na wniosek z dn. 30.08.2017: na  wykonanie  prac  uszczelniających zaporę w celu spiętrzenia wody (50.000,-), wykonanie niezależnej kotłowni na hali Sportowo-rehabilitacyjnej w Suchedniowie (150.000,-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nadto ulegają zmianie  załączniki: nr 3 , 4 oraz  10 do uchwały budżetowej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Skarbnik</cp:lastModifiedBy>
  <cp:lastPrinted>2017-08-31T14:11:00Z</cp:lastPrinted>
  <dcterms:modified xsi:type="dcterms:W3CDTF">2017-09-01T09:59:00Z</dcterms:modified>
  <cp:revision>407</cp:revision>
  <dc:subject/>
  <dc:title/>
</cp:coreProperties>
</file>