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Projekt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SUCHEDNIOWI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…………. r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mieniająca uchwałę w sprawie wykazu przystanków komunikacyjnych oraz warunków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rzystania z przystanków komunikacyjnych, których właścicielem lub zarządzającym jest Gmina Suchedniów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5 ust. 2 i art. 16 ust. 4, 5 i 6 ustawy z dnia 16 grudnia 2010r. </w:t>
        <w:br/>
        <w:t>o publicznym transporcie zbiorowym (t.j. z 2016r. poz. 1867, 1920, 1954, z 2017r. poz. 60, 730) oraz art. 18 ust. 2 pkt 15 ustawy z dnia 8 marca 1990 r. o samorządzie gminnym (t.j. Dz. U. z 2016r. poz. 446, 1579, 1945, z 2017r. poz. 730, 935) uchwala się, co następuj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uchwale Nr 66/XII/2011 Rady Miejskiej w Suchedniowie z dnia 21 grudnia 2011r. </w:t>
        <w:br/>
        <w:t xml:space="preserve">w sprawie </w:t>
      </w:r>
      <w:r>
        <w:rPr>
          <w:rFonts w:cs="Times New Roman" w:ascii="Times New Roman" w:hAnsi="Times New Roman"/>
          <w:bCs/>
          <w:sz w:val="24"/>
          <w:szCs w:val="24"/>
        </w:rPr>
        <w:t xml:space="preserve">wykazu przystanków komunikacyjnych oraz warunków korzystania </w:t>
        <w:br/>
        <w:t xml:space="preserve">z przystanków komunikacyjnych, których właścicielem lub zarządzającym jest Gmina Suchedniów </w:t>
      </w:r>
      <w:r>
        <w:rPr>
          <w:rFonts w:cs="Times New Roman" w:ascii="Times New Roman" w:hAnsi="Times New Roman"/>
          <w:sz w:val="24"/>
          <w:szCs w:val="24"/>
        </w:rPr>
        <w:t>(Dz. Urz. Woj. Święt. poz. 381)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łącznik</w:t>
      </w:r>
      <w:r>
        <w:rPr>
          <w:rFonts w:cs="Times New Roman" w:ascii="Times New Roman" w:hAnsi="Times New Roman"/>
          <w:sz w:val="24"/>
          <w:szCs w:val="24"/>
        </w:rPr>
        <w:t xml:space="preserve"> „Nazwy przystanków autobusowych na terenie Gminy Suchedniów” otrzymuje nowe brzmienie i stanowi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niniejszej uchwały oraz dodaje się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„Wykaz przystanków autobusowych na terenie Gminy Suchedniów wyłączonych z pobierania opłaty za postój”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Suchedniów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Świętokrzyskiego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sadnienie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Zgodnie z art. 15 ust. 2 z dnia 16 grudnia 2010r. o publicznym transporcie zbiorowym (Dz. U. z 2011r. Nr 5, poz. 13 z późn. zm.) – określenie przystanków komunikacyjnych </w:t>
        <w:br/>
        <w:t xml:space="preserve">i dworców oraz warunków i zasad korzystania, których właścicielem lub zarządzającym jest jednostka samorządu terytorialnego, następuje w drodze uchwały Rady Miejskiej. Wobec tego, Organizator publicznego transportu drogowego zobowiązany jest do aktualizacji wykazu przystanków komunikacyjnych, udostępnionych dla operatorów i przewoźników. </w:t>
        <w:br/>
        <w:t xml:space="preserve">W świetle powyższych faktów projekt uchwały Rady Miejskiej zakłada wyłączenie przystanku „Suchedniów – ul. Zagórska/Suchedniów – węzeł” z wykazu przystanków płatnych za postój, których właścicielem lub zarządzającym jest Gmina Suchedniów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stanek został wyłączony z wykazu przystanków płatnych za postój w celu zwiększenia atrakcyjności wśród przewoźników na ogólnopolskich liniach komunikacyjnych. Przystanek zlokalizowany jest przy zjeździe z drogi ekspresowej S7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Załącznik nr 1 do Uchwały Nr ……………. </w:t>
        <w:tab/>
        <w:br/>
        <w:t xml:space="preserve">Rady Miejskiej w Suchedniowie </w:t>
        <w:tab/>
        <w:tab/>
        <w:br/>
        <w:t xml:space="preserve">                          z dnia ……………….</w:t>
      </w:r>
      <w:r>
        <w:rPr/>
        <w:tab/>
        <w:tab/>
        <w:tab/>
        <w:tab/>
      </w:r>
    </w:p>
    <w:tbl>
      <w:tblPr>
        <w:tblW w:w="88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4221"/>
        <w:gridCol w:w="1229"/>
        <w:gridCol w:w="898"/>
        <w:gridCol w:w="1275"/>
        <w:gridCol w:w="851"/>
      </w:tblGrid>
      <w:tr>
        <w:trPr>
          <w:trHeight w:val="273" w:hRule="atLeast"/>
        </w:trPr>
        <w:tc>
          <w:tcPr>
            <w:tcW w:w="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Lp.</w:t>
            </w:r>
          </w:p>
        </w:tc>
        <w:tc>
          <w:tcPr>
            <w:tcW w:w="42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okładna nazwa przystanku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roga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ane szczegółowe</w:t>
            </w:r>
          </w:p>
        </w:tc>
      </w:tr>
      <w:tr>
        <w:trPr>
          <w:trHeight w:val="533" w:hRule="atLeast"/>
        </w:trPr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</w:r>
          </w:p>
        </w:tc>
        <w:tc>
          <w:tcPr>
            <w:tcW w:w="4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Słupek ze znakiem D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Wiata przystankow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Zatoka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Suchedniów - ul. Warszawska/ul. Harcerska/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awna E-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Suchedniów - ul. Warszawska/ul. Kopalniana/(OS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awna E-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3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Suchedniów - ul. Warszawska/ul. Jodłowa/(OS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awna E-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4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Suchedniów - ul. Kielecka/Straż/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awna E-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5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Suchedniów - ul. Kielecka/ul. Zagórska/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awna E-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6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Suchedniów - ul. Kielecka/ul. Poziomskiego/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awna E-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7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Suchedniów - ul. Kielecka/ul. Jasna/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awna E-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8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Ostojów/Szkoła/(OS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awna E-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9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Ostojów/Kościół/(OS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awna E-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0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Ostojów/Ogonów/(OS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awna E-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1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Ostojów/Leśniczówka/(OS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awna E-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2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Ostojów/Dulęba/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awna E-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3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Suchedniów - ul. Mickiewicza/Bank/(OS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W 75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4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Suchedniów - ul. Bodzentyńska/Dom Kultury/(OS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W 75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5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Suchedniów - ul. Bodzentyńska/ul. Kościuszki/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W 75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6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Suchedniów - ul. Berezów/Stadion/(OS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W 75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7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Suchedniów - ul. Berezów/Zakręt/(OS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W 75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8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Suchedniów - ul. Berezów/ul. Koszykowa/(OS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W 75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9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Michniów I (OS) km 5+120; 5+0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W 75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0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Michniów II /Mauzoleum (OS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W 75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1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Michniów III (OS) km 6+370; 6+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W 75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2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Suchedniów - ul. Jasna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P 3001 T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3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Suchedniów - ul. Bodzentyńska/Park/(OS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P 0578 T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4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Suchedniów - ul. Bugaj/ul. Dworcowa/(OS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P 0578 T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5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Suchedniów - ul. Langiewicza I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P 0578 T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6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Suchedniów - ul. Langiewicza II (OS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P 0578 T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7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Suchedniów - ul. Langiewicza III (OS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P 0578 T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8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Suchedniów - ul. Langiewicza IV (OS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P 0578 T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9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Suchedniów - ul. Langiewicza V (OS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P 0578 T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30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Mostki I /Dobra Dróża/(OS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P 0578 T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31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Mostki II /Rogatka/(OS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P 0578 T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32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Mostki III /Szelejtów/(OS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P 0578 T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33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Mostki IV /Dom Kultury/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P 0578 T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34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Suchedniów - ul. Koszykowa/(OS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G 389032 T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35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Suchedniów - ul. Koszykowa/Rondo/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G 389032 T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36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Suchedniów - ul. Powstańców 1863r./Dom Handlowy/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DG 389048 T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br/>
        <w:t>WYKAZ PRZYSTANKÓW AUTOBUSOWYCH</w:t>
        <w:br/>
        <w:t xml:space="preserve">NA TERENIE GMINY SUCHEDNIÓW, </w:t>
        <w:br/>
        <w:t>NA KTÓRYCH POBIERANA JEST OPŁATA ZA POSTÓJ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18"/>
        </w:rPr>
        <w:br/>
        <w:t>(OS) – nazwy odnoszą się do pary przystanków po przeciwnych stronach dróg i uli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Załącznik nr 2 do Uchwały Nr ……………. </w:t>
        <w:tab/>
        <w:br/>
        <w:t xml:space="preserve">Rady Miejskiej w Suchedniowie </w:t>
        <w:tab/>
        <w:tab/>
        <w:br/>
        <w:t xml:space="preserve">                          z dnia ……………….</w:t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WYKAZ PRZYSTANKÓW AUTOBUSOWYCH</w:t>
        <w:br/>
        <w:t>NA TERENIE GMINY SUCHEDNIÓW</w:t>
      </w:r>
      <w:r>
        <w:rPr/>
        <w:t xml:space="preserve"> </w:t>
        <w:br/>
        <w:t>WYŁĄCZONYCH Z POBIERANIA OPŁATY ZA POSTÓJ</w:t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10"/>
        <w:gridCol w:w="1275"/>
        <w:gridCol w:w="993"/>
        <w:gridCol w:w="1275"/>
        <w:gridCol w:w="851"/>
      </w:tblGrid>
      <w:tr>
        <w:trPr>
          <w:trHeight w:val="285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0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okładna nazwa przystanku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roga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ane szczegółowe</w:t>
            </w:r>
          </w:p>
        </w:tc>
      </w:tr>
      <w:tr>
        <w:trPr>
          <w:trHeight w:val="597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łupek ze znakiem D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iata przystankow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atoka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. 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uchedniów - ul. Zagórska/Suchedniów - węzeł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bok D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cs="Times New Roman" w:ascii="Times New Roman" w:hAnsi="Times New Roman"/>
          <w:b/>
          <w:sz w:val="18"/>
        </w:rPr>
        <w:t>(OS) – nazwy odnoszą się do pary przystanków po przeciwnych stronach dróg i ulic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02:00Z</dcterms:created>
  <dc:creator>MAŁGORZATA RÓZGA</dc:creator>
  <dc:description/>
  <cp:keywords/>
  <dc:language>en-US</dc:language>
  <cp:lastModifiedBy>MAŁGORZATA RÓZGA</cp:lastModifiedBy>
  <cp:lastPrinted>2017-08-28T09:07:00Z</cp:lastPrinted>
  <dcterms:modified xsi:type="dcterms:W3CDTF">2017-08-28T07:12:00Z</dcterms:modified>
  <cp:revision>8</cp:revision>
  <dc:subject/>
  <dc:title/>
</cp:coreProperties>
</file>