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Projekt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Uchwała  Nr ........................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Rady Miejskiej w Suchedniowie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z dnia ..............................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w sprawie wyrażenia zgody na ustanowienie służebności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Na podstawie art. 18 ust. 2 pkt 9 lit. a  ustawy z dnia 8 marca 1990 r.                             o samorządzie gminnym (t.j. Dz. U. z 2016 r., poz. 446, 1579, 1948,  z 2017 r. poz. 730, 935)  oraz art. 13 ust. 1  ustawy  z dnia 21 sierpnia 1997 r. o gospodarce nieruchomościami            (t.j. Dz. U. z  2016 r. poz. 2147, 2260, z 2017 r. poz. 624, 820)  u c h w a l a  się, co następuje: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§ 1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 związku z zamianą nieruchomości stanowiących własność  Gminy Suchedniów, na nieruchomości, których właścicielem jest Skarb Państwa w zarządzie Państwowego Gospodarstwa Leśnego – Lasy Państwowe – Nadleśnictwo Suchedniów,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wyraża się zgodę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na ustanowienie nieodpłatnej służebności gruntowej polegającej na prawie dostępu,  wejścia, przechodu i przejazdu (w tym sprzętem ciężkim min. wysokotonażowym do pozyskania              i wywozu drewna) pracownikom Lasów Państwowych lub następców prawnych oraz osób                 i podmiotów działających z upoważnienia Lasów Państwowych lub ich kontrahentów, na działkach nr ew. 6691/1, 6692/2 i 6692/1 w obrębie  Suchedniów, m. Suchedniów na rzecz każdoczesnego właściciela działek ewidencyjnych nr ew. 138/2,139/2, 146, 147 w obrębie ew. Rejów, m. Skarżysko-Kamienna, nr ew. 6682/2, 6691/2, 6692/3 w obrębie ew. Suchedniów, m. Suchedniów, pozostających na dzień zawarcia aktu notarialnego własnością Skarbu Państwa w zarządzie Lasów Państwowych Nadleśnictwa Suchedniów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§ 2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konanie uchwały powierza się Burmistrzowi Miasta i Gminy Suchedniów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§ 3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chwała wchodzi w życie z dniem podjęcia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Uzasadnienie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miana nieruchomości następuje z uwagi na konieczność regulacji własności gruntów pod istniejącymi drogami gminnymi – ul. Harcerska i ul. Partyzantów w Suchedniowie oraz parkingu przy ul. Cmentarnej w Suchedniowie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tosownie do zapisów art. 14 ust.2 ustawy o gospodarce nieruchomościami, nieruchomości stanowiące własność jednostek samorządu terytorialnego, za zgodą rady, mogą być nieodpłatnie obciążone na rzecz innych właścicieli prawami rzeczowymi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36:00Z</dcterms:created>
  <dc:creator>LUCYNA KOŁDA</dc:creator>
  <dc:description/>
  <cp:keywords/>
  <dc:language>en-US</dc:language>
  <cp:lastModifiedBy>LUCYNA KOŁDA</cp:lastModifiedBy>
  <cp:lastPrinted>2017-07-13T14:28:00Z</cp:lastPrinted>
  <dcterms:modified xsi:type="dcterms:W3CDTF">2017-07-13T13:16:00Z</dcterms:modified>
  <cp:revision>6</cp:revision>
  <dc:subject/>
  <dc:title/>
</cp:coreProperties>
</file>