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wyrażenia zgody na zamianę nieruchomości grunt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z 2016 r., poz. 446, 1579, 1948, z 2017 r. poz. 730, 935)  oraz art. 13 ust. 1  i art. 15 ust. 1 ustawy  z dnia 21 sierpnia 1997 r. o gospodarce nieruchomościami (t.j. Dz. U. z  2016 r. poz. 2147, 2260, z 2017 r. poz. 624, 820)                   u c h w a l a się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raża się zgodę n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ianę nieruchom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anowiąc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łasność Gminy Suchedni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oznaczonej nr ewidencji geodezyjn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532/17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powierzchni 0,0215 ha, położonej w obrębie 1 Suchedniów, m. Suchedniów, zapisanej w księdze wieczyst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I1R/00017314/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wadzonej przez Wydział Ksiąg Wieczystych Sądu Rejonowego                     w Skarżysku - Kamienn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 nieruchomoś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któr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łaścicielem jest osoba fizyczn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                   oznaczoną nr ewidencji geodezyjn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32/1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o powierzchni 0,0211 ha, położoną w obrębie  1 Suchedniów, m. Suchedniów, zapisaną w księdze wieczyst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I1R/00018074/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wadzonej przez Wydział Ksiąg Wieczystych Sądu Rejonowego w Skarżysku-Kamienn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iana nieruchomości pomiędzy Gminą Suchedniów, a osobą fizyczną ma na celu wykonanie postanowień zapisów miejscowego planu zagospodarowania przestrzennego terenu „Jasna” na obszarze miasta Suchedniów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 uwagi na przybliżoną wartość obu nieruchomości zamiana nastąpi bez dopłat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szty umowy notarialnej strony pokryją po poł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1:00Z</dcterms:created>
  <dc:creator>LUCYNA KOŁDA</dc:creator>
  <dc:description/>
  <cp:keywords/>
  <dc:language>en-US</dc:language>
  <cp:lastModifiedBy>LUCYNA KOŁDA</cp:lastModifiedBy>
  <cp:lastPrinted>2017-08-29T10:10:00Z</cp:lastPrinted>
  <dcterms:modified xsi:type="dcterms:W3CDTF">2017-08-29T08:13:00Z</dcterms:modified>
  <cp:revision>8</cp:revision>
  <dc:subject/>
  <dc:title/>
</cp:coreProperties>
</file>