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03.07.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/ V /2017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… lipca 2017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18 ust 2 pkt 4 ustawy z dnia 8 marca 1990r. o samorządzie gminnym (t.j. Dz. U  z 2016r., poz. 446, poz.1579, poz.1948, z 2017r. poz.730, poz. 935) oraz art. 211 i art. 212 ust. 1 ustawy z dnia 27 sierpnia 2009r.  o finansach publicznych (t.j. Dz. U. z 2016r., poz. 1870, poz. 1984, poz.2260, poz. 1948, z 2017r. poz. 191, poz. 659, poz. 933, poz. 935, poz. 108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7/XV/2016 Rady Miejskiej w Suchedniowie z dnia 29 grudnia 2016r. </w:t>
        <w:br/>
        <w:t>w sprawie uchwalenia budżetu Gminy Suchedniów na 2017r dokonuje się zmia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otrzymuje brzmieni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§ 3 1. Deficyt budżetu gminy w wysokości 1.615.000,00 zł zostanie pokryty przychodami pochodzącymi z wolnych środków, jako nadwyżki środków pieniężnych na rachunku bieżącym budżetu gminy wynikających z rozliczeń z kredytów </w:t>
        <w:br/>
        <w:t>i pożyczek z lat ubiegłych w kwocie 1.615.000,00 z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2. Przychody budżetu w wysokości 2.515.000,- zł, rozchody w wysokości 900.000,- zł, zgodnie z załącznikiem nr 5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 Załączniki otrzymują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3 – Limity wydatków na wieloletnie przedsięwzięcia planowane do poniesienia w 2017 roku – określone w załączniku nr 3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 – Zadania inwestycyjne w 2017r. – określone w załączniku nr 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5 – Przychody i rozchody budżetu w 2017r. – określone w załączniku nr 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chodów gminy dotycz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+ 2.000,-  z tytułu darowizny na organizacje jubileuszu gmin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(-) 400.000,- kwota środków zewnętrznych zaplanowana na realizację zadania „Przebudowa </w:t>
        <w:br/>
        <w:t>ul Powstańców…,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(-) 294.170,- kwota środków zewnętrznych zaplanowana na realizację zadania „Budowa kanalizacji sanitarnej ul. Berezów i ….”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bezpieczenia kwoty 636.098,- na realizację „Przebudowy i termomodernizacji budynku szkoły przy </w:t>
        <w:br/>
        <w:t>ul. Szarych Szeregów 6 w Suchedniowie”, której źródłem w kwocie 399.068,- zł są wydatki majątkowe  roczne oraz  wydatki na przedsięwzięcia wieloletnie w kwocie 237.030,-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zadaniach rocznych rezygnuje się z wydatków zaplanowanych na: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up przystanków – 21.000,-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jekt przebudowy ul Szerokiej i Stokowiec… - 100.000,-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udowę chodnika przy ul. Sportowej – 95.000,-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up gruntów – 170.768,-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rmomodernizację budynku przychodni – 12.300,-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limitach wydatków na wieloletnie przedsięwzięcia zmiany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udowy kanalizacji sanitarnej w ul. Berezów i Koszykowej – 445.050,-zł, w tym środki gminy 150.880,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udowy kanalizacji w ul. Langiewicza ….. – 6.150,- z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budowy ul. Powstańców … - 80.000,-zł – środki gmin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zmienia się paragraf klasyfikacji budżetowej środków w wysokości 50.000,- zł na zadaniu „Zagospodarowanie terenu parku wraz z …. „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wydatki o kwot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2.000,- zł na zwiększenie planu UM i G o środki z darowizn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0.000,- zł na zwiększenie planu szkoły w Ostojowie na wniosek z dn. 23.06.2017r, (wyposażenie w pomoce dydaktyczne pracowni fizycznej i chemicznej oraz remont korytarza i sal lekcyjnych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6.000,- zł na zwiększenie planu szkoły Nr 3 na wniosek z dn. 21.06.2017r (wyposażenie w pomoce dydaktyczne pracowni fizycznej i chemicznej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enie planu jednostek oświatowych pokryte jest zmniejszeniem planu odsetek (16.000,-zł) od kredytów - środki pozostałe po rozliczeniu I półrocza 2017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800.000,- zł zwiększenie (środki własne gminy) na wykonanie remontu zbiornika wodnego w Suchedniowie, źródłem pokrycia są wolne środki, o których mowa w art. 217 ust.2 pkt 6 ustawy o finansach publicznych. Tym samym deficyt budżetu ulega zmianie o kwotę 800.000,- osiągając wysokość 1.615.000,-z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§ 3 uchwały budżetowej zmienia się kwota  deficytu budżetu ze wskazaniem na wolne środki z lat ubiegł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ulegają zmianie  załączniki: nr 3 , 4 oraz  5 do uchwały budżet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7-06-28T13:43:00Z</cp:lastPrinted>
  <dcterms:modified xsi:type="dcterms:W3CDTF">2017-06-29T06:34:00Z</dcterms:modified>
  <cp:revision>398</cp:revision>
  <dc:subject/>
  <dc:title/>
</cp:coreProperties>
</file>