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ojekt z dn 14.06.2017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/IV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22 czerwca 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7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          (tj. Dz. U. z 2016r., poz.446, poz. 1579, poz. 1948, z 2017r. poz.730, poz.935) oraz art. 226, art. 228 oraz  art. 231  ustawy z  dnia  27 sierpnia 2009r. o  finansach    publicznych  (tj. Dz. U 2016r., poz.1870, poz.1984, poz. 2260, poz. 1948, z 2017r. poz. 191, poz. 659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6/XV/2016 Rady Miejskiej w Suchedniowie z dnia 29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6r </w:t>
        <w:br/>
        <w:t>w sprawie Wieloletniej Prognozy Finansowej Gminy Suchedniów na lata 2017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7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 / IV  / 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2.06. 2017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1 dostosowano wartości dochodów i wydatków do zmian wprowadzonych zarządzeniami Burmistrza w okresie do dnia 14.06.2017r. oraz zmianami w budżecie dokonanymi uchwałą w dniu 22.06.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2017r  w szczególności uległy zmianie pozycje załącznika nr 1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. Dochody ogółem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.1  Dochody bieżące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.1.3 … podatki i opłaty + 11.00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2. Wydatki ogółem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- 2.1 Wydatki bieżące,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2.2 Wydatki majątkowe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4. Przychody budżetu, 4.2 Wolne środki …, oraz 4.2.1. pokrycie deficytu budżetu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1.3.2 Wydatki majątkowe oraz  11.4 wydatki inwestycyjne kontynuowane i 11.5 nowe wydatki inwestycyjn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załączniku nr 2 zadanie „Przebudowa drogi gminnej  ul. Słoneczna” limity podniesiono do wysokości 691.000,- zł z przeznaczeniem na pokrycie wykonania projektu oraz realizację inwestycji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MARIUSZ ŚLUSARCZYK</cp:lastModifiedBy>
  <cp:lastPrinted>2017-06-16T07:58:00Z</cp:lastPrinted>
  <dcterms:modified xsi:type="dcterms:W3CDTF">2017-06-16T06:06:00Z</dcterms:modified>
  <cp:revision>170</cp:revision>
  <dc:subject/>
  <dc:title/>
</cp:coreProperties>
</file>