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 z dn. 14.06.2017</w:t>
      </w:r>
    </w:p>
    <w:p>
      <w:pPr>
        <w:pStyle w:val="Normal"/>
        <w:jc w:val="center"/>
        <w:rPr>
          <w:i/>
          <w:i/>
        </w:rPr>
      </w:pPr>
      <w:r>
        <w:rPr/>
        <w:t>Uchwała Nr  / IV  /2017r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2 czerwca 2017r</w:t>
      </w:r>
    </w:p>
    <w:p>
      <w:pPr>
        <w:pStyle w:val="Normal"/>
        <w:jc w:val="both"/>
        <w:rPr/>
      </w:pPr>
      <w:r>
        <w:rPr/>
        <w:t>w sprawie zmian w budżecie Gminy Suchedniów na rok 2017.</w:t>
      </w:r>
    </w:p>
    <w:p>
      <w:pPr>
        <w:pStyle w:val="Normal"/>
        <w:jc w:val="both"/>
        <w:rPr/>
      </w:pPr>
      <w:r>
        <w:rPr/>
        <w:t>Na podstawie art.18 ust 2 pkt 4 ustawy z dnia 8 marca 1990r. o samorządzie gminnym (t.j. Dz. U  z 2016r., poz. 446, poz.1579, poz.1948, z 2017r. poz.730, poz.935 ) oraz art. 211 i art. 212 ust. 1 ustawy z dnia 27 sierpnia 2009r.  o finansach publicznych (t.j. Dz. U. z 2016r., poz. 1870, poz. 1984, poz.2260, poz. 1948, z 2017r. poz. 191, poz. 659) uchwala się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onuje się zmian w planie wydatków budżetowych zgodnie z załącznikiem nr 2 </w:t>
        <w:br/>
        <w:t>do uchwały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W uchwale nr 77/XV/2016 Rady Miejskiej w Suchedniowie z dnia 29 grudnia 2016r. </w:t>
        <w:br/>
        <w:t>w sprawie uchwalenia budżetu Gminy Suchedniów na 2017r dokonuje się zmia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§ 3 otrzymuje brzmienie: 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§ 3 1. Deficyt budżetu gminy w wysokości 815.000,00 zł zostanie pokryty przychodami pochodzącymi z wolnych środków, jako nadwyżki środków pieniężnych na rachunku bieżącym budżetu gminy wynikających z rozliczeń z kredytów i pożyczek z lat ubiegłych w kwocie 815.000,00 zł.</w:t>
      </w:r>
    </w:p>
    <w:p>
      <w:pPr>
        <w:pStyle w:val="Normal"/>
        <w:ind w:left="720" w:hanging="0"/>
        <w:jc w:val="both"/>
        <w:rPr/>
      </w:pPr>
      <w:r>
        <w:rPr/>
        <w:t>2. Przychody budżetu w wysokości 1.715.000,- zł, rozchody w wysokości 900.000,- zł, zgodnie z załącznikiem nr 5.”</w:t>
      </w:r>
    </w:p>
    <w:p>
      <w:pPr>
        <w:pStyle w:val="Normal"/>
        <w:jc w:val="both"/>
        <w:rPr/>
      </w:pPr>
      <w:r>
        <w:rPr/>
        <w:t>2.  załączniki otrzymują brzmienie:</w:t>
      </w:r>
    </w:p>
    <w:p>
      <w:pPr>
        <w:pStyle w:val="Normal"/>
        <w:jc w:val="both"/>
        <w:rPr/>
      </w:pPr>
      <w:r>
        <w:rPr/>
        <w:t xml:space="preserve">- nr 3 – Limity wydatków na wieloletnie przedsięwzięcia planowane do poniesienia w 2017 roku – określone w załączniku nr 3, </w:t>
      </w:r>
    </w:p>
    <w:p>
      <w:pPr>
        <w:pStyle w:val="Normal"/>
        <w:jc w:val="both"/>
        <w:rPr/>
      </w:pPr>
      <w:r>
        <w:rPr/>
        <w:t>- nr 4 – Zadania inwestycyjne w 2017r. – określone w załączniku nr 4,</w:t>
      </w:r>
    </w:p>
    <w:p>
      <w:pPr>
        <w:pStyle w:val="Normal"/>
        <w:jc w:val="both"/>
        <w:rPr/>
      </w:pPr>
      <w:r>
        <w:rPr/>
        <w:t>- nr 5 – Przychody i rozchody budżetu w 2017r. – określone w załączniku nr 5,</w:t>
      </w:r>
    </w:p>
    <w:p>
      <w:pPr>
        <w:pStyle w:val="Normal"/>
        <w:jc w:val="both"/>
        <w:rPr/>
      </w:pPr>
      <w:r>
        <w:rPr/>
        <w:t>- nr 10 – Dotacje podmiotowe w 2017 roku – określone w załączniku nr 6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Uchwała podlega ogłoszeniu w Dzienniku Urzędowym Województwa Świętokrzyskiego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iększa się dochody gminy ponad wielkości zaplanowane w budżecie o kwotę 44.000,- zł:</w:t>
      </w:r>
    </w:p>
    <w:p>
      <w:pPr>
        <w:pStyle w:val="Normal"/>
        <w:jc w:val="both"/>
        <w:rPr/>
      </w:pPr>
      <w:r>
        <w:rPr>
          <w:sz w:val="20"/>
          <w:szCs w:val="20"/>
        </w:rPr>
        <w:t>- 4.500,-  z tytułu opłaty za użytkowanie wieczyste,</w:t>
      </w:r>
    </w:p>
    <w:p>
      <w:pPr>
        <w:pStyle w:val="Normal"/>
        <w:jc w:val="both"/>
        <w:rPr/>
      </w:pPr>
      <w:r>
        <w:rPr>
          <w:sz w:val="20"/>
          <w:szCs w:val="20"/>
        </w:rPr>
        <w:t>- 30.000,- z tytułu wpływu rekompensaty utraconych dochod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2.500,- opłaty eksploatacyjnej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3.500,- zajęcie pasa drogi,</w:t>
      </w:r>
    </w:p>
    <w:p>
      <w:pPr>
        <w:pStyle w:val="Normal"/>
        <w:jc w:val="both"/>
        <w:rPr/>
      </w:pPr>
      <w:r>
        <w:rPr>
          <w:sz w:val="20"/>
          <w:szCs w:val="20"/>
        </w:rPr>
        <w:t>- 500,- - wpływu kosztów komornicz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3.000,- podatku VAT odzyskanego z lat ubiegł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a się wydatki o 179.000,- zł, których źródłem pokrycia są dochody w wysokości 44.000,- oraz wolne środki, o których mowa w art. 217 ust.2 pkt 6 ustawy o finansach publicznych. Tym samym deficyt budżetu ulega zmianie o kwotę 135.000,- osiągając wysokość 815.000,-zł. </w:t>
      </w:r>
    </w:p>
    <w:p>
      <w:pPr>
        <w:pStyle w:val="Normal"/>
        <w:jc w:val="both"/>
        <w:rPr/>
      </w:pPr>
      <w:r>
        <w:rPr>
          <w:sz w:val="20"/>
          <w:szCs w:val="20"/>
        </w:rPr>
        <w:t>Kwotę 179.000,- zł oraz przeznacza się na:</w:t>
      </w:r>
    </w:p>
    <w:p>
      <w:pPr>
        <w:pStyle w:val="Normal"/>
        <w:jc w:val="both"/>
        <w:rPr/>
      </w:pPr>
      <w:r>
        <w:rPr>
          <w:sz w:val="20"/>
          <w:szCs w:val="20"/>
        </w:rPr>
        <w:t>- 57.000,- zł remont mostu na „Jędrowie”,</w:t>
      </w:r>
    </w:p>
    <w:p>
      <w:pPr>
        <w:pStyle w:val="Normal"/>
        <w:jc w:val="both"/>
        <w:rPr/>
      </w:pPr>
      <w:r>
        <w:rPr>
          <w:sz w:val="20"/>
          <w:szCs w:val="20"/>
        </w:rPr>
        <w:t>- 91.000,- zł na „Przebudowę drogi gminnej ul. Słoneczna”,</w:t>
      </w:r>
    </w:p>
    <w:p>
      <w:pPr>
        <w:pStyle w:val="Normal"/>
        <w:jc w:val="both"/>
        <w:rPr/>
      </w:pPr>
      <w:r>
        <w:rPr>
          <w:sz w:val="20"/>
          <w:szCs w:val="20"/>
        </w:rPr>
        <w:t>- 13.000,- zł na zwiększenie planu UM i G(zakupy materiałów i usługi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3.000,- zł, na ponadnormatywne służby patrolowe Policji na terenie gminy i miast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16.000,- zł na zwiększenie planu szkoły w Ostojowie na wniosek z dn 09.06.2017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78.000,- zł na wykonanie projektu remontu zbiornika wodnego w Suchedniow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datki w wysokości 79.000,- zł są pokryte zmniejszeniem planu na zakupach gruntów oraz dotacji dla niepublicznego przedszkola.</w:t>
      </w:r>
    </w:p>
    <w:p>
      <w:pPr>
        <w:pStyle w:val="Normal"/>
        <w:jc w:val="both"/>
        <w:rPr/>
      </w:pPr>
      <w:r>
        <w:rPr>
          <w:sz w:val="20"/>
          <w:szCs w:val="20"/>
        </w:rPr>
        <w:t>W § 3 uchwały budżetowej zmienia się kwota  deficytu budżetu ze wskazaniem na wolne środki z lat ubiegł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ałączniku nr 3 zadanie „Przebudowa drogi gminnej ul. Słoneczna” otrzymuje nowe wartości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ałączniku nr 4 zmniejszono środki przeznaczone na wykup gru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ałączniku nr 5 zwiększono o kwotę 135.000,- zł wolne środ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nr 6 zmniejszono kwotę dotacji dla niepublicznego przedszkola.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MARIUSZ ŚLUSARCZYK</cp:lastModifiedBy>
  <cp:lastPrinted>2017-05-12T07:32:00Z</cp:lastPrinted>
  <dcterms:modified xsi:type="dcterms:W3CDTF">2017-06-14T12:27:00Z</dcterms:modified>
  <cp:revision>378</cp:revision>
  <dc:subject/>
  <dc:title/>
</cp:coreProperties>
</file>