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projekt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 xml:space="preserve">U C H W A Ł A  Nr ………./2017                    </w:t>
      </w:r>
    </w:p>
    <w:p>
      <w:pPr>
        <w:pStyle w:val="Heading7"/>
        <w:rPr>
          <w:sz w:val="24"/>
        </w:rPr>
      </w:pPr>
      <w:r>
        <w:rPr>
          <w:sz w:val="24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22 czerwca 2017 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w sprawie zatwierdzenia taryf za zbiorowe zaopatrzenie w wodę i zbiorowe</w:t>
        <w:br/>
        <w:t>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r. o samorządzie gminnym (tekst jednolity Dz. U. z 2016 r. poz. 446 ze zm. poz. 1579, poz.1948 oraz 2017r. poz.730, poz.935) oraz art. 24 ust. 1, 2, 3, 4, 5, 6 i 10 ustawy z dnia 7 czerwca 2001r. o zbiorowym zaopatrzeniu                     w wodę i zbiorowym odprowadzaniu ścieków (tekst jednolity Dz. U. z 2017 r. poz. 328) w związku z art. 219 ustawy z dnia 27 sierpnia 2009 r. o finansach publicznych (t.j. Dz. U. z 2016r., poz. 1870, poz. 1984, poz.2260, poz. 1948, z 2017r. poz. 191, poz. 659, poz.933, poz.935, poz.1089) oraz postanowień rozporządzenia Ministra Budownictwa z dnia 28 czerwca 2006 roku w sprawie określania taryf, wzoru wniosku o zatwierdzenie taryf oraz warunków rozliczeń za zbiorowe zaopatrzenie w wodę i zbiorowe odprowadzanie ścieków  (Dz. U. z 2006r.  Nr 127, poz. 886,                              z 2016r. poz.1301)  </w:t>
      </w:r>
      <w:r>
        <w:rPr>
          <w:rFonts w:cs="Times New Roman" w:ascii="Times New Roman" w:hAnsi="Times New Roman"/>
          <w:b/>
        </w:rPr>
        <w:t>uchwala się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 się taryfy za zbiorowe zaopatrzenie w wodę na terenie Gminy Suchedniów </w:t>
        <w:br/>
        <w:t>w wysokośc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ł  3,45 netto/m³</w:t>
      </w:r>
      <w:r>
        <w:rPr>
          <w:rFonts w:cs="Times New Roman" w:ascii="Times New Roman" w:hAnsi="Times New Roman"/>
        </w:rPr>
        <w:t xml:space="preserve"> dostarczanej wody – dla odbiorców zaopatrywanych w wodę na cele bytowe w domach jednorodzinnych, rozliczanych w okresach dwumiesięcznych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ł 3,47 netto/m³  - </w:t>
      </w:r>
      <w:r>
        <w:rPr>
          <w:rFonts w:cs="Times New Roman" w:ascii="Times New Roman" w:hAnsi="Times New Roman"/>
        </w:rPr>
        <w:t xml:space="preserve"> dla odbiorców zaopatrywanych w wodę na cele bytowe </w:t>
        <w:br/>
        <w:t>w domach jednorodzinnych i w budynkach wielolokalowych oraz dla odbiorców będących samorządowymi lub państwowymi jednostkami organizacyjnymi, stowarzyszeniami  działającymi w zakresie kultury fizycznej i sportu, rozliczanych w okresach jednomiesięczn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4,32 netto/m³</w:t>
      </w:r>
      <w:r>
        <w:rPr>
          <w:rFonts w:cs="Times New Roman" w:ascii="Times New Roman" w:hAnsi="Times New Roman"/>
        </w:rPr>
        <w:t xml:space="preserve"> -  dla odbiorców zaopatrywanych na cele bytowe rozliczanych na podstawie przeciętnych  norm zużycia wody  w okresach dwumiesię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zł 3,86  netto/m³</w:t>
      </w:r>
      <w:r>
        <w:rPr>
          <w:rFonts w:cs="Times New Roman" w:ascii="Times New Roman" w:hAnsi="Times New Roman"/>
        </w:rPr>
        <w:t xml:space="preserve"> dostarczanej wody -dla odbiorców prowadzących działalność gospodarczą, oraz dla pozostałych instytu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ł 4,35 netto - </w:t>
      </w:r>
      <w:r>
        <w:rPr>
          <w:rFonts w:cs="Times New Roman" w:ascii="Times New Roman" w:hAnsi="Times New Roman"/>
          <w:bCs w:val="false"/>
        </w:rPr>
        <w:t>stawka miesięcznej opłaty abonamentowej dla odbiorców określonych                    w pkt. 1);</w:t>
      </w:r>
    </w:p>
    <w:p>
      <w:pPr>
        <w:pStyle w:val="Normal"/>
        <w:numPr>
          <w:ilvl w:val="0"/>
          <w:numId w:val="4"/>
        </w:numPr>
        <w:ind w:left="731" w:hanging="357"/>
        <w:jc w:val="both"/>
        <w:rPr/>
      </w:pPr>
      <w:r>
        <w:rPr>
          <w:rFonts w:cs="Times New Roman" w:ascii="Times New Roman" w:hAnsi="Times New Roman"/>
          <w:b/>
        </w:rPr>
        <w:t>zł 6,10  netto -</w:t>
      </w:r>
      <w:r>
        <w:rPr>
          <w:rFonts w:cs="Times New Roman" w:ascii="Times New Roman" w:hAnsi="Times New Roman"/>
        </w:rPr>
        <w:t xml:space="preserve"> stawka miesięcznej opłaty abonamentowej dla odbiorców określonych                   w pkt. 2) i 4),</w:t>
      </w:r>
    </w:p>
    <w:p>
      <w:pPr>
        <w:pStyle w:val="Normal"/>
        <w:numPr>
          <w:ilvl w:val="0"/>
          <w:numId w:val="4"/>
        </w:numPr>
        <w:ind w:left="731" w:hanging="357"/>
        <w:jc w:val="both"/>
        <w:rPr/>
      </w:pPr>
      <w:r>
        <w:rPr>
          <w:rFonts w:cs="Times New Roman" w:ascii="Times New Roman" w:hAnsi="Times New Roman"/>
          <w:b/>
        </w:rPr>
        <w:t xml:space="preserve">zł 7,00 netto </w:t>
      </w:r>
      <w:r>
        <w:rPr>
          <w:rFonts w:cs="Times New Roman" w:ascii="Times New Roman" w:hAnsi="Times New Roman"/>
        </w:rPr>
        <w:t xml:space="preserve">- stawka miesięcznej opłaty abonamentowej dla odbiorców  określonych                     w pkt.3.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twierdza się taryfy za zbiorowe odprowadzanie ścieków na terenie Gminy Suchedniów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zł 5,43 netto/m³</w:t>
      </w:r>
      <w:r>
        <w:rPr>
          <w:rFonts w:cs="Times New Roman" w:ascii="Times New Roman" w:hAnsi="Times New Roman"/>
        </w:rPr>
        <w:t xml:space="preserve">- dla odbiorców w domach jednorodzinnych i wielorodzinnych odprowadzających ścieki bytowe do sieci kanalizacyjnej, dla odbiorców będących samorządowymi lub państwowymi jednostkami organizacyjnymi oraz dla stowarzyszeń działających w zakresie kultury fizycznej i sportu,  </w:t>
      </w:r>
    </w:p>
    <w:p>
      <w:pPr>
        <w:pStyle w:val="Normal"/>
        <w:numPr>
          <w:ilvl w:val="0"/>
          <w:numId w:val="3"/>
        </w:numPr>
        <w:spacing w:before="120" w:after="120"/>
        <w:ind w:left="731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 6,79 netto/ m³</w:t>
      </w:r>
      <w:r>
        <w:rPr>
          <w:rFonts w:cs="Times New Roman" w:ascii="Times New Roman" w:hAnsi="Times New Roman"/>
        </w:rPr>
        <w:t>- dla odbiorców odprowadzających ścieki przemysłowe i bytowe do sieci kanalizacyjnej, rozliczane na podstawie wskazań urządzenia pomiarowego lub zużycia wody określonego zgodnie ze wskazaniami wodomierza główne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bniża się cenę za zaopatrzenie w wodę do kwoty </w:t>
      </w:r>
      <w:r>
        <w:rPr>
          <w:rFonts w:cs="Times New Roman" w:ascii="Times New Roman" w:hAnsi="Times New Roman"/>
          <w:b/>
        </w:rPr>
        <w:t>2,77 zł netto za 1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dla odbiorców określonych w § 1 pkt. 1 i pkt. 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 Obniża się cenę za odprowadzenie ścieków do kwoty </w:t>
      </w:r>
      <w:r>
        <w:rPr>
          <w:rFonts w:cs="Times New Roman" w:ascii="Times New Roman" w:hAnsi="Times New Roman"/>
          <w:b/>
        </w:rPr>
        <w:t>4,36 zł netto za 1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dla odbiorców określonych w § 2 pkt.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cen i opłaty określonych w § 1 - § 3 doliczany będzie podatek od towarów i usług (VAT)                     w wysokości określonej odrębnymi przepisam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Ustala się dopłatę z budżetu Gminy w wysokości </w:t>
      </w:r>
      <w:r>
        <w:rPr>
          <w:rFonts w:cs="Times New Roman" w:ascii="Times New Roman" w:hAnsi="Times New Roman"/>
          <w:b/>
        </w:rPr>
        <w:t>0,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netto do każdego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dostarczanej wody dla odbiorców określonych w § 1 pkt. 1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 dopłatę z budżetu Gminy w wysokości </w:t>
      </w:r>
      <w:r>
        <w:rPr>
          <w:rFonts w:cs="Times New Roman" w:ascii="Times New Roman" w:hAnsi="Times New Roman"/>
          <w:b/>
        </w:rPr>
        <w:t>0,7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netto do każdego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dostarczanej wody dla odbiorców określonych w § 1 pkt. 2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opłatę z budżetu Gminy w wysokości </w:t>
      </w:r>
      <w:r>
        <w:rPr>
          <w:rFonts w:cs="Times New Roman" w:ascii="Times New Roman" w:hAnsi="Times New Roman"/>
          <w:b/>
        </w:rPr>
        <w:t>1,07 zł netto do każdego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ścieków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odprowadzanych przez odbiorców określonych w § 2 pkt. 1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e niniejszą uchwałą taryfy obowiązują przez 1 rok, począwszy od  </w:t>
      </w:r>
      <w:r>
        <w:rPr>
          <w:rFonts w:cs="Times New Roman" w:ascii="Times New Roman" w:hAnsi="Times New Roman"/>
          <w:b/>
        </w:rPr>
        <w:t>20 sierpnia 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oraz Kierownikowi Zakładu Gospodarki Komunalnej w Suchedniow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Nr </w:t>
      </w:r>
      <w:r>
        <w:rPr>
          <w:rFonts w:cs="Times New Roman" w:ascii="Times New Roman" w:hAnsi="Times New Roman"/>
          <w:bCs w:val="false"/>
        </w:rPr>
        <w:t>36/VII/2016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Rady Miejskiej w Suchedniowie z dnia 23 czerwca 2016r. </w:t>
        <w:br/>
        <w:t>w sprawie zatwierdzenia taryf za zbiorowe zaopatrzenie w wodę i zbiorowe 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§ 9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Zakład Gospodarki Komunalnej w Suchedniowie, działając na podstawie art. 24 </w:t>
        <w:br/>
        <w:t>ust. 2 ustawy z dnia 7 czerwca 2001r. o zbiorowym zaopatrzeniu w wodę i zbiorowym odprowadzaniu ścieków (Dz. U. z 2015r, poz. 139, 1893) przedłożył w dniu 9 czerwca 2017r. Burmistrzowi Miasta i Gminy wniosek o zatwierdzenie taryf dla zbiorowego zaopatrzenia w wodę                           i zbiorowego odprowadzania ścieków. Do wniosku dołączone zostały wymagane dokumenty, w tym m. in. kalkulacja cen za wodę i odprowadzanie ścieków oraz uzasad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 i Gminy dokonał sprawdzenia taryf pod kątem opracowania ich zgodnie </w:t>
        <w:br/>
        <w:t>z przepisami ustawy, a także zweryfikował poniesione w poprzednim roku obrachunkowym koszty Zakł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18" w:right="1134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5:00Z</dcterms:created>
  <dc:creator>uzytkownik</dc:creator>
  <dc:description/>
  <cp:keywords/>
  <dc:language>en-US</dc:language>
  <cp:lastModifiedBy>MARIUSZ ŚLUSARCZYK</cp:lastModifiedBy>
  <cp:lastPrinted>2017-06-21T10:39:00Z</cp:lastPrinted>
  <dcterms:modified xsi:type="dcterms:W3CDTF">2017-06-21T08:48:00Z</dcterms:modified>
  <cp:revision>32</cp:revision>
  <dc:subject/>
  <dc:title/>
</cp:coreProperties>
</file>