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../……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. czerwc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Regulaminu utrzymania czystości i porządku</w:t>
        <w:br/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 pkt. 15, art. 40 ust. 1 i art. 41 ust.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z 2016 poz. 446, ze zm. poz. 1579, poz.1948 oraz 2017</w:t>
        <w:br/>
        <w:t>poz. 730, poz.935) oraz art. 4 ust.1 i ust. 2 ustawy z dnia 13 września 1996 r. o utrzymaniu czystości                       i porządku w gminach (Dz. U. z 2016 poz. 250 ze zm., 1020, 1250, 1920) Rada Miejska                                   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chwala się Regulamin utrzymania czystości i porządku na terenie Gminy Suchedniów stanowiący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ci moc Uchwała Nr 67/XI/2012 Rady Miejskiej w Suchedniowie z dnia 28 grudnia 2012 r.</w:t>
        <w:br/>
        <w:t>w sprawie uchwalenia Regulaminu utrzymania czystości i porządku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a wchodzi w życie po upływie 14 dni od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W nawiązaniu do  wskazań wynikających ze zmian w </w:t>
      </w:r>
      <w:r>
        <w:rPr>
          <w:rFonts w:cs="Times New Roman" w:ascii="Times New Roman" w:hAnsi="Times New Roman"/>
        </w:rPr>
        <w:t>ustawie z dnia 13 września 1996 r.</w:t>
        <w:br/>
        <w:t>o utrzymaniu czystości i porządku w gminach (Dz. U. z 2016 poz. 250 ze zm.)</w:t>
      </w:r>
      <w:r>
        <w:rPr>
          <w:rFonts w:cs="Times New Roman" w:ascii="Times New Roman" w:hAnsi="Times New Roman"/>
          <w:color w:val="000000"/>
        </w:rPr>
        <w:t xml:space="preserve"> oraz z rozporządzenia Ministra Środowiska z dnia 29 grudnia 2016 r. w sprawie szczegółowego sposobu selektywnego zbierania wybranych frakcji odpadów (Dz. U. z 2017 poz. 19) które wejdzie w życie z dniem 1.07.2017 r.,  należy dostosować przepisy prawa miejscowego do obowiązujących w t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ostanowieniem znak: SE.Ia-446-1/9/17 z dnia 08.06.2017 r. Państwowy Powiatowy Inspektor Sanitarny w Skarżysku – Kamiennej pozytywnie zaopiniował przedmiotow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9:00Z</dcterms:created>
  <dc:creator>W4B7K96FFQCQCWYJGWWR</dc:creator>
  <dc:description/>
  <cp:keywords/>
  <dc:language>en-US</dc:language>
  <cp:lastModifiedBy>MARIUSZ ŚLUSARCZYK</cp:lastModifiedBy>
  <cp:lastPrinted>2017-06-13T08:32:00Z</cp:lastPrinted>
  <dcterms:modified xsi:type="dcterms:W3CDTF">2017-06-14T08:35:00Z</dcterms:modified>
  <cp:revision>6</cp:revision>
  <dc:subject/>
  <dc:title/>
</cp:coreProperties>
</file>