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Projekt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Uchwała  Nr ........................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Rady Miejskiej w Suchedniowie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 dnia 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 sprawie wyrażenia zgody na zamianę nieruchomośc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Na podstawie art. 18 ust. 2 pkt 9 lit. a  ustawy z dnia 8 marca 1990 r.                             o samorządzie gminnym (t.j. Dz. U. z 2016 r., poz. 446 ze zm., poz. 1579, poz. 1948,                         z 2017 r. poz. 730, poz.935)  oraz art. 13 ust. 1  i art. 15 ust. 1 ustawy  z dnia 21 sierpnia   1997 r. o gospodarce nieruchomościami (t.j. Dz. U. z  2016 r. poz. 2147 ze zm., poz. 2260, z 2017 r. poz. 820)  u c h w a l a się, co następuje: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1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raża się zgodę na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zamianę nieruchomośc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tanowiącej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własność Gminy Suchedniów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oznaczonej nr ewidencji geodezyjnej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4311/2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o powierzchni 2,5593 ha, położonej w obrębie 1 Suchedniów, m. Suchedniów, zapisanej w księdze wieczystej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KI1R/00010947/5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prowadzonej przez Wydział Ksiąg Wieczystych Sądu Rejonowego                     w Skarżysku-Kamiennej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na nieruchomośc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których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właścicielem jest Skarb Państw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w zarządzie Państwowego Gospodarstwa Leśnego – Lasy Państwowe - Nadleśnictwo Suchedniów oznaczone nr ewidencji geodezyjnej: 6656/1  o powierzchni 0,3470 ha,  6691/1                 o powierzchni 0,3190 ha, 6692/1 o powierzchni 0,5073 ha,  6692/2 o powierzchni 0,1697 ha, położonych w obrębie 1 Suchedniów, m. Suchedniów, zapisanych w księdze wieczystej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KI1R/00019380/5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prowadzonej przez Wydział Ksiąg Wieczystych Sądu Rejonowego                      w Skarżysku-Kamiennej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2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nie uchwały powierza się Burmistrzowi Miasta i Gminy Suchedniów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§ 3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chwała wchodzi w życie z dniem podjęcia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Uzasadnienie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miana nieruchomości pomiędzy Gminą Suchedniów, a Skarbem Państwa                         w zarządzie Państwowego Gospodarstwa Leśnego – Lasy Państwowe - Nadleśnictwo Suchedniów pozwoli uregulować stan prawny ulic Harcerskiej i Partyzantów w Suchedniowie oraz parkingu przy ulicy Cmentarnej. 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Gmina Suchedniów przeznaczyła do zamiany grunt położony przy ul. Granicznej,                    w bezpośrednim sąsiedztwie z gruntami Lasów Państwowych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41:00Z</dcterms:created>
  <dc:creator>LUCYNA KOŁDA</dc:creator>
  <dc:description/>
  <cp:keywords/>
  <dc:language>en-US</dc:language>
  <cp:lastModifiedBy>MARIUSZ ŚLUSARCZYK</cp:lastModifiedBy>
  <cp:lastPrinted>2017-06-12T11:54:00Z</cp:lastPrinted>
  <dcterms:modified xsi:type="dcterms:W3CDTF">2017-06-20T07:07:00Z</dcterms:modified>
  <cp:revision>8</cp:revision>
  <dc:subject/>
  <dc:title/>
</cp:coreProperties>
</file>