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  <w:color w:val="FF0000"/>
          <w:u w:val="single"/>
        </w:rPr>
        <w:t>PROJEK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</w:rPr>
        <w:t>UCHWAŁA NR …../……./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RADY MIEJSKIEJ W SUCHEDNIOW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 dnia ………………………….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 sprawie określenia szczegółowego sposobu i zakresu świadczenia usług</w:t>
        <w:br/>
        <w:t>w zakresie odbierania odpadów komunalnych od właścicieli nieruchomości</w:t>
        <w:br/>
        <w:t>i zagospodarowania tych odpadów, w zamian za uiszczoną przez właściciela nieruchomości opłatę za gospodarowanie odpadami komunalnym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ab/>
      </w:r>
      <w:r>
        <w:rPr>
          <w:rFonts w:cs="Times New Roman" w:ascii="Times New Roman" w:hAnsi="Times New Roman"/>
          <w:color w:val="000000"/>
        </w:rPr>
        <w:t>na podstawie art. 18 ust. 2 pkt. 15, art. 40 ust. 1 i art. 41 ust.1 ustawy z dnia 8 marca 1990 r.</w:t>
        <w:br/>
        <w:t xml:space="preserve">o samorządzie gminnym </w:t>
      </w:r>
      <w:r>
        <w:rPr>
          <w:rFonts w:cs="Times New Roman" w:ascii="Times New Roman" w:hAnsi="Times New Roman"/>
        </w:rPr>
        <w:t>(t.j. Dz. U. z 2016 poz. 446, ze zm. poz. 1579,1948 oraz 2017 poz. 730, poz.935) oraz art. 6r ust. 3 i ust. 3d ustawy z dnia 13 września 1996 r. o utrzymaniu czystości                          i porządku w gminach (Dz. U. z 2016 poz. 250 ze zm., 1020, 1250, 1920) Rada Miejska                                      w Suchedniowie uchwala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kreśla się szczegółowy sposób i zakres świadczenia przez gminę Suchedniów usług</w:t>
        <w:br/>
        <w:t>w zakresie odbierania odpadów komunalnych od właścicieli nieruchomości i zagospodarowania tych odpadów, w zamian za uiszczona przez właściciela nieruchomości opłatę za gospodarowanie odpadami komunalny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2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 terenu nieruchomości zamieszkałych położonych na terenie gminy Suchedniów odpady komunalne odbierane są w dni wskazane w harmonogramie odbierania odpadów na dany rok kalendarzowy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mistrz Miasta i Gminy Suchedniów podaje do publicznej wiadomości na stronie internetowej Urzędu Miasta i Gminy Suchedniów szczegółowy harmonogram odbioru poszczególnych frakcji odpadów obowiązujący w danym roku kalendarzowym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Frakcje odpadów, o których mowa w §3, zbiera się w pojemnikach – zgodnie</w:t>
        <w:br/>
        <w:t xml:space="preserve">z obowiązującym regulaminem utrzymania czystości i porządku na terenie gminy Suchedniów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Z terenu nieruchomości wskazanych w §2 odbierane są następujące frakcje odpadów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Z zabudowy jednorodzinnej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dpady zmieszane - dwa razy w miesiącu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zkło - raz na kwartał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worzywa sztuczne – raz w miesiącu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Papier – dwa razy w roku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dpady biodegradowalne – od kwietnia do listopada dwa razy w miesiącu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Zużyte opony – dwa razy w roku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piół – raz w miesiącu, od października do kwietnia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dpady wielkogabarytowe – dwa razy w roku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Zużyty sprzęt elektryczny i elektroniczny – raz na kwartał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 zabudowy wielorodzinnej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dpady zmieszane – dwa razy w tygodniu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zkło – dwa razy w miesiącu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worzywa sztuczne – trzy razy w miesiącu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Papier – raz w miesiącu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dpady biodegradowalne – od kwietnia do listopada dwa razy w tygodniu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użyte opony – dwa razy w roku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dpady wielkogabarytowe – dwa razy w r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4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color w:val="000000"/>
        </w:rPr>
        <w:t>Gminny punkt selektywnego zbierania odpadów komunalnych (PSZOK) prowadzony jest</w:t>
        <w:br/>
        <w:t>na terenie Gminy Suchedniów, w miejscu dogodnym komunikacyjnie dla mieszkańców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minny PSZOK przyjmuje odpady wskazane w §5 co najmniej dwa razy w tygodniu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W punkcie selektywnej zbiórki odpadów komunalnych, właściciele nieruchomości z terenu gminy Suchedniów mogą oddawać przeterminowane leki i chemikalia, zużyte baterie i akumulatory, zużyty sprzęt elektryczny i elektroniczny, meble i inne odpady wielkogabarytowe, zużyte opony, odpady biodegradowalne, papier i tekturę, opakowania z tworzyw sztucznych, szkło oraz odpady budowlane i rozbiórkowe stanowiące odpady komunal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6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W punkcie selektywnej zbiórki odpadów komunalnych bezpłatnie przyjmowane będą odpady wyłącznie posegregowane, właściwie zabezpieczone, które nie mogą być zmieszane</w:t>
        <w:br/>
        <w:t>i zanieczyszczone innymi odpadami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dpady budowlane i rozbiórkowe stanowiące odpady komunalne będą przyjmowane do punktu selektywnej zbiórki odpadów komunalnych odpłatnie zgodnie z regulaminem PSZOK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 rozładunku dostarczonych odpadów zobowiązany jest dostawc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Punkt selektywnej zbiórki odpadów komunalnych w Suchedniowie działa w oparciu</w:t>
        <w:br/>
        <w:t>o regulamin nadany przez Burmistrza Miasta i Gminy Suchedniów z zastrzeżeniem, że nie może on naruszać postanowień niniejszej uchwał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Odebrane od właścicieli nieruchomości odpady komunalne przekazywane są uprawnionym podmiotom w celu poddania ich procesom unieszkodliwienia, przygotowania do ponownego użycia</w:t>
        <w:br/>
        <w:t>i odzys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W przypadku niewłaściwego świadczenia usług przez przedsiębiorcę odbierającego odpady komunalne oraz przez prowadzącego punkt selektywnej zbiórki odpadów komunalnych, właściciele nieruchomości zamieszkałych z terenu gminy Suchedniów mogą zgłaszać uwagi bądź zastrzeżenia w Urzędzie Miasta i Gminy Suchedniów osobiście, pisemnie lub za pomocą poczty elektronicznej w terminie 7 dni od dnia wystąpienia zdar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Wykonanie uchwały powierza się Burmistrzowi Miasta i Gminy Suchedni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Z dniem wejścia w życie niniejszej uchwały traci moc uchwała Nr 62/X/2012 Rady Miejskiej w Suchedniowie z 30 listopada 2012 r. w sprawie ustalenia szczegółowego sposobu i zakresu świadczenia usług w zakresie odbierania i zagospodarowania odpadów komunalnych od właścicieli nieruchomości, na których zamieszkują mieszkań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Uchwała wchodzi w życie po upływie 14 dni od dnia jej ogłoszenia w Dzienniku Urzędowym Województwa Świętokrzyski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UZASADNIE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 W nawiązaniu do  wskazań wynikających ze zmian w </w:t>
      </w:r>
      <w:r>
        <w:rPr>
          <w:rFonts w:cs="Times New Roman" w:ascii="Times New Roman" w:hAnsi="Times New Roman"/>
        </w:rPr>
        <w:t>ustawie z dnia 13 września 1996 r.</w:t>
        <w:br/>
        <w:t>o utrzymaniu czystości i porządku w gminach (Dz. U. z 2016 poz. 250 ze zm.)</w:t>
      </w:r>
      <w:r>
        <w:rPr>
          <w:rFonts w:cs="Times New Roman" w:ascii="Times New Roman" w:hAnsi="Times New Roman"/>
          <w:color w:val="000000"/>
        </w:rPr>
        <w:t xml:space="preserve"> oraz z rozporządzenia Ministra Środowiska z dnia 29 grudnia 2016 r. w sprawie szczegółowego sposobu selektywnego zbierania wybranych frakcji odpadów (Dz. U. z 2017 poz. 19) które wejdzie w życie z dniem 1.07.2017 r.,  należy dostosować przepisy prawa miejscowego do obowiązujących w tym zakres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Postanowieniem znak: SE.Ia-446-1/8/17 z dnia 08.06.2017 r. Państwowy Powiatowy Inspektor Sanitarny w Skarżysku – Kamiennej pozytywnie zaopiniował przedmiotową uchwałę.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9:15:00Z</dcterms:created>
  <dc:creator>W4B7K96FFQCQCWYJGWWR</dc:creator>
  <dc:description/>
  <cp:keywords/>
  <dc:language>en-US</dc:language>
  <cp:lastModifiedBy>MARIUSZ ŚLUSARCZYK</cp:lastModifiedBy>
  <cp:lastPrinted>2017-06-13T08:29:00Z</cp:lastPrinted>
  <dcterms:modified xsi:type="dcterms:W3CDTF">2017-06-14T08:35:00Z</dcterms:modified>
  <cp:revision>12</cp:revision>
  <dc:subject/>
  <dc:title/>
</cp:coreProperties>
</file>