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UCHWAŁA NR …../…….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Y MIEJSKIEJ W SUCHEDNI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dnia …………………………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prawie określenia terminu, częstotliwości i trybu uiszczania opłaty za gospodarowanie odpadami komunal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na podstawie art. 18 ust. 2 pkt. 8 i art. 40 ust. 1 ustawy z dnia 8 marca 1990 r.</w:t>
        <w:br/>
        <w:t xml:space="preserve">o samorządzie gminnym </w:t>
      </w:r>
      <w:r>
        <w:rPr>
          <w:rFonts w:cs="Times New Roman" w:ascii="Times New Roman" w:hAnsi="Times New Roman"/>
        </w:rPr>
        <w:t>(t.j. Dz. U. z 2016 poz. 446, ze zm. poz. 1579,1948 oraz 2017 poz. 730, poz.935) oraz art. 6l ust. 1 ustawy z dnia 13 września 1996 r. o utrzymaniu czystości i porządku w gminach (Dz. U. z 2016 poz. 250 ze zm., 1020, 1250, 1920) Rada Miejska w Suchedniowie uchwala,</w:t>
        <w:br/>
        <w:t>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e nieruchomości zamieszkałych, na których powstają odpady komunalne, położonych na terenie Gminy Suchedniów zobowiązani są wnosić z góry opłatę za gospodarowanie odpadami komunalnymi w terminie do 15 dnia każdego miesią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e możliwość wnoszenia opłat z góry za okres nie dłuższy niż jeden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łaściciele nieruchomości opłatę uiszczać będą wpłatą gotówkową w kasie Urzędu Miasta</w:t>
        <w:br/>
        <w:t>i Gminy Suchedniów lub przelewem na rachunek bankowy podany na stronie internetowej Urzędu Miasta i Gminy Suchedni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dniem wejścia w życie niniejszej uchwały traci moc uchwała Nr 61/X/2012 Rady Miejskiej w Suchedniowie z dnia 30 listopada 2012 r. w sprawie określenia terminu, częstotliwości i trybu uiszczania opłat za gospodarowanie odpadami komunal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Burmistrzowi Miasta i Gminy Suchedni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po upływie 14 dni od dnia jej ogłoszenia w Dzienniku Urzędowym Województwa Świętokrzy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W nawiązaniu do  wskazań wynikających ze zmian w </w:t>
      </w:r>
      <w:r>
        <w:rPr>
          <w:rFonts w:cs="Times New Roman" w:ascii="Times New Roman" w:hAnsi="Times New Roman"/>
        </w:rPr>
        <w:t>ustawie z dnia 13 września 1996 r.</w:t>
        <w:br/>
        <w:t>o utrzymaniu czystości i porządku w gminach (Dz. U. z 2016 poz. 250 ze zm.)</w:t>
      </w:r>
      <w:r>
        <w:rPr>
          <w:rFonts w:cs="Times New Roman" w:ascii="Times New Roman" w:hAnsi="Times New Roman"/>
          <w:color w:val="000000"/>
        </w:rPr>
        <w:t xml:space="preserve">  należy dostosować przepisy prawa miejscowego do obowiązujących w tym zakresi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5:00Z</dcterms:created>
  <dc:creator>W4B7K96FFQCQCWYJGWWR</dc:creator>
  <dc:description/>
  <cp:keywords/>
  <dc:language>en-US</dc:language>
  <cp:lastModifiedBy>MARIUSZ ŚLUSARCZYK</cp:lastModifiedBy>
  <cp:lastPrinted>2017-05-30T08:42:00Z</cp:lastPrinted>
  <dcterms:modified xsi:type="dcterms:W3CDTF">2017-06-14T08:33:00Z</dcterms:modified>
  <cp:revision>11</cp:revision>
  <dc:subject/>
  <dc:title/>
</cp:coreProperties>
</file>