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…………….2017 r.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zmiany uchwały nr </w:t>
      </w:r>
      <w:r>
        <w:rPr>
          <w:b/>
          <w:bCs/>
        </w:rPr>
        <w:t>64/XIII/2016 Rady Miejskiej w Suchedniowie</w:t>
      </w:r>
      <w:r>
        <w:rPr/>
        <w:t xml:space="preserve"> </w:t>
      </w:r>
      <w:r>
        <w:rPr>
          <w:b/>
          <w:bCs/>
        </w:rPr>
        <w:t>z dnia 17 listopada 2016 r.</w:t>
      </w:r>
      <w:r>
        <w:rPr/>
        <w:t xml:space="preserve"> </w:t>
      </w:r>
      <w:r>
        <w:rPr>
          <w:b/>
        </w:rPr>
        <w:t>w sprawie przyjęcia Programu Rewitalizacji Miasta i Gminy Suchedniów na lata 2016-202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Na podstawie art. 18 ust.1 i ust. 2 pkt 6a ustawy z dnia 8 marca 1990 r. o samorządzie gminnym </w:t>
      </w:r>
      <w:r>
        <w:rPr>
          <w:rFonts w:eastAsia="Calibri" w:cs="Arial"/>
          <w:sz w:val="22"/>
          <w:szCs w:val="22"/>
        </w:rPr>
        <w:t>(j.t. Dz. U. z 2016 r. poz. 446 ze zm. poz. 1579, 1948</w:t>
      </w:r>
      <w:r>
        <w:rPr/>
        <w:t>, z 2017 r. poz. 730) oraz                              na podstawie „Wytycznych w zakresie rewitalizacji w programach operacyjnych na lata 2014-2020”, Ministra Infrastruktury i Rozwoju z dnia 3 lipca 2015 r. (MIiR/H 2014-202/20(01)/07/2015), 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Program Rewitalizacji Miasta i Gminy Suchedniów na lata 2016-2023, stanowiący załącznik      do Uchwały nr 64/XIII/2016 z dnia 17 listopada 2016 r. otrzymuje brzmienie nadane załącznikiem do niniejszej uchwał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jej podjęc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ZASADNIE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gscope"/>
        <w:jc w:val="both"/>
        <w:rPr/>
      </w:pPr>
      <w:r>
        <w:rPr/>
        <w:t xml:space="preserve">Po przyjęciu przez Radę Miejską w Suchedniowie Program Rewitalizacji Miasta i Gminy Suchedniów na lata 2016-2023 został poddany ocenie przez Departament Polityki Regionalnej w Urzędzie Marszałkowskim Województwa Świętokrzyskiego. </w:t>
      </w:r>
    </w:p>
    <w:p>
      <w:pPr>
        <w:pStyle w:val="Ngscope"/>
        <w:jc w:val="both"/>
        <w:rPr/>
      </w:pPr>
      <w:r>
        <w:rPr/>
        <w:t xml:space="preserve">Kierując się zasadami Konkursu dotacji dla gmin województwa świętokrzyskiego                                 na opracowanie lub aktualizację programów rewitalizacji został on oceniony pod kątem spełnienia zgodności z cechami i elementami wskazanymi w załączniku do Wytycznych Ministra Rozwoju w zakresie rewitalizacji w programach operacyjnych na lata 2014-2020. </w:t>
      </w:r>
    </w:p>
    <w:p>
      <w:pPr>
        <w:pStyle w:val="Ngscope"/>
        <w:jc w:val="both"/>
        <w:rPr/>
      </w:pPr>
      <w:r>
        <w:rPr/>
        <w:t>Ocena merytoryczna wykazała na konieczność wprowadzenia korekt, które musiały zostać dokonane, aby Gmina Suchedniów mogła ubiegać się o wsparcie na projekty rewitalizacyjne w ramach RPO WŚ 2014-2020.</w:t>
      </w:r>
    </w:p>
    <w:p>
      <w:pPr>
        <w:pStyle w:val="Normal"/>
        <w:spacing w:lineRule="auto" w:line="276"/>
        <w:jc w:val="both"/>
        <w:rPr/>
      </w:pPr>
      <w:r>
        <w:rPr/>
        <w:t>Po wprowadzeniu zmian w Programie Rewitalizacji Miasta i Gminy Suchedniów na lata 2016-2023 dokument musi zostać ponownie uchwalony przez Radę Miejską oraz przedstawiony                        do oceny przez IZ RPO WŚ.</w:t>
      </w:r>
    </w:p>
    <w:sectPr>
      <w:footerReference w:type="default" r:id="rId2"/>
      <w:type w:val="nextPage"/>
      <w:pgSz w:w="11906" w:h="16838"/>
      <w:pgMar w:left="1260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9:00Z</dcterms:created>
  <dc:creator>JBI</dc:creator>
  <dc:description/>
  <cp:keywords/>
  <dc:language>en-US</dc:language>
  <cp:lastModifiedBy>MARIUSZ ŚLUSARCZYK</cp:lastModifiedBy>
  <cp:lastPrinted>2017-05-16T11:25:00Z</cp:lastPrinted>
  <dcterms:modified xsi:type="dcterms:W3CDTF">2017-05-17T08:30:00Z</dcterms:modified>
  <cp:revision>6</cp:revision>
  <dc:subject/>
  <dc:title>UCHWAŁA Nr 1170/XL/2009</dc:title>
</cp:coreProperties>
</file>