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 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5 maj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</w:t>
      </w:r>
      <w:r>
        <w:rPr>
          <w:rFonts w:eastAsia="Arial" w:cs="Arial" w:ascii="Arial" w:hAnsi="Arial"/>
          <w:sz w:val="20"/>
          <w:lang w:val="pl-PL" w:eastAsia="pl-PL"/>
        </w:rPr>
        <w:t>o samorządzie gminnym  ( tj. Dz. U. z 2016r., poz.446, poz. 1579, poz. 1948, z 2017r. poz.730) oraz art. 226, art. 228 oraz  art. 231  ustawy z  dnia  27 sierpnia 2009r. o  finansach    publicznych  (tj. Dz. U 2016r., poz.1870, poz.1984, poz. 2260, poz. 1948, z 2017r. poz. 191, poz. 65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 /   / 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5.05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1 dostosowano wartości dochodów i wydatków do zmian wprowadzonych zarządzeniami Burmistrza w okresie do dnia 12.05.2017r. oraz zmianami w budżecie dokonanymi uchwałą w dniu 25.05.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2017r  w szczególności uległy zmianie pozycje załącznika nr 1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1.3  + 4.263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1.5 + 66.508,59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4.1 oraz 4.1.1 wartości przeniesiono do poz. 4.2 oraz 4.2.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1.1 (-) 59.119,89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1.5 + 16.15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1.6 + 50.000,-zł (zgodnie z załącznikiem o dotacjach celowych)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2.1 + 2.077,70 zł (zgodność o środki wprowadzone uchwałą 30.03.2017r)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wyniku zmian sposobu w realizacji przedsięwzięć - zmianie uległy odpowiednio dochody zaplanowane ze środków zewnętrznych w latach 2018-2019 oraz wydatki w tych latach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ulega zmiani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w poz 1.1.2.3 przedsięwzięcie „Budowa kanalizacji sanitarnej w ul. Żeromskiego w Suchedniowie” kwotę wydatków z 2017r w wysokości 100.000,- zł przesunięto do wydatków 2018r.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w poz. 1.1.2.5 przedsięwzięcie „Budowa kanalizacji sanitarnej w ul. Jodłowej i części ulicy Warszawskiej w Suchedniowie – 1050mb” w 2017r wprowadzono kwotę wydatków 100.000,- zł, w 2018r wydatki wynoszą 726.750,- zł, tym samym okres realizacji zadania zamyka się w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w poz. 1.3.2.2 usunięto zwrot „i rozbudowa”, doprecyzowując nazwę zadania „Przebudowa drogi gminnej ul. Słoneczna”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6-09-23T08:22:00Z</cp:lastPrinted>
  <dcterms:modified xsi:type="dcterms:W3CDTF">2017-05-12T10:41:00Z</dcterms:modified>
  <cp:revision>162</cp:revision>
  <dc:subject/>
  <dc:title/>
</cp:coreProperties>
</file>