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 wyrażenia zgody na zawarcie kolejnej umowy dzierża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 2 pkt 9 lit. a  ustawy z dnia 8 marca 1990 r.                             o samorządzie gminnym (t.j. Dz. U. z 2016 r., poz. 446 ze zm., poz. 1579, poz. 1948,                         z 2017 r. poz. 730)  oraz art. 13 ust. 1  i art. 37 ust.4 ustawy  z dnia 21 sierpnia 1997 r.                       o gospodarce nieruchomościami (t.j. Dz. U. z  2016 r. poz. 2147 ze zm., poz. 2260, z 2017 r. poz. 820)  u c h w a l a się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Wyraża się zgodę na zawarcie kolejnej umowy dzierżawy bez przetargu,                                 z dotychczasowym dzierżawcą na okres 10 lat liczonych od 01 stycznia 2018 r. do 31 grudnia 2028 r., dotyczącej części gruntu (ok. 570 m²) stanowiącego część działki o numerze ewidencyjnym 4662/11 położonej w Suchedniowie przy ul. Berezów, będącej własnością Gminy Suchedniów, uregulowaną w księdze wieczystej KW nr KI1R/00010947                                z przeznaczeniem na prowadzenie stacji paliw gaz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umowy dzierżawy zawartej w dniu 02 stycznia 2008 r., aneksu                    nr 1 z dnia 30 lipca 2009 r. i aneksu nr 2 z dnia 7 marca 2011 r.  Pan Sławomir Bodak  stał się dzierżawcą gruntu o pow. ok 570 m² stanowiącego część działki o numerze ewidencyjnym 4662/11 położonej w Suchedniowie przy ul. Berezów. Na działce tej prowadzona jest działalność handlowa – stacja paliw gazowych. Umowę  zawarto na okres 10 lat  tj. do dnia 31 grudnia 2017 r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tychczasowy dzierżawca złożył wniosek o ponowne wydzierżawienie gruntu, na którym usytuowana jest stacja paliw gaz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18 ust. 2 pkt 9 lit. a ustawy z dnia 8 marca 1990 r. o samorządzie gminnym do wyłącznej właściwości rady gminy należy podejmowanie uchwał  w sprawach majątkowych gminy, przekraczający zakres zwykłego zarządu, w tym dotyczących wydzierżawiania na czas oznaczony dłuższy niż 3 lata lub na czas nieoznaczo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tomiast w myśl art. 37 ust. 4 ustawy z dnia 21 sierpnia 1997 r. o gospodarce nieruchomościami, zawarcie umów użytkowania, najmu lub dzierżawy na czas oznaczony dłuższy niż 3 lata lub na czas nieoznaczony następuje w drodze przetargu, przy czym rada gminy może wyrazić zgodę na odstąpienie od obowiązku przetargowego trybu zawarcia umow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W związku z powyższym w celu zawarcia kolejnej umowy z dotychczasowym  dzierżawcą, koniecznym jest podjęcie niniejszej uchwa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5:00Z</dcterms:created>
  <dc:creator>LUCYNA KOŁDA</dc:creator>
  <dc:description/>
  <cp:keywords/>
  <dc:language>en-US</dc:language>
  <cp:lastModifiedBy>LUCYNA KOŁDA</cp:lastModifiedBy>
  <cp:lastPrinted>2017-05-09T10:18:00Z</cp:lastPrinted>
  <dcterms:modified xsi:type="dcterms:W3CDTF">2017-05-10T07:40:00Z</dcterms:modified>
  <cp:revision>12</cp:revision>
  <dc:subject/>
  <dc:title/>
</cp:coreProperties>
</file>