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ojekt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../2017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Rady Miejskiej w Suchedniowi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.. 2017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omocy finansowej Powiatowi Skarżyskiemu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color w:val="000000"/>
        </w:rPr>
        <w:t>art. 10 ust. 2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18 ust. 1 ustawy z dnia 8 marca 1990 r.                    o samorządzie gminnym (tekst jednolity Dz.U. z 2016 r. poz. 446 ze zm. poz.1579, poz.1948, z 2017r. poz.730) w związku z art. 216 ust. 2 pkt 5 i art. 220 ustawy z dnia 27 sierpnia 2009 r. o finansach publicznych (tekst jednolity Dz.U. z 2016r., poz.1870 ze zm. poz.1984, poz.2260, poz.1948, z 2017r. poz.191, poz.659) Rada Miejska                                       w Suchedniowie uchwala, co następuj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20"/>
          <w:tab w:val="left" w:pos="4445" w:leader="none"/>
          <w:tab w:val="center" w:pos="4703" w:leader="none"/>
        </w:tabs>
        <w:rPr/>
      </w:pPr>
      <w:r>
        <w:rPr>
          <w:rFonts w:cs="Arial" w:ascii="Arial" w:hAnsi="Arial"/>
          <w:b/>
        </w:rPr>
        <w:tab/>
        <w:tab/>
        <w:t>§ 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budżetu Gminy Suchedniów udziela się pomocy finansowej Powiatowi Skarżyskiemu w formie dotacji celowej w wysokości 50.000 zł na dofinansowanie realizacji zadania pn.”Budowa chodnika w ciągu drogi powiatowej nr 0578T „Z” – zbiorczej Suchedniów - Parszów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2</w:t>
      </w:r>
    </w:p>
    <w:p>
      <w:pPr>
        <w:pStyle w:val="Bezodstpw"/>
        <w:tabs>
          <w:tab w:val="clear" w:pos="720"/>
          <w:tab w:val="left" w:pos="4445" w:leader="none"/>
          <w:tab w:val="center" w:pos="47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Środki na realizację zadania o których mowa w </w:t>
      </w:r>
      <w:r>
        <w:rPr>
          <w:rFonts w:cs="Arial" w:ascii="Arial" w:hAnsi="Arial"/>
        </w:rPr>
        <w:t>§ 1 zostały zabezpieczone                          w budżecie Gminy na rok 2017.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3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udzielenia pomocy finansowej i zasady rozliczenia zostaną     określone odrębną umową zawartą pomiędzy Gminą Suchedniów a Powiatem  Skarżyskim.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Suchedniów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5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Powiat Skarżyski planuje realizację zadania pn.”Budowa chodnika w ciągu drogi powiatowej nr 0578T „Z” – zbiorczej Suchedniów - Parszów”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Gmina Suchedniów wyraża zgodę na uczestniczenie w kosztach realizacji zadania         w wysokości do kwoty 50.000 zł. Podjęcie uchwały pozwoli Burmistrzowi Miasta i Gminy na zawarcie stosownego porozumienia z Powiatem Skarżyskim. Przystępując                           do porozumienia Gmina odniesie korzyść gospodarczą poprzez budowę chodnika; a co za tym idzie poprawę bezpieczeństwa ruchu pieszy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8:00Z</dcterms:created>
  <dc:creator>Radek Gaska</dc:creator>
  <dc:description/>
  <cp:keywords/>
  <dc:language>en-US</dc:language>
  <cp:lastModifiedBy>MARIUSZ ŚLUSARCZYK</cp:lastModifiedBy>
  <cp:lastPrinted>2017-05-12T12:45:00Z</cp:lastPrinted>
  <dcterms:modified xsi:type="dcterms:W3CDTF">2017-05-12T10:46:00Z</dcterms:modified>
  <cp:revision>7</cp:revision>
  <dc:subject/>
  <dc:title/>
</cp:coreProperties>
</file>