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Dane o nieruchomościach we władaniu Gminy Suchedniów.   GRUNTY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5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 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 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r 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5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z 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 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p 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 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użytki kop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 -  nieużytki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- tereny róz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 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 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-  grunty pod wodami powierzchniowymi płyn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 - grunty pod wodami powierzchniowymi   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 9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Skarbnik</cp:lastModifiedBy>
  <cp:lastPrinted>2016-03-18T14:40:00Z</cp:lastPrinted>
  <dcterms:modified xsi:type="dcterms:W3CDTF">2018-03-20T09:42:00Z</dcterms:modified>
  <cp:revision>31</cp:revision>
  <dc:subject/>
  <dc:title/>
</cp:coreProperties>
</file>