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7 roku dotacji z budżetu j.s.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2977"/>
        <w:gridCol w:w="1843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-851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/U/2017 z dn. 01.03.17r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PD O Suchedniów na kwotę - 40.000,-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2/U/2017 z dn. 01.03.17r  ze Stowarzyszeniem „Kuźniczy Krąg”  – 32.000,-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3/U/2017 z dn. 01.03.17r- -z Parafial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Zespół Caritas przy Parafii </w:t>
              <w:br/>
              <w:t>w Suchedniowie – 32.000,-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w zakresie profilaktyki </w:t>
              <w:br/>
              <w:t>i przeciwdziałania problemom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7/XV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29.12.2016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77/XV/2016  z dn. 29.12.2016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3/VII /2017 z dn. 14.09.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1-9211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77/XV/2016 z dn. 29.12.2016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3/VII /2017 z dn. 14.09.20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4/VIII/2017 z dn. 26.10.2017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21-9219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 nr RS.17.2017 z dn. 17.05.2017r „Kuźniczy Krąg” – 700.-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r RS.19.2017 z dn.19.06.2017r. Kuźniczy Krąg” – 3.469,5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r RS.23.2017 z dn.30.06.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D o/M Suchedniów – 1.000,-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9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kultury</w:t>
              <w:br/>
              <w:t xml:space="preserve"> i ochrony dziedzictwa narod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7/XV/2016 z dn. 29.12.2016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926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2.2017 z dn.27.01.17r</w:t>
              <w:br/>
              <w:t xml:space="preserve"> z MKS „Orlicz” (badminton) –</w:t>
            </w:r>
            <w:r>
              <w:rPr>
                <w:b/>
                <w:sz w:val="20"/>
                <w:szCs w:val="20"/>
              </w:rPr>
              <w:t>44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3.17 z dn. 27.01.17r Stowarzyszenie Cyklistów </w:t>
            </w:r>
            <w:r>
              <w:rPr>
                <w:b/>
                <w:sz w:val="20"/>
                <w:szCs w:val="20"/>
              </w:rPr>
              <w:t>2.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RS.4.17 z dn 27.01.17r MKS Orlicz (pika nozna) –</w:t>
            </w:r>
            <w:r>
              <w:rPr>
                <w:b/>
                <w:sz w:val="20"/>
                <w:szCs w:val="20"/>
              </w:rPr>
              <w:t>167.8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5.17 z dn. 30.01.17r </w:t>
              <w:br/>
              <w:t xml:space="preserve">z  Świętokrzyskim Stow. Biegaczy „Siebiega” </w:t>
            </w:r>
            <w:r>
              <w:rPr>
                <w:b/>
                <w:sz w:val="20"/>
                <w:szCs w:val="20"/>
              </w:rPr>
              <w:t>– 1.000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22.17 z dn. 19.06.17r  Fundacja „Nasz Maraton” </w:t>
            </w:r>
            <w:r>
              <w:rPr>
                <w:b/>
                <w:sz w:val="20"/>
                <w:szCs w:val="20"/>
              </w:rPr>
              <w:t>1.049,97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RS.26.17r z dn.21.08.17r</w:t>
              <w:br/>
              <w:t xml:space="preserve"> z MKS ORLICZ </w:t>
            </w:r>
            <w:r>
              <w:rPr>
                <w:b/>
                <w:sz w:val="20"/>
                <w:szCs w:val="20"/>
              </w:rPr>
              <w:t>– 3.500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30.2017 z dn. 30.10.2017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Orlicz (Puchar Gór Świętokrzyskich) </w:t>
            </w:r>
            <w:r>
              <w:rPr>
                <w:b/>
                <w:sz w:val="20"/>
                <w:szCs w:val="20"/>
              </w:rPr>
              <w:t>– 2.500,-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849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7/XV/2016 z dn. 29.12.2016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1-80104 § 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„PLANETA DZIEC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831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dszkola niepublicz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77/XV/2016  z dn. 29.12.2016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r 16/II/2017 z dn. 30.03.20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2/IV /2017  z dn. 22.06.2017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1-80195 § 2057,2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Centrum Europy Loka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0"/>
                <w:szCs w:val="20"/>
              </w:rPr>
              <w:t>mowa z dn.28.11.201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2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 Kompetencje kluczowe szansą na suk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7/XV/2017 z dn.29.12.2016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6/II/2017 z dn. 30.03.20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754-75401 § 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Poli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z dn. 22.08.2017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w 2017r systemu służb ponadnormatywnych funkcjonariuszy Policji </w:t>
              <w:br/>
              <w:t>ze środków samorz. terytorial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2/IV /2017  z dn. 22.06.2017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60013 § 6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z dn. 24.04.2015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aneks nr 3 z dn.28.10.2016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wojewódzkie –„Rozbudowa drogi wojewódzkiej nr 751 Suchedniów – Ostrowiec Świętokrzyski na odcinku od km 0 + 000 do km 6 + 530 na terenie Gminy Suchedniów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77/XV/2016  z dn. 29.12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60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arostwo Powiatowe </w:t>
              <w:br/>
              <w:t>w Skarżysku-Kamien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owa o pomocy finansowej z dn. 29.05.2017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a chodnika w ciągu drogi powiatowej nr 0578T w m. Most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4/III/2017  z dn. 25.05.20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7.575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Skarbnik</cp:lastModifiedBy>
  <cp:lastPrinted>2018-03-20T09:59:00Z</cp:lastPrinted>
  <dcterms:modified xsi:type="dcterms:W3CDTF">2018-03-20T12:53:00Z</dcterms:modified>
  <cp:revision>143</cp:revision>
  <dc:subject/>
  <dc:title/>
</cp:coreProperties>
</file>