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 nr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any w planie wydatków na realizację programów finansowanych z udziałem środków, o których mowa w art. 5 ust. 1 pkt 2  i 3 , dokonane w trakcie roku 2017 wraz ze stopniem zaawansowania realizacji programów wieloletnich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418"/>
        <w:gridCol w:w="283"/>
        <w:gridCol w:w="1418"/>
        <w:gridCol w:w="1276"/>
        <w:gridCol w:w="1275"/>
        <w:gridCol w:w="1560"/>
        <w:gridCol w:w="1417"/>
        <w:gridCol w:w="170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budżetowa na bieżący rok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 w palnie wydatków w trakcie roku budżetow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/ limit bieżącego rok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e nakłady finansow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 wydat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: 9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77/XV/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 29.12.2016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Miejskiej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Miej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Miejsk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Miejskiej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etencje kluczowe szansą na sukces –Rozwój szkolnictwa ponadgimnazjalnego w budowaniu kompetencj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kluczowych (2016-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2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16/II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. 30.03.17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9,8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65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94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581,44 /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958,07/17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260.53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ul. Berezów i Koszykowa w Suchedniowie (2016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40/VII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.05.07.17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445.050,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9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,00  / 16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ul. Żeromskiego w Suchedniowie  (2016-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24/III/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dn.25.05.17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 100.000,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5.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0,00  /16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sieci kanalizacyjnej i wodociągowej w ul. Powstańców i Krótkiej (2016-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54/VIII/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dn.26.10.17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7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64/IX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.23.1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 115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3.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-/17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ul. Jodłowej i części ulicy Warszawskiej w Suchedniowie – 1 050mb (2015-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24/III/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dn.25.05.17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.000,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7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,00 /16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0,00 /17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2.0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kanalizacji w ul. Langiewicza, Jarzębinowej, Słonecznej w Suchedniowie (2016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40/VII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.05.07.17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 6.150,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ul Kieleckiej, Warszawskiej w Suchedniowie (2016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0 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3,00 /16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oczyszczalni ścieków w Suchedniowie w zakresie gospodarki osadowej (2016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 38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0,00 - 20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99,50/17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55.64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ulic Powstańców 1863r oraz ulicy Krótkiej, Kieleckiej, Spokojnej i Fabrycznej wraz z przebudową infrastruktury komunalnej w msc. Suchedniów – I etap rewitalizacji – poprawa sieci dróg w mieście (2014-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40/VII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.05.07.17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 480.000,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54/VIII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.26.10.17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 2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3.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48,00 do 2016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ozbudowa  wraz z zagospodarowaniem terenu szkoły przy ul. Szarych Szeregów 6 w Suchedniowie (2016-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24/III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.25.05.17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924.900,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 1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0,00 -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30,-/17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81.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a budynku szkoły przy ul. Szarych Szeregów 6 w Suchedniowie (2016-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24/III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.25.05.17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.900,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40/VI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7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09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54/VIII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.26.1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704.101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6.8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627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0,00 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6.131,25 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1.248.43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i termomodernizacja budynku szkoły przy ul. Szarych Szeregów 6 w Suchedniowie (2016-2018) -</w:t>
            </w:r>
            <w:r>
              <w:rPr>
                <w:rFonts w:cs="Arial" w:ascii="Arial" w:hAnsi="Arial"/>
                <w:b/>
                <w:sz w:val="16"/>
                <w:szCs w:val="16"/>
              </w:rPr>
              <w:t>przebu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54/VIII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.26.1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101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7.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100,21 -17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witalizacja Suchedniowa poprzez zagospodarowanie terenu  wokół zbiornika wodnego wraz z infrastrukturą towarzyszącą  ( 2016 – 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64/IX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dn.23.1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20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7.32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-17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 drogi gminnej  ul. Słonecza (2016-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32/IV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.22.06.17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00,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43/VII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.14.09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49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.87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usługi oświetlenia o podwyższonym standardzie na terenie gminy Suchedniów /2014-2021/wydatki bieżące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110,00 do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600,00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910.7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dbiór, transport i zagospodarowanie odpadów komunalnych pochodzących z nieruchomości zamieszkałych na terenie Gminy Suchedniów w latach 2016-2017 - /wydatki bieżące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.6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acja VAT (2016-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projektowa zadania ”Rozbudowa drogi wojewódzkiej 751 Suchedniów-Ostrowiec (2015-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amochodu osobowo -dostawczego ZGK (2016-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 w:val="16"/>
                <w:szCs w:val="16"/>
              </w:rPr>
              <w:t>28 3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54,56-2016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14,96 -2017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58.66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ulic Powstańców 1863r i Krótkiej w Suchedniowie (2014-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54/VIII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.26.1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64/IX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dn.23.1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8.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0,-/17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óz dzieci do Szkół w okresie IX/2016-VI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9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35,12 /20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200,00 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161.23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óz do Szkół IX/2017-30VI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65,28/17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energii do obiektów Gminy Suchedniów (2016-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344,26/17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drożenie innowacyjnych </w:t>
              <w:br/>
              <w:t>e-usług w Gminie Suchedniów (2017-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64/IX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dn.23.1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18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.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790,00 /17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7.49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1.92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22.353,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-)23.852.7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alizacja przesunię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czas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32.169.55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1.66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zedsięwzięcia w poz. 2,3,6,7,10 -  czas realizacji przesunięty w trakcie roku 2017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5:00Z</dcterms:created>
  <dc:creator>U. N.</dc:creator>
  <dc:description/>
  <cp:keywords/>
  <dc:language>en-US</dc:language>
  <cp:lastModifiedBy>Skarbnik</cp:lastModifiedBy>
  <cp:lastPrinted>2018-03-19T10:14:00Z</cp:lastPrinted>
  <dcterms:modified xsi:type="dcterms:W3CDTF">2018-03-20T13:15:00Z</dcterms:modified>
  <cp:revision>144</cp:revision>
  <dc:subject/>
  <dc:title/>
</cp:coreProperties>
</file>