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orzystanie rezerwy ogólnej i celowej w 2017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zaplanowanej na 2017r rezerwy ogólnej w wysokości </w:t>
      </w:r>
      <w:r>
        <w:rPr>
          <w:b/>
        </w:rPr>
        <w:t xml:space="preserve">60.000,- </w:t>
      </w:r>
      <w:r>
        <w:rPr/>
        <w:t xml:space="preserve">zł rozdysponowano </w:t>
      </w:r>
    </w:p>
    <w:p>
      <w:pPr>
        <w:pStyle w:val="Normal"/>
        <w:rPr/>
      </w:pPr>
      <w:r>
        <w:rPr/>
        <w:t>7-mioma zarządzeniami Burmistrza Miasta i Gminy Suchedniów kwotę 24.219,00 zł.</w:t>
      </w:r>
    </w:p>
    <w:p>
      <w:pPr>
        <w:pStyle w:val="Normal"/>
        <w:rPr/>
      </w:pPr>
      <w:r>
        <w:rPr/>
        <w:t xml:space="preserve">Rezerwa celowa zaplanowana w wysokości </w:t>
      </w:r>
      <w:r>
        <w:rPr>
          <w:b/>
        </w:rPr>
        <w:t>92.000,-</w:t>
      </w:r>
      <w:r>
        <w:rPr/>
        <w:t xml:space="preserve"> zł nie była rozdysponowana.</w:t>
      </w:r>
    </w:p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3544"/>
        <w:gridCol w:w="623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ządzenie –nr, 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 - Rozdział §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 z 23 l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4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§ 4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 i G odpis na ZFŚ Socjalnych w 2017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4 z 31 lip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5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§ 4270; 921-92195 § 42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55,- remont pok .budynek ul. Fabryczna 5; 4.304,- stroje regionalne (Michniowianki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7 z 8 sier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-75023 §4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00,- remont pomieszczeń budynek ul. Fabryczna 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4 z 4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 § 42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0,- remont samochodu strażackiego (OSP Ostojów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8 z 17 paździe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 § 4270; §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15,- remont , 200,- usługi – badanie techniczne samochodu OSP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5 z 14 listo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4-75412 § 3030, § 4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000,- ekwiwalenty OSP, 1.000,- usługi – legalizacja zestawu ratowniczego OSP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9 z 30 listo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4-75412 § 3030; § 42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00,- ekwiwalenty OSP, 500,- paliwo OSP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rezerwa ogól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219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rezerwa ce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0:52:00Z</dcterms:created>
  <dc:creator>Skarbnik</dc:creator>
  <dc:description/>
  <cp:keywords/>
  <dc:language>en-US</dc:language>
  <cp:lastModifiedBy>Skarbnik</cp:lastModifiedBy>
  <cp:lastPrinted>2018-03-02T15:35:00Z</cp:lastPrinted>
  <dcterms:modified xsi:type="dcterms:W3CDTF">2018-03-20T12:56:00Z</dcterms:modified>
  <cp:revision>93</cp:revision>
  <dc:subject/>
  <dc:title/>
</cp:coreProperties>
</file>