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jc w:val="center"/>
        <w:rPr/>
      </w:pPr>
      <w:r>
        <w:rPr/>
        <w:t>Realizacja planu zadań inwestycyjnych w 2017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163"/>
        <w:gridCol w:w="2369"/>
        <w:gridCol w:w="1550"/>
        <w:gridCol w:w="1674"/>
        <w:gridCol w:w="129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wodno-kanalizacyjnej w ul. Szerokiej i modernizacja sieci wodociągowej w ul. Pastern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762,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 – pompy, szafa sterownicz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3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89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ulic Powstańców 1863r i  Krótkiej  w Suchedniowie - (2014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38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38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zystank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5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654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drogi gminnej przy CKI w Michniowie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183,8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.039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chodnika przy ul. Sportowej 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4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 drogi gminnej ul. Słoneczna – budowa dróg (2016-2017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2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1.872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095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witalizacja Suchedniowa poprzez zagospodarowanie terenu wokół zbiornika wodnego wraz z infrastrukturą towarzyszącą </w:t>
              <w:br/>
              <w:t>(2016-202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05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up grun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232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.218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95-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ieca CO – CKI Michni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Wdrożenie innowacyjnych </w:t>
              <w:br/>
              <w:t>e-usług w z Gminie Suchedniów (2017-201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118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79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UM i G Suchedniowie ul. Fabryczna 5 – studium wyk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1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95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ynku OSP Ostojów- wykonanie CO (FS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747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.642,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ozbudowa wraz z zagospodarowaniem terenu szkoły przy ul. Szarych Szeregów 6 w Suchedniowie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.0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ebudowa i </w:t>
            </w:r>
            <w:r>
              <w:rPr>
                <w:b/>
                <w:sz w:val="18"/>
                <w:szCs w:val="18"/>
              </w:rPr>
              <w:t>termomodernizacja</w:t>
            </w:r>
            <w:r>
              <w:rPr>
                <w:sz w:val="18"/>
                <w:szCs w:val="18"/>
              </w:rPr>
              <w:t xml:space="preserve"> budynku szkoły przy ul. Szarych Szeregów 6 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56.897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36.131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</w:t>
            </w:r>
            <w:r>
              <w:rPr>
                <w:sz w:val="18"/>
                <w:szCs w:val="18"/>
              </w:rPr>
              <w:t xml:space="preserve">  i termomodernizacja budynku szkoły przy ul. Szarych Szeregów 6 w Suchedniowie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4.101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4.100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yc. (ZGK) – stopień sprężający do dmuchawy ROBUSCHI RB-LPM15, przepływomierz ściekó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2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.200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udowa kanalizacji sanitarnej w ul. Jodłowej i części ulicy Warszawskiej w  Suchedniowie (2015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sieci kanalizacyjnej i wodociągowej w ul. Powstańców i Krótkiej (2016-2018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62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6</w:t>
            </w:r>
          </w:p>
        </w:tc>
      </w:tr>
      <w:tr>
        <w:trPr>
          <w:trHeight w:val="9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1 – 6058,60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zebudowa oczyszczalni ścieków w Suchedniowie </w:t>
              <w:br/>
              <w:t>w zakresie gospodarki osadowej (2016-202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9.499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 - 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owej  ulicy  Wrzos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4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449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-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drogi gminnej w msc Mostki (Rogatka-Zalew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246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techniczny  budo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wiarni na terenie OS i R </w:t>
              <w:br/>
              <w:t>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04 - 60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Budowa kotłowni gazowej Hali Sportowo-Rehabilitacyjnej </w:t>
              <w:br/>
              <w:t>w Suchedniow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,0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.122,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364.029,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190.159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Skarbnik</cp:lastModifiedBy>
  <cp:lastPrinted>2018-02-16T14:03:00Z</cp:lastPrinted>
  <dcterms:modified xsi:type="dcterms:W3CDTF">2018-03-20T12:56:00Z</dcterms:modified>
  <cp:revision>66</cp:revision>
  <dc:subject/>
  <dc:title/>
</cp:coreProperties>
</file>