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2017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560"/>
        <w:gridCol w:w="1685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3§6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– drogi publiczne wojewódzk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4§6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a celowa – drogi publiczne powiatow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4-75405§2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dla Polic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4§25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j jednostki systemu oświ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8.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831,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-80195 §20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-80195 § 20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Centrum Europy Lokalne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4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24,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§28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§24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§24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.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95§28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ofert – w zakresie kultur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69,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§28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2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.849,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80.75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47.57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98,2 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00:00Z</dcterms:created>
  <dc:creator>Skarbnik</dc:creator>
  <dc:description/>
  <cp:keywords/>
  <dc:language>en-US</dc:language>
  <cp:lastModifiedBy>Skarbnik</cp:lastModifiedBy>
  <cp:lastPrinted>2018-02-16T14:19:00Z</cp:lastPrinted>
  <dcterms:modified xsi:type="dcterms:W3CDTF">2018-02-16T13:21:00Z</dcterms:modified>
  <cp:revision>89</cp:revision>
  <dc:subject/>
  <dc:title>Załącznik Nr </dc:title>
</cp:coreProperties>
</file>