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08" w:firstLine="708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roku 2017r  </w:t>
      </w:r>
      <w:r>
        <w:rPr>
          <w:sz w:val="24"/>
          <w:szCs w:val="24"/>
          <w:lang w:val="pl-PL"/>
        </w:rPr>
        <w:t xml:space="preserve">Gmina Suchedniów zrealizowała dochody w wysokości 39.192.593,69 zł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lan dochodów budżetowych po zmianach został zrealizowany w 97,6 %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zczegółową realizację planu dochodów budżetowych 2017r wg źródeł ich powstawania zestawiono w załączniku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ktura dochodów przedstawiała się następująco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dochody z podatków i opłat zostały zrealizowane w 98 % i stanowiły 11,7 % dochodów wykonanych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udziały w podatkach zrealizowano w 102,3 % i stanowiły 17,4  % dochodów wykonanych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subwencje zrealizowano w 100 % co stanowiło 20,5 % wykonanych dochodów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otacje ogółem zrealizowano z uwzględnieniem zwrotów / rozliczeniem w 2017r/ w 99,2 %  wielkości zaplanowanej i stanowiły   35,5 % dochodów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pozostałe dochody zrealizowano w 86,5 % i stanowiły one  14,9 % dochodów wykonanych.</w:t>
      </w:r>
    </w:p>
    <w:p>
      <w:pPr>
        <w:pStyle w:val="Normal"/>
        <w:rPr>
          <w:sz w:val="24"/>
          <w:szCs w:val="24"/>
        </w:rPr>
      </w:pPr>
      <w:bookmarkStart w:id="0" w:name="_1581755195"/>
      <w:bookmarkStart w:id="1" w:name="_1581755054"/>
      <w:bookmarkStart w:id="2" w:name="_1550044564"/>
      <w:bookmarkStart w:id="3" w:name="_1487499705"/>
      <w:bookmarkStart w:id="4" w:name="_1392546354"/>
      <w:bookmarkEnd w:id="0"/>
      <w:bookmarkEnd w:id="1"/>
      <w:bookmarkEnd w:id="2"/>
      <w:bookmarkEnd w:id="3"/>
      <w:bookmarkEnd w:id="4"/>
      <w:r>
        <w:rPr>
          <w:sz w:val="24"/>
          <w:szCs w:val="24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85pt;height:227.55pt" filled="f" o:ole="">
            <v:imagedata r:id="rId3" o:title=""/>
          </v:shape>
          <o:OLEObject Type="Embed" ProgID="Excel.Sheet.12" ShapeID="ole_rId2" DrawAspect="Content" ObjectID="_206039784" r:id="rId2"/>
        </w:objec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chody z podatków i opłat zostały zrealizowane w 98 % w tym: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od osób prawnych w stosunku do planu realizacja wyniosła 96,3 %,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od osób fizycznych w stosunku do planu realizacja wyniosła 99,8 %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>Plan dochodów z tytułu podatku od nieruchomości podmiotów gospodarczych</w:t>
      </w:r>
      <w:r>
        <w:rPr>
          <w:sz w:val="24"/>
          <w:szCs w:val="24"/>
          <w:lang w:val="pl-PL"/>
        </w:rPr>
        <w:t xml:space="preserve"> został wykonany w 96,3%. Na kwotę wykonania 2.116.616,00 zł  składają się wpłaty bieżące              </w:t>
        <w:br/>
        <w:t xml:space="preserve">w wysokości 2.087.861,40 zł oraz  zaległe w wysokości 28.754,60 zł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 xml:space="preserve">Plan dochodów z tytułu podatku rolnego podmiotów gospodarczych </w:t>
      </w:r>
      <w:r>
        <w:rPr>
          <w:sz w:val="24"/>
          <w:szCs w:val="24"/>
          <w:lang w:val="pl-PL"/>
        </w:rPr>
        <w:t xml:space="preserve">został zrealizowany w 107,1 % tj. w kwocie 225,00 zł, która stanowiła 100% przypisu po zmianach na 2017r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>Plan dochodów z tytułu podatku leśnego od podmiotów gospodarczych</w:t>
      </w:r>
      <w:r>
        <w:rPr>
          <w:sz w:val="24"/>
          <w:szCs w:val="24"/>
          <w:lang w:val="pl-PL"/>
        </w:rPr>
        <w:t xml:space="preserve"> zrealizowano      w 99,4  %.  Zaległości w tym podatku na 31.12.2017r wyniosły 20,- zł 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lan dochodów z tytułu podatku od środków transportowych</w:t>
      </w:r>
      <w:r>
        <w:rPr>
          <w:sz w:val="24"/>
          <w:szCs w:val="24"/>
          <w:lang w:val="pl-PL"/>
        </w:rPr>
        <w:t xml:space="preserve"> od podmiotów prawnych został wykonany w 118,5 %. Na koniec 2017r  saldo należności wynosi 0,-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Na przestrzeni 2017r na zaległości  podatkowe podmiotów gospodarczych wystawiono 7 upomnień na wartość  224.220,40 zł oraz 2 tytuły wykonawcze na kwotę 53.901,60 zł. Od miesiąca czerwca 2013r  jeden podmiot gospodarczy jest w stanie upadłości. Syndyk masy upadłościowej nie realizuje płatności zaległych podatków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Dochody z tytułu podatków </w:t>
      </w:r>
      <w:r>
        <w:rPr>
          <w:sz w:val="24"/>
          <w:szCs w:val="24"/>
          <w:u w:val="single"/>
          <w:lang w:val="pl-PL"/>
        </w:rPr>
        <w:t>od osób fizycznych</w:t>
      </w:r>
      <w:r>
        <w:rPr>
          <w:sz w:val="24"/>
          <w:szCs w:val="24"/>
          <w:lang w:val="pl-PL"/>
        </w:rPr>
        <w:t xml:space="preserve"> zamknęły się kwotą 2.295.497,13 zł,   w tym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aty podatku od nieruchomości wyniosły 1.711.710,55 zł – tj. 93 % wartości   zaplanowanej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aty podatku rolnego wyniosły 43.602,37 zł – tj. 99 % planu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aty podatku leśnego wyniosły 25.840,65 zł – tj. 99 % planu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ywy z podatku od środków transportowych zamknęły się kwotą 70.949,28 zł – tj. 99,8 % wielkości zaplanowanej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kwotę wpłat z tytułu </w:t>
      </w:r>
      <w:r>
        <w:rPr>
          <w:sz w:val="24"/>
          <w:szCs w:val="24"/>
          <w:u w:val="single"/>
          <w:lang w:val="pl-PL"/>
        </w:rPr>
        <w:t>podatku od nieruchomości</w:t>
      </w:r>
      <w:r>
        <w:rPr>
          <w:sz w:val="24"/>
          <w:szCs w:val="24"/>
          <w:lang w:val="pl-PL"/>
        </w:rPr>
        <w:t xml:space="preserve"> składają się wpłaty bieżące                  w wysokości 1.455.905,68 zł oraz wpłaty zaległe w kwocie 255.804,87 zł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Dochody </w:t>
      </w:r>
      <w:r>
        <w:rPr>
          <w:i/>
          <w:sz w:val="24"/>
          <w:szCs w:val="24"/>
          <w:lang w:val="pl-PL"/>
        </w:rPr>
        <w:t xml:space="preserve">z </w:t>
      </w:r>
      <w:r>
        <w:rPr>
          <w:sz w:val="24"/>
          <w:szCs w:val="24"/>
          <w:u w:val="single"/>
          <w:lang w:val="pl-PL"/>
        </w:rPr>
        <w:t>podatku rolnego</w:t>
      </w:r>
      <w:r>
        <w:rPr>
          <w:sz w:val="24"/>
          <w:szCs w:val="24"/>
          <w:lang w:val="pl-PL"/>
        </w:rPr>
        <w:t xml:space="preserve"> wyniosły w podziale na wpłaty:  bieżące - 42.205,88 zł oraz zaległe - 1.396,49 zł.  Wykonanie planu  wyniosło 99 %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płaty  z </w:t>
      </w:r>
      <w:r>
        <w:rPr>
          <w:sz w:val="24"/>
          <w:szCs w:val="24"/>
          <w:u w:val="single"/>
          <w:lang w:val="pl-PL"/>
        </w:rPr>
        <w:t>podatku leśnego</w:t>
      </w:r>
      <w:r>
        <w:rPr>
          <w:sz w:val="24"/>
          <w:szCs w:val="24"/>
          <w:lang w:val="pl-PL"/>
        </w:rPr>
        <w:t xml:space="preserve"> wyniosły w podziale na: bieżące  - 23.938,11 zł oraz zaległe 1.902,54 zł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Dochody z </w:t>
      </w:r>
      <w:r>
        <w:rPr>
          <w:sz w:val="24"/>
          <w:szCs w:val="24"/>
          <w:u w:val="single"/>
          <w:lang w:val="pl-PL"/>
        </w:rPr>
        <w:t>podatku od środków transportowych</w:t>
      </w:r>
      <w:r>
        <w:rPr>
          <w:sz w:val="24"/>
          <w:szCs w:val="24"/>
          <w:lang w:val="pl-PL"/>
        </w:rPr>
        <w:t xml:space="preserve"> wyniosły ;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bieżące  66.194,19 zł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zaległe     4.755,09 zł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Na przestrzeni 2017r w stosunku do podatników – osób fizycznych wystawiono 621 upomnień na kwotę 605.243,98 zł oraz 153 tytuły wykonawcze na kwotę 419.252,70 zł, </w:t>
        <w:br/>
        <w:t>w tym w odniesieniu do podatników środków transportowych; 22 upomnień na kwotę 21.174,00 zł oraz 7 tytułów na kwotę 5.826,00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nadto  wieczystym użytkownikom gruntów wystawiono wezwania do zapłaty w ilości 169  sztuk na kwotę 13.554,65 zł. Najemcom mieszkań komunalnych wystawiono wezwania do zapłaty w ilości 76 sztuk na kwotę 40.891,64 zł.  Windykację prowadzoną w 2017r zestawiono w załączniku nr 4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kutki obniżenia górnych stawek podatkowych w 2017 roku wyniosły 1.119.855,83 zł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tym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datek od osób prawnych - skutki wyniosły 381.208,24 zł;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 nieruchomości 376.383,73 zł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w podatku od środków transportowych 4.824,51 zł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Podatek od osób fizycznych - skutki wyniosły 738.647,59 zł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nieruchomości 703.649,57 zł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odatku od środków transportowych 34.998,02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utki udzielonych przez gminę ulg i zwolnień w podatkach na podstawie uchwały Rady wyniosły 65.229,45 zł. Z ulgi  tej skorzystało 6 podmiotów gospodarczych. Zwolnienia dotyczyły podatku od nieruchomości gruntów, budynków lub ich części zajętych na potrzeby ochrony przeciwpożarowej, związanych statutowo z uprawianiem sportu i rekreacji, działalnością kulturalną oraz wypożyczaniem książek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kutki decyzji wydanych przez organ podatkowy dotyczyły; osób prawnych  - rozłożono na raty podatek od nieruchomości jednemu podatnikowi wraz z odsetkami; osób fizycznych  - umorzono kwoty podatków od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nieruchomości – 602,- zł ( 3 osoby);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podatek rolny – 20,- zł ( 1 osoba)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odatek od spadków i darowizn – 2.000,- zł (1 osoba);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Rozłożenie na raty podatku od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 nieruchomości dotyczyło 2 osób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spadków i darowizn dotyczyło  2 osób - w kwocie 5.255,- zł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odsetki od ww podatków w wysokości 2.286,-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chody z tytułu udziałów  w podatkach dochodowych od osób fizycznych i prawnych wyniosły łącznie 6.783.973,21 zł i stanowiły 102,3 % wielkości zaplanowanej w budżecie. Wykonanie w stosunku do roku 2016 było wyższe o 442.111,17 zł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ubwencje otrzymano w 100% tj. w wysokości 8.038.437,- zł. W 2017r Gmina Suchedniów otrzymała środki na uzupełnienie dochodów w wysokości 114.072,-zł. Łączna kwota subwencji otrzymana w 2017r okazała się niższa o 822.475,- zł w porównaniu do roku ubiegł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Dotacje celowe otrzymane na zadania własne i zlecone  wyniosły 13.926.218,82 zł  tj. 99,2 % wielkości zaplanowanej. Realizację planu dotacji zestawiono w załączniku nr 1 oraz 3 do niniejszego sprawozdania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Pozostałe dochody zrealizowano;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ywy od jednostek budżetowych; w kwocie 4.454.154,86 zł tj. 82,5% wielkości zaplanowanych ogółem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ywy z majątku gminy w kwocie 100.060,- zł tj. 125,1 % w stosunku do planu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ywy z pozostałych dochodów zrealizowano w kwocie 1.308.081,04 zł – 103,2 % wielkości zaplanowa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jniższe wskaźniki realizacji dochodów widoczne są  w klasyfikacji przyporządkowanej wpływom z tytułu dochodów Gimnazjum, nienależnych świadczeniach z funduszu alimentacyjnego przypisanych do zwrotu.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pływy z tytułu grzywien i kar od osób prawnych – podmiotu wykonującego zadanie inwestycyjne (GLOBE INWEST) wyniosły 36.105,54 zł oraz odsetki 3.435,73 zł.  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2017 roku plan rozchodów /spłata zobowiązań kredytowych/ został zrealizowany </w:t>
        <w:br/>
        <w:t xml:space="preserve"> 100% tj. w wysokości 900.000,00 zł.  Realizację przychodów i rozchodów budżetu </w:t>
        <w:br/>
        <w:t xml:space="preserve"> stosunku do planu zestawiono w załączniku nr 5 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dłużenie Gminy na koniec roku 2017 zamknęło się kwotą 12.950.000,- zł i stanowiło  33 % dochodów wykonanych ogółem. Powyższe dane wykazano w sprawozdaniu rocznym   </w:t>
        <w:br/>
        <w:t>Rb - Z    jako  zobowiązania niewymagalne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leżności  wykazane  w sprawozdaniu Rb – N osiągnęły na koniec 2017 roku wartość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środki własne na rachunkach bankowych -  690.893,11 zł, 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należności wymagalne – 5.960.749,19 zł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ależności niewymagalne – 408.724,69 zł i dotyczą  zaległych podatków, wypłaconej zaliczki alimentacyjnej oraz należności  tytułu usług: ZGK, OS i R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rawozdanie o nadwyżce / deficycie jednostki samorządu terytorialnego na koniec roku informuje, że realizacja budżetu zamknęła się deficytem w wysokości 1.127.251,59 zł – niższym o 487.748,41 zł niż wysokość planowana w budżecie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alizację planu przychodów i wydatków dochodów własnych jednostek budżetowych zestawiono w załączniku nr 6, zawierającego wykaz wszystkich jednostek posiadających </w:t>
        <w:br/>
        <w:t xml:space="preserve">w 2017r rachunki dochodów własnych.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 budżetu Gminy w formie dotacji wydatkowano kwotę 1.847.575,34 zł. Szczegółową informację o dotacjach przedstawiono   w załącznikach nr:  7 i 7a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zerwa ogólna 2017r była zaplanowana w wysokości  60.000,- zł, natomiast rezerwa celowa była zaplanowana w kwocie 92.000,- zł. Ich przeznaczenie zestawiono w załączniku   nr 9.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ykonanie zadań jednostek pomocniczych w ramach funduszu sołeckiego przedstawia załącznik nr 10 </w:t>
      </w:r>
      <w:r>
        <w:rPr>
          <w:i/>
          <w:sz w:val="24"/>
          <w:szCs w:val="24"/>
          <w:lang w:val="pl-PL"/>
        </w:rPr>
        <w:t xml:space="preserve">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rzestrzeni 2017r budżet ulegał zmianom. Plan dochodów w wysokości 36.949.429,50 zł  osiągnął  wartość  na koniec roku  40.166.465,31 zł - wzrósł o około 8,7 %. Plan pierwotny wydatków w kwocie 37.629.429, zł  przyjął wysokość końcową 41.781.465,31 zł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</w:r>
      <w:r>
        <w:rPr>
          <w:b/>
          <w:sz w:val="24"/>
          <w:szCs w:val="24"/>
          <w:lang w:val="pl-PL"/>
        </w:rPr>
        <w:t xml:space="preserve">Wydatki w 2017 r.  </w:t>
      </w:r>
      <w:r>
        <w:rPr>
          <w:sz w:val="24"/>
          <w:szCs w:val="24"/>
          <w:lang w:val="pl-PL"/>
        </w:rPr>
        <w:t>zamknęły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ię</w:t>
      </w:r>
      <w:r>
        <w:rPr>
          <w:b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kwotą 40.319.845,28 zł i stanowiły 96,5 % wielkości zaplanowanej po zmianach. W podziale na wydatki bieżące i majątkowe  wyniosły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bieżące 36.879.685,53 zł i stanowiły 96,6 %  wielkości zaplanowanej,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majątkowe 3.440.159,75 zł i stanowiły 95,2 % wielkości zaplanowanej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wota  wydatków majątkowych wyniosła 8,5 % wykonanych wydatków ogółem. Wydatki   (bez dotacji majątkowej) zestawione zostały w załączniku nr 8. Wydatkiem majątkowym była również dotacja celowa na rozbudowę drogi wojewódzkiej nr 751 w kwocie 200.000,- zł oraz dla Powiatu Skarżyskiego w kwocie 50.000,-zł wyszczególnione w  załącznikach  nr 7, 7a.</w:t>
      </w:r>
    </w:p>
    <w:p>
      <w:pPr>
        <w:pStyle w:val="Normal"/>
        <w:rPr/>
      </w:pPr>
      <w:r>
        <w:rPr>
          <w:sz w:val="24"/>
          <w:szCs w:val="24"/>
          <w:lang w:val="pl-PL"/>
        </w:rPr>
        <w:t>W podziale na jednostki organizacyjne Gminy Suchedniów realizacja planu wydatków 2017  roku wyniosła:</w:t>
      </w:r>
    </w:p>
    <w:p>
      <w:pPr>
        <w:pStyle w:val="Normal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UM i G</w:t>
      </w:r>
      <w:r>
        <w:rPr>
          <w:sz w:val="24"/>
          <w:szCs w:val="24"/>
          <w:lang w:val="pl-PL"/>
        </w:rPr>
        <w:t xml:space="preserve"> zrealizował plan wydatków w 95,8 %  w kwocie </w:t>
      </w:r>
      <w:r>
        <w:rPr>
          <w:b/>
          <w:sz w:val="24"/>
          <w:szCs w:val="24"/>
          <w:lang w:val="pl-PL"/>
        </w:rPr>
        <w:t>13.107.946,02</w:t>
      </w:r>
      <w:r>
        <w:rPr>
          <w:sz w:val="24"/>
          <w:szCs w:val="24"/>
          <w:lang w:val="pl-PL"/>
        </w:rPr>
        <w:t xml:space="preserve"> zł, która stanowiła</w:t>
      </w:r>
    </w:p>
    <w:p>
      <w:pPr>
        <w:pStyle w:val="Normal"/>
        <w:ind w:left="1701" w:hanging="2124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2,5  %  wydatków wykonanych ogółem,</w:t>
      </w:r>
    </w:p>
    <w:p>
      <w:pPr>
        <w:pStyle w:val="Normal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OS i R</w:t>
      </w:r>
      <w:r>
        <w:rPr>
          <w:sz w:val="24"/>
          <w:szCs w:val="24"/>
          <w:lang w:val="pl-PL"/>
        </w:rPr>
        <w:t xml:space="preserve"> zrealizował plan wydatków w 97,8 % w kwocie </w:t>
      </w:r>
      <w:r>
        <w:rPr>
          <w:b/>
          <w:sz w:val="24"/>
          <w:szCs w:val="24"/>
          <w:lang w:val="pl-PL"/>
        </w:rPr>
        <w:t>1.156.721,46</w:t>
      </w:r>
      <w:r>
        <w:rPr>
          <w:sz w:val="24"/>
          <w:szCs w:val="24"/>
          <w:lang w:val="pl-PL"/>
        </w:rPr>
        <w:t xml:space="preserve"> zł, która stanowiła </w:t>
      </w:r>
    </w:p>
    <w:p>
      <w:pPr>
        <w:pStyle w:val="Normal"/>
        <w:ind w:left="2124" w:hanging="708"/>
        <w:rPr/>
      </w:pPr>
      <w:r>
        <w:rPr>
          <w:rFonts w:eastAsia="Calibri" w:cs="Calibri"/>
          <w:sz w:val="24"/>
          <w:szCs w:val="24"/>
          <w:lang w:val="pl-PL"/>
        </w:rPr>
        <w:t xml:space="preserve">                        </w:t>
      </w:r>
      <w:r>
        <w:rPr>
          <w:sz w:val="24"/>
          <w:szCs w:val="24"/>
          <w:lang w:val="pl-PL"/>
        </w:rPr>
        <w:t>2,9 % wydatków wykonanych ogółem,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MGOPS</w:t>
      </w:r>
      <w:r>
        <w:rPr>
          <w:sz w:val="24"/>
          <w:szCs w:val="24"/>
          <w:lang w:val="pl-PL"/>
        </w:rPr>
        <w:t xml:space="preserve"> zrealizował plan wydatków w 97,3 % w kwocie </w:t>
      </w:r>
      <w:r>
        <w:rPr>
          <w:b/>
          <w:sz w:val="24"/>
          <w:szCs w:val="24"/>
          <w:lang w:val="pl-PL"/>
        </w:rPr>
        <w:t>10.882.270,07</w:t>
      </w:r>
      <w:r>
        <w:rPr>
          <w:sz w:val="24"/>
          <w:szCs w:val="24"/>
          <w:lang w:val="pl-PL"/>
        </w:rPr>
        <w:t xml:space="preserve"> zł, która stanowiła </w:t>
      </w:r>
    </w:p>
    <w:p>
      <w:pPr>
        <w:pStyle w:val="Normal"/>
        <w:ind w:left="2124" w:hanging="0"/>
        <w:rPr/>
      </w:pPr>
      <w:r>
        <w:rPr>
          <w:sz w:val="24"/>
          <w:szCs w:val="24"/>
          <w:lang w:val="pl-PL"/>
        </w:rPr>
        <w:t xml:space="preserve">27 % wydatków wykonanych ogółem, 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Przedszkole</w:t>
      </w:r>
      <w:r>
        <w:rPr>
          <w:sz w:val="24"/>
          <w:szCs w:val="24"/>
          <w:lang w:val="pl-PL"/>
        </w:rPr>
        <w:t xml:space="preserve"> zrealizowało plan wydatków w 91,1 % w kwocie </w:t>
      </w:r>
      <w:r>
        <w:rPr>
          <w:b/>
          <w:sz w:val="24"/>
          <w:szCs w:val="24"/>
          <w:lang w:val="pl-PL"/>
        </w:rPr>
        <w:t>1.320.116,27</w:t>
      </w:r>
      <w:r>
        <w:rPr>
          <w:sz w:val="24"/>
          <w:szCs w:val="24"/>
          <w:lang w:val="pl-PL"/>
        </w:rPr>
        <w:t xml:space="preserve"> zł, stanowiącej 3,3 % wydatków wykonanych ogółem, 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  <w:lang w:val="pl-PL"/>
        </w:rPr>
        <w:t>- SP w Ostojowie</w:t>
      </w:r>
      <w:r>
        <w:rPr>
          <w:sz w:val="24"/>
          <w:szCs w:val="24"/>
          <w:lang w:val="pl-PL"/>
        </w:rPr>
        <w:t xml:space="preserve"> zrealizowała plan wydatków w 97,9 % w kwocie </w:t>
      </w:r>
      <w:r>
        <w:rPr>
          <w:b/>
          <w:sz w:val="24"/>
          <w:szCs w:val="24"/>
          <w:lang w:val="pl-PL"/>
        </w:rPr>
        <w:t>1.881.472,44</w:t>
      </w:r>
      <w:r>
        <w:rPr>
          <w:sz w:val="24"/>
          <w:szCs w:val="24"/>
          <w:lang w:val="pl-PL"/>
        </w:rPr>
        <w:t xml:space="preserve"> zł, stanowiącej 4,7 % wydatków wykonanych ogółem,</w:t>
      </w:r>
    </w:p>
    <w:p>
      <w:pPr>
        <w:pStyle w:val="Normal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SP Nr 3</w:t>
      </w:r>
      <w:r>
        <w:rPr>
          <w:sz w:val="24"/>
          <w:szCs w:val="24"/>
          <w:lang w:val="pl-PL"/>
        </w:rPr>
        <w:t xml:space="preserve"> zrealizowała plan wydatków w 94,7 % w kwocie </w:t>
      </w:r>
      <w:r>
        <w:rPr>
          <w:b/>
          <w:sz w:val="24"/>
          <w:szCs w:val="24"/>
          <w:lang w:val="pl-PL"/>
        </w:rPr>
        <w:t>2.671.231,18</w:t>
      </w:r>
      <w:r>
        <w:rPr>
          <w:sz w:val="24"/>
          <w:szCs w:val="24"/>
          <w:lang w:val="pl-PL"/>
        </w:rPr>
        <w:t xml:space="preserve"> zł stanowiącej     </w:t>
      </w:r>
    </w:p>
    <w:p>
      <w:pPr>
        <w:pStyle w:val="Normal"/>
        <w:ind w:left="2124" w:hanging="0"/>
        <w:rPr/>
      </w:pPr>
      <w:r>
        <w:rPr>
          <w:rFonts w:eastAsia="Calibri" w:cs="Calibri"/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6,6 % wydatków wykonanych ogółem,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SP Nr 1</w:t>
      </w:r>
      <w:r>
        <w:rPr>
          <w:sz w:val="24"/>
          <w:szCs w:val="24"/>
          <w:lang w:val="pl-PL"/>
        </w:rPr>
        <w:t xml:space="preserve"> zrealizowała plan wydatków w 96,8 % w kwocie </w:t>
      </w:r>
      <w:r>
        <w:rPr>
          <w:b/>
          <w:sz w:val="24"/>
          <w:szCs w:val="24"/>
          <w:lang w:val="pl-PL"/>
        </w:rPr>
        <w:t>2.914.098,41</w:t>
      </w:r>
      <w:r>
        <w:rPr>
          <w:sz w:val="24"/>
          <w:szCs w:val="24"/>
          <w:lang w:val="pl-PL"/>
        </w:rPr>
        <w:t xml:space="preserve"> zł stanowiącej           7,2 % wydatków wykonanych ogółem,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Gimnazjum</w:t>
      </w:r>
      <w:r>
        <w:rPr>
          <w:sz w:val="24"/>
          <w:szCs w:val="24"/>
          <w:lang w:val="pl-PL"/>
        </w:rPr>
        <w:t xml:space="preserve"> zrealizowało plan wydatków w 100 % w kwocie </w:t>
      </w:r>
      <w:r>
        <w:rPr>
          <w:b/>
          <w:sz w:val="24"/>
          <w:szCs w:val="24"/>
          <w:lang w:val="pl-PL"/>
        </w:rPr>
        <w:t>1.674.483,87</w:t>
      </w:r>
      <w:r>
        <w:rPr>
          <w:sz w:val="24"/>
          <w:szCs w:val="24"/>
          <w:lang w:val="pl-PL"/>
        </w:rPr>
        <w:t xml:space="preserve"> zł stanowiącej </w:t>
        <w:br/>
        <w:t>4,2 % wydatków wykonanych ogółem – wydatki za 8-m-cy,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ZGK</w:t>
      </w:r>
      <w:r>
        <w:rPr>
          <w:sz w:val="24"/>
          <w:szCs w:val="24"/>
          <w:lang w:val="pl-PL"/>
        </w:rPr>
        <w:t xml:space="preserve"> zrealizował plan wydatków w 97,2 % w kwocie 4.711.505,56 zł stanowiącej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ab/>
        <w:t>11,7 % wydatków wykonanych ogółem,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Bieżące wydatki budżetowe  w poszczególnych działach przedstawiały się następująco: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010 </w:t>
      </w:r>
      <w:r>
        <w:rPr>
          <w:sz w:val="24"/>
          <w:szCs w:val="24"/>
          <w:lang w:val="pl-PL"/>
        </w:rPr>
        <w:t xml:space="preserve"> - Rolnictwo i łowiectwo wydatkowano ogółem </w:t>
      </w:r>
      <w:r>
        <w:rPr>
          <w:b/>
          <w:sz w:val="24"/>
          <w:szCs w:val="24"/>
          <w:lang w:val="pl-PL"/>
        </w:rPr>
        <w:t>3.567,36</w:t>
      </w:r>
      <w:r>
        <w:rPr>
          <w:sz w:val="24"/>
          <w:szCs w:val="24"/>
          <w:lang w:val="pl-PL"/>
        </w:rPr>
        <w:t xml:space="preserve"> zł. Kwota  wydatków bieżących dotyczyła;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 przekazanego odpisu na Izby Rolnicze – 850,00 zł  , </w:t>
      </w:r>
    </w:p>
    <w:p>
      <w:pPr>
        <w:pStyle w:val="Normal"/>
        <w:ind w:firstLine="45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zwroty  rolnikom podatku akcyzowego wliczonego w cenę paliwa  –  2.717,36  zł.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020</w:t>
      </w:r>
      <w:r>
        <w:rPr>
          <w:sz w:val="24"/>
          <w:szCs w:val="24"/>
          <w:lang w:val="pl-PL"/>
        </w:rPr>
        <w:t xml:space="preserve"> – Leśnictwo :  kwota </w:t>
      </w:r>
      <w:r>
        <w:rPr>
          <w:b/>
          <w:sz w:val="24"/>
          <w:szCs w:val="24"/>
          <w:lang w:val="pl-PL"/>
        </w:rPr>
        <w:t>234,94</w:t>
      </w:r>
      <w:r>
        <w:rPr>
          <w:sz w:val="24"/>
          <w:szCs w:val="24"/>
          <w:lang w:val="pl-PL"/>
        </w:rPr>
        <w:t xml:space="preserve"> zł dotyczyła opłaty rocznej za wyłączenie gruntów leśnych z produkcji leśnej.</w:t>
      </w:r>
    </w:p>
    <w:p>
      <w:pPr>
        <w:pStyle w:val="Normal"/>
        <w:ind w:hanging="0"/>
        <w:rPr/>
      </w:pPr>
      <w:r>
        <w:rPr>
          <w:b/>
          <w:sz w:val="24"/>
          <w:szCs w:val="24"/>
          <w:lang w:val="pl-PL"/>
        </w:rPr>
        <w:t>Dział 400</w:t>
      </w:r>
      <w:r>
        <w:rPr>
          <w:sz w:val="24"/>
          <w:szCs w:val="24"/>
          <w:lang w:val="pl-PL"/>
        </w:rPr>
        <w:t xml:space="preserve"> – wytwarzanie i zaopatrywanie w energię elektryczną, gaz i wodę. </w:t>
        <w:br/>
        <w:t>Wydatki ponoszone były przez jednostkę budżetową ZGK, i wyniosły;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w zakresie dostarczania ciepła -1.698.804,26 zł,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 zakresie dostarczania wody – 1.020.790,94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 600</w:t>
      </w:r>
      <w:r>
        <w:rPr>
          <w:sz w:val="24"/>
          <w:szCs w:val="24"/>
          <w:lang w:val="pl-PL"/>
        </w:rPr>
        <w:t xml:space="preserve"> – Transport i łączność.  Kwota wydatków 1.289.327,18 zł zrealizowana została przez UM i G, natomiast wydatki w wysokości 186.812,13 zł były realizowane przez jednostkę ZGK. Kwotę 250.000,- zł wydatkowano w formie dotacji dla województwa i powiatu. Wydatki na inwestycje i zakupy inwestycyjne wyszczególnione zostały w załączniku nr 8. Kwota wydatków 18.183,09 zł została poniesiona na remont traktu spacerowego wokół zalewu </w:t>
        <w:br/>
        <w:t>w Mostkach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majątkowe w ramach funduszu sołeckiego w kwocie 39.039,72 zł dotyczyły przebudowy drogi w sołectwie Michniów. Pozostałe wydatki związane były: z usługami transportowymi na drogach koparko – ładowarki,  oznakowaniem poziomym na drogach, remontem chodnika ul. Słowackiego – 75.352,63 zł, remontem mostu na Jędrowie – 74.973,44 zł oraz pozostałymi wydatkami związanymi z montażem znaków drogowych. Materiały zakupione do bieżącego utrzymania dróg to: znaki drogowe, cement do ich obsadzenia, masa asfaltowa i kruszywo do wykonania remontów cząstkowych nawierzchni dróg, części i paliwo do kosy spalinowej.   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00 </w:t>
      </w:r>
      <w:r>
        <w:rPr>
          <w:sz w:val="24"/>
          <w:szCs w:val="24"/>
          <w:lang w:val="pl-PL"/>
        </w:rPr>
        <w:t xml:space="preserve">– Gospodarka mieszkaniowa – wydatkowano </w:t>
      </w:r>
      <w:r>
        <w:rPr>
          <w:b/>
          <w:sz w:val="24"/>
          <w:szCs w:val="24"/>
          <w:lang w:val="pl-PL"/>
        </w:rPr>
        <w:t>176.087,07</w:t>
      </w:r>
      <w:r>
        <w:rPr>
          <w:sz w:val="24"/>
          <w:szCs w:val="24"/>
          <w:lang w:val="pl-PL"/>
        </w:rPr>
        <w:t xml:space="preserve"> zł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zakresie gospodarki gruntami środki finansowe poniesione zostały min. na; opłatę </w:t>
        <w:br/>
        <w:t>za wypisy, wyrysy, operaty szacunkowe nieruchomości, ścieki w lokalach komunalnych, wykonanie podziału działek, wyznaczanie punktów granicznych działek, przeglądy budynków 40.411,34 zł. Kwota 1.242,00 zł  stanowiła udział gminy w funduszu remontowym Wspólnoty Szarych Szeregów 6.  Wydatki w kwocie 17.808,26 zł dotyczyły czynszów za mieszkania komunalne, zakupu energii elektrycznej, wody zużytej w lokalach socjalnych 2.303,42 zł. Wydatki majątkowe  w kwocie 98.218,75 zł związane były z wykupem/ zamianą działek</w:t>
        <w:br/>
        <w:t>z Nadleśnictwem Suchedniów pod drogę.  W 2017r został zakupiony piec CO za kwotę 13.500,- zł do budynku gminy (CKI w Michniowie).</w:t>
      </w:r>
    </w:p>
    <w:p>
      <w:pPr>
        <w:pStyle w:val="Normal"/>
        <w:ind w:hanging="0"/>
        <w:rPr/>
      </w:pPr>
      <w:r>
        <w:rPr>
          <w:b/>
          <w:sz w:val="24"/>
          <w:szCs w:val="24"/>
          <w:lang w:val="pl-PL"/>
        </w:rPr>
        <w:t>Dział 710</w:t>
      </w:r>
      <w:r>
        <w:rPr>
          <w:sz w:val="24"/>
          <w:szCs w:val="24"/>
          <w:lang w:val="pl-PL"/>
        </w:rPr>
        <w:t xml:space="preserve"> – Działalność usługow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ramach </w:t>
      </w:r>
      <w:r>
        <w:rPr>
          <w:sz w:val="24"/>
          <w:szCs w:val="24"/>
          <w:u w:val="single"/>
          <w:lang w:val="pl-PL"/>
        </w:rPr>
        <w:t>rozdziału 71004</w:t>
      </w:r>
      <w:r>
        <w:rPr>
          <w:sz w:val="24"/>
          <w:szCs w:val="24"/>
          <w:lang w:val="pl-PL"/>
        </w:rPr>
        <w:t xml:space="preserve"> wydatkowano kwotę </w:t>
      </w:r>
      <w:r>
        <w:rPr>
          <w:b/>
          <w:sz w:val="24"/>
          <w:szCs w:val="24"/>
          <w:lang w:val="pl-PL"/>
        </w:rPr>
        <w:t>5.425,00</w:t>
      </w:r>
      <w:r>
        <w:rPr>
          <w:sz w:val="24"/>
          <w:szCs w:val="24"/>
          <w:lang w:val="pl-PL"/>
        </w:rPr>
        <w:t xml:space="preserve"> zł. Na opracowanie projektów decyzji ustalających warunki zabudowy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</w:t>
      </w:r>
      <w:r>
        <w:rPr>
          <w:sz w:val="24"/>
          <w:szCs w:val="24"/>
          <w:u w:val="single"/>
          <w:lang w:val="pl-PL"/>
        </w:rPr>
        <w:t xml:space="preserve">rozdziału 71035 </w:t>
      </w:r>
      <w:r>
        <w:rPr>
          <w:sz w:val="24"/>
          <w:szCs w:val="24"/>
          <w:lang w:val="pl-PL"/>
        </w:rPr>
        <w:t xml:space="preserve"> w wysokości </w:t>
      </w:r>
      <w:r>
        <w:rPr>
          <w:b/>
          <w:sz w:val="24"/>
          <w:szCs w:val="24"/>
          <w:lang w:val="pl-PL"/>
        </w:rPr>
        <w:t>4.357,40</w:t>
      </w:r>
      <w:r>
        <w:rPr>
          <w:sz w:val="24"/>
          <w:szCs w:val="24"/>
          <w:lang w:val="pl-PL"/>
        </w:rPr>
        <w:t xml:space="preserve"> zł dotyczyły; zakupu zniczy i sadzonek kwiatów na mogiły wojenne – 221,- zł, renowacji nagrobka H. Turskiego – 3.000,00 zł,   projekt renowacji nagrobka Marii Barańskiej  - 1.136,40 zł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720 Informatyka</w:t>
      </w:r>
      <w:r>
        <w:rPr>
          <w:sz w:val="24"/>
          <w:szCs w:val="24"/>
          <w:lang w:val="pl-PL"/>
        </w:rPr>
        <w:t xml:space="preserve"> – kwota wydatków 7.790,- zł dotyczyła udziału gminy w opłaceniu projektu wykonania zadania „Wdrożenie innowacyjnych e-usług w Gminie Suchedniów”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0 </w:t>
      </w:r>
      <w:r>
        <w:rPr>
          <w:sz w:val="24"/>
          <w:szCs w:val="24"/>
          <w:lang w:val="pl-PL"/>
        </w:rPr>
        <w:t xml:space="preserve"> Administracja publiczna – wydatkowano </w:t>
      </w:r>
      <w:r>
        <w:rPr>
          <w:b/>
          <w:sz w:val="24"/>
          <w:szCs w:val="24"/>
          <w:lang w:val="pl-PL"/>
        </w:rPr>
        <w:t>2.823.463,56</w:t>
      </w:r>
      <w:r>
        <w:rPr>
          <w:sz w:val="24"/>
          <w:szCs w:val="24"/>
          <w:lang w:val="pl-PL"/>
        </w:rPr>
        <w:t xml:space="preserve"> zł.  W UM i G średnie zatrudnienie 2017r wynosiło 39,01 etatu z czego 3,54 etatu to pracownicy zatrudnieni              w ramach  prac interwencyjnych. Na dzień 31.12.2017r zatrudnienie wynosiło 41 osób, </w:t>
        <w:br/>
        <w:t xml:space="preserve">w tym 4 pracowników w ramach prac interwencyjnych. Umowy na czas określony </w:t>
        <w:br/>
        <w:t xml:space="preserve">po zakończonym stażu w UMiG zostały zawarte z 3 osobami. Wypłacono 3 nagrody jubileuszowe. Wypłacono jedną odprawę emerytalną. Wypłacono ekwiwalent </w:t>
        <w:br/>
        <w:t>za niewykorzystany urlop wypoczynkowy dla 3 osób (łącznie 49 dni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 kwotę  wydatków działu 750 składają się 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w rozdziale 75011 – urzędy wojewódzkie – kwota </w:t>
      </w:r>
      <w:r>
        <w:rPr>
          <w:sz w:val="24"/>
          <w:szCs w:val="24"/>
          <w:u w:val="single"/>
          <w:lang w:val="pl-PL"/>
        </w:rPr>
        <w:t>108.628,92</w:t>
      </w:r>
      <w:r>
        <w:rPr>
          <w:sz w:val="24"/>
          <w:szCs w:val="24"/>
          <w:lang w:val="pl-PL"/>
        </w:rPr>
        <w:t xml:space="preserve"> zł. Wydatki dotyczyły wynagrodzeń wraz z pochodnymi, odpisu na ZFŚ Socjalnych, zakupu materiałów </w:t>
        <w:br/>
        <w:t>i wyposażenia związanego z pracą wydziału (zakup druków, materiałów biurowych, tonerów, zorganizowanie uroczystości jubileuszowych 50-ciolecia pożycia małżeńskiego). Usługi pozostałe dotyczyły wykonana zdjęć na uroczystościach jubileuszowych oraz podpisu elektronicznego. Ponadto pracownicy wydziału USC oraz SO uczestniczyli w szkoleniach,  odbywali podróże służbowe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 w rozdziale 75022 – rady gmin – wydatkowana kwota </w:t>
      </w:r>
      <w:r>
        <w:rPr>
          <w:sz w:val="24"/>
          <w:szCs w:val="24"/>
          <w:u w:val="single"/>
          <w:lang w:val="pl-PL"/>
        </w:rPr>
        <w:t>125.945,09</w:t>
      </w:r>
      <w:r>
        <w:rPr>
          <w:sz w:val="24"/>
          <w:szCs w:val="24"/>
          <w:lang w:val="pl-PL"/>
        </w:rPr>
        <w:t xml:space="preserve"> zł dotyczyła: wypłaty diet dla radnych - 123.612,- zł, zakupu materiałów 225,35 zł  (tonery, materiały biurowe). Opłaty telefoniczne wyniosły 1.200,- zł. Pozostałe wydatki 907,74 zł dotyczyły: opłaty licencyjnej programu Legislator, podpisu elektroniczn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w rozdziale 75023 – urzędy gmin wydatkowano </w:t>
      </w:r>
      <w:r>
        <w:rPr>
          <w:sz w:val="24"/>
          <w:szCs w:val="24"/>
          <w:u w:val="single"/>
          <w:lang w:val="pl-PL"/>
        </w:rPr>
        <w:t>2.427.456,17</w:t>
      </w:r>
      <w:r>
        <w:rPr>
          <w:sz w:val="24"/>
          <w:szCs w:val="24"/>
          <w:lang w:val="pl-PL"/>
        </w:rPr>
        <w:t xml:space="preserve"> zł</w:t>
      </w:r>
      <w:r>
        <w:rPr>
          <w:i/>
          <w:sz w:val="24"/>
          <w:szCs w:val="24"/>
          <w:lang w:val="pl-PL"/>
        </w:rPr>
        <w:t>.</w:t>
      </w:r>
      <w:r>
        <w:rPr>
          <w:sz w:val="24"/>
          <w:szCs w:val="24"/>
          <w:lang w:val="pl-PL"/>
        </w:rPr>
        <w:t xml:space="preserve"> Wydatki główne to: wynagrodzenia wraz z pochodnymi 1.955.671,14 zł. Odpis na ZFŚ Socjalnych -  47.260,41 zł. Wynagrodzenia bezosobowe – 5.908,71 zł (dotyczyły umowy na prowadzenie PKZP, audyt wewnętrzny). Badania okresowe  pracowników - 3.060,00 zł. Ubezpieczenia majątku, samochodu i inne opłaty - 12.259,99 zł. Zakup stacji roboczych (Lenovo), programów, drukarki, akcesorii  komputerowych oraz materiałów papierniczych, środków do utrzymania czystości, publikacji, prasy, paliwa, tabliczek modułowych do budynku UM i G, meble – 81.508,60 zł. Szkolenia pracowników i delegacje stanowiły wydatek 19.484,27 zł. Wydatki związane z usługami telefonii stacjonarnej, komórkowej i Internetem wyniosły 12.756,25 zł. Zakup energii  - 71.607,27 zł.  Usługi remontowe w wysokości 24.068,98 zł związane były </w:t>
        <w:br/>
        <w:t>z konserwacją ksera, naprawą drukarki, remontem budynku UM i G przy ul Fabrycznej 5. Zakup usług pozostałych – 119.857,97 zł. Wydatkowana kwota dotyczyła  odbioru ścieków, śmieci, przesyłek pocztowych, ogłoszeń w prasie, nadzoru informatycznego nad programami informatycznymi, abonamentu lex, obsługą bankową rachunków, opracowanie archiwalne dopływu dokumentacji aktowej w archiwum zakładowym, przeglądy budynków. Kwota 61.401,60 zł dotyczyła wynagrodzenia za obsługę prawną urzędu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rozdział 75075 – promocja j.s.t. – wydatkowano </w:t>
      </w:r>
      <w:r>
        <w:rPr>
          <w:sz w:val="24"/>
          <w:szCs w:val="24"/>
          <w:u w:val="single"/>
          <w:lang w:val="pl-PL"/>
        </w:rPr>
        <w:t>56.564,93</w:t>
      </w:r>
      <w:r>
        <w:rPr>
          <w:sz w:val="24"/>
          <w:szCs w:val="24"/>
          <w:lang w:val="pl-PL"/>
        </w:rPr>
        <w:t xml:space="preserve"> zł. Wydatki dotyczyły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in.</w:t>
      </w:r>
      <w:r>
        <w:rPr>
          <w:i/>
          <w:sz w:val="24"/>
          <w:szCs w:val="24"/>
          <w:lang w:val="pl-PL"/>
        </w:rPr>
        <w:t xml:space="preserve">; 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* zakupu usług – 44.864,99 zł; Promocja gminy podczas -  Folkloriada 2017 organizowanej </w:t>
        <w:br/>
        <w:t>w Gminie Poraj, wykonanie materiałów promocyjnych, wykonania tablic informacyjnych (sołectwo Mostki), albumu „Suchedniów Naturalnie” oraz albumu jubileuszowego gminy,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* zakupów materiałów – 5.049,94 zł; namiot eventowy, aparat foto.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*  za kwotę 6.650,- zł wykonano film promujący „Suchedniów.Naturalnie”, projekt graficzny albumu jubileuszowego, projekt plakatu/zaproszeń na jubileusz Gminy,  wykonano film ze spotkania autorskiego z Martą Herling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75095 – wydatkowano kwotę </w:t>
      </w:r>
      <w:r>
        <w:rPr>
          <w:sz w:val="24"/>
          <w:szCs w:val="24"/>
          <w:u w:val="single"/>
          <w:lang w:val="pl-PL"/>
        </w:rPr>
        <w:t>104.868,45</w:t>
      </w:r>
      <w:r>
        <w:rPr>
          <w:sz w:val="24"/>
          <w:szCs w:val="24"/>
          <w:lang w:val="pl-PL"/>
        </w:rPr>
        <w:t xml:space="preserve"> zł, w tym: 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opłacenie składki członkowskiej do związków, których Gmina jest członkiem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Związek Gmin Gór Świętokrzyskich - 25.735,- zł,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LGD (za okres 2017-2021) - 25.000,-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wiązek Miast i Gmin Regionu Świętokrzyskiego - 2.000,-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płata diet za udział w posiedzeniach sesji RM członkom komitetów osiedlowych </w:t>
        <w:br/>
        <w:t xml:space="preserve">i sołtysom 10.935,- zł. Wydatki w kwocie 4.000,00 zł dotyczyły wynagrodzeń za doręczone decyzje podatkowe na 2017r, kwota 17.608,- zł to wypłaty inkasa sołtysów. Jednorazowy dodatek uzupełniający dla nauczycieli Zespołu Szkół został wypłacony w wysokości 2.345,04 zł. Kwota 12.085,37 zł dotyczyła opłacenia kosztów postępowania komorniczego oraz kosztów zastępstwa procesowego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 751</w:t>
      </w:r>
      <w:r>
        <w:rPr>
          <w:sz w:val="24"/>
          <w:szCs w:val="24"/>
          <w:lang w:val="pl-PL"/>
        </w:rPr>
        <w:t xml:space="preserve"> – urzędy naczelnych  org. wł. państwowej wydatkowano kwotę 2.222,- 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tki związane były z utrzymaniem stałego rejestru wyborców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Dział 754 </w:t>
      </w:r>
      <w:r>
        <w:rPr>
          <w:sz w:val="24"/>
          <w:szCs w:val="24"/>
          <w:lang w:val="pl-PL"/>
        </w:rPr>
        <w:t xml:space="preserve">– bezpieczeństwo publiczne – wydatkowano </w:t>
      </w:r>
      <w:r>
        <w:rPr>
          <w:b/>
          <w:sz w:val="24"/>
          <w:szCs w:val="24"/>
          <w:lang w:val="pl-PL"/>
        </w:rPr>
        <w:t xml:space="preserve">104.440,60 </w:t>
      </w:r>
      <w:r>
        <w:rPr>
          <w:sz w:val="24"/>
          <w:szCs w:val="24"/>
          <w:lang w:val="pl-PL"/>
        </w:rPr>
        <w:t>zł. Na dotację dla Policji na dofinansowanie systemu służb ponadnormatywnych  wydatkowano 3.000,- zł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ypłata ekwiwalentów za udział w akcjach ratowniczo-gaśniczych wyniosła 24.068,32 zł, wynagrodzenia bezosobowe wraz ze składkami na ubezpieczenia społeczne  – 12.907,40 zł  (4 konserwatorów; 3-OSP Suchedniów, 1- OSP Ostojów). Ubezpieczenie sprzętu oraz osób       w PZU –3.077,63zł, zakup usług zdrowotnych – 2.870,00 zł. Zakup energii  - 9.190,56 zł. Naprawy sprzętu pożarniczego zaangażowały kwotę 6.912,75 zł. Pozostałe środki wydatkowano na zakupy; paliwa i części do samochodów pożarniczych, rozdzielacza kulkowego, naprawa silnika i hamulców samochodzie OSP Ostojów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tki  w kwocie 103,20 zł dotyczyły szkoleń w zakresie obrony cywilnej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7 </w:t>
      </w:r>
      <w:r>
        <w:rPr>
          <w:sz w:val="24"/>
          <w:szCs w:val="24"/>
          <w:lang w:val="pl-PL"/>
        </w:rPr>
        <w:t>– obsługa długu publicznego. Zapłata odsetek od zaciągniętych kredytów             i pożyczek  w 2017r  pochłonęła środki w wysokości 418.390,80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ł. Spłata odsetek </w:t>
        <w:br/>
        <w:t xml:space="preserve">i należności głównych dokonywana była terminowo.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8 – różne rozliczenia. </w:t>
      </w:r>
      <w:r>
        <w:rPr>
          <w:sz w:val="24"/>
          <w:szCs w:val="24"/>
          <w:lang w:val="pl-PL"/>
        </w:rPr>
        <w:t xml:space="preserve">Rezerwa ogólna zaplanowana w 60.000,- zł została rozdysponowana w kwocie 24.219,- zł . Szczegółową informację jej przeznaczenia prezentuje 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łącznik nr 9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801 </w:t>
      </w:r>
      <w:r>
        <w:rPr>
          <w:sz w:val="24"/>
          <w:szCs w:val="24"/>
          <w:lang w:val="pl-PL"/>
        </w:rPr>
        <w:t xml:space="preserve">– oświata i wychowanie pochłonęła w sumie </w:t>
      </w:r>
      <w:r>
        <w:rPr>
          <w:b/>
          <w:sz w:val="24"/>
          <w:szCs w:val="24"/>
          <w:lang w:val="pl-PL"/>
        </w:rPr>
        <w:t xml:space="preserve">12.604.542,81 zł - </w:t>
      </w:r>
      <w:r>
        <w:rPr>
          <w:sz w:val="24"/>
          <w:szCs w:val="24"/>
          <w:lang w:val="pl-PL"/>
        </w:rPr>
        <w:t xml:space="preserve">(31,3 % wydatków ogółem), w tym kwota 2.015.261,46 zł dotyczyła wydatków majątkowych związanych z termomodernizacją oraz rozbudową i przebudową terenu szkoły przy </w:t>
        <w:br/>
        <w:t xml:space="preserve">ul. Szarych Szeregów 6 w Suchedniowie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01 – szkoły podstawowe – z kwoty wydatków </w:t>
      </w:r>
      <w:r>
        <w:rPr>
          <w:sz w:val="24"/>
          <w:szCs w:val="24"/>
          <w:u w:val="single"/>
          <w:lang w:val="pl-PL"/>
        </w:rPr>
        <w:t>7.577.663,44</w:t>
      </w:r>
      <w:r>
        <w:rPr>
          <w:sz w:val="24"/>
          <w:szCs w:val="24"/>
          <w:lang w:val="pl-PL"/>
        </w:rPr>
        <w:t xml:space="preserve"> zł - 26,6 % stanowiły wydatki inwestycyjne, 59,2 % - płacowe z pochodnymi, 3,5% przeznaczono </w:t>
        <w:br/>
        <w:t xml:space="preserve">na odpis w zakresie funduszu socjalnego, 1,1 % to wypłaty dodatków wiejskich </w:t>
        <w:br/>
        <w:t xml:space="preserve">i mieszkaniowych, materiały osłonowe (BHP),  4,5%  – opłaty za energię elektryczną, cieplną, gaz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ozostałych  wydatkach bieżących  znaczące pozycje  dotyczyły usług przeglądów elektrycznych, kominiarskich, wywozu nieczystości, napraw. 2,2 % środków wydatkowano </w:t>
        <w:br/>
        <w:t>na zakup środków czystości, materiałów biurowych, papierniczych, druków szkolnych, opału,  farb, benzyny do kosiarki. Pozostałe środki wydatkowano na  ubezpieczenie majątku, opłaty za Internet i rozmowy telefoniczne, badania okresowe pracowników, szkolenia, delegacje.  W rozdziale tym wydatkowano środki pozyskane w formie dotacji na podręczniki do Szkół – 74.122,21 zł, aktywną tablicę, gabinety lekarskie, narodowy Program Rozwoju Czytelnictwa -65.990,71 zł, pracownie przyrodnicze – 39.192,-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rozdział 80103 – oddziały przedszkolne w szkołach podstawowych  – wydatkowano kwotę 471.213,-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ł, która pokryta była dotacją w wysokości 32.112,- zł. W kwocie wydatków 85,3 % stanowiły wynagrodzenia z pochodnymi. Odpis na fundusz socjalny pochłonął 4,2% środków, zakup środków czystości, materiałów papierniczych, wyposażenia 1,2 %. Zakup energii elektrycznej, gazu, wody, ciepła to 1,2 % wydatków. Pozostałe  wydatki  związane były </w:t>
        <w:br/>
        <w:t>z przeglądami kominiarskimi, kanalizacyjnymi, usługami, delegacjami,  szkoleniami  oraz badaniami lekarskimi. Wydatki w kwocie 9.591,57 zł stanowiły zwrot dotacji gminie, która pokrywa koszty wychowania przedszkolnego  dzieci będące mieszkańcami naszej gmin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04 – przedszkola – wydatkowano </w:t>
      </w:r>
      <w:r>
        <w:rPr>
          <w:b/>
          <w:sz w:val="24"/>
          <w:szCs w:val="24"/>
          <w:lang w:val="pl-PL"/>
        </w:rPr>
        <w:t>1.363.198,18</w:t>
      </w:r>
      <w:r>
        <w:rPr>
          <w:sz w:val="24"/>
          <w:szCs w:val="24"/>
          <w:lang w:val="pl-PL"/>
        </w:rPr>
        <w:t xml:space="preserve"> zł. W kwocie tej środki 176.831,05 zł stanowiły dotację dla niepublicznego przedszkola. Kwota zwrotu kosztów naszych dzieci uczęszczających do przedszkoli w sąsiednich gminach wyniosła 28.490,86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ydatki przedszkola samorządowego dotyczyły: wynagrodzeń z pochodnymi  1.030.466,12 zł,  odpisu na fundusz socjalny w wysokości 54.250,- zł. Pozostałe wydatki związane były z: wynagrodzeniami bezosobowymi, zakupem wyposażenia, zakupem pomocy naukowych, dydaktycznych, energii, gazu, wody oraz  usług zdrowotnych. Kwota dotacji </w:t>
        <w:br/>
        <w:t>na wychowanie przedszkolne w 2017r wynosiła 239.502,-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06 – inne formy wychowania przedszkolnego ; kwota wydatków  30.828,69 zł dotyczyła zwrotu kosztu pobytu w punkcie przedszkolnym na terenie Kielc (1 dziecko) </w:t>
        <w:br/>
        <w:t>i Łącznej (5–7) średnio  6   dzieci z naszej gminy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 rozdział 80110 – gimnazjum – wydatki poniesiono w kwocie </w:t>
      </w:r>
      <w:r>
        <w:rPr>
          <w:b/>
          <w:sz w:val="24"/>
          <w:szCs w:val="24"/>
          <w:lang w:val="pl-PL"/>
        </w:rPr>
        <w:t>1.954.302,81</w:t>
      </w:r>
      <w:r>
        <w:rPr>
          <w:sz w:val="24"/>
          <w:szCs w:val="24"/>
          <w:lang w:val="pl-PL"/>
        </w:rPr>
        <w:t xml:space="preserve"> zł.  Wydatki na wynagrodzenia i pochodne od wynagrodzeń wyniosły 1.688.421,77 zł. Odpis na fundusz socjalny 106.943,- zł. Gimnazjum od 2016r do końca sierpnia 2017r realizował projekt „Kompetencje kluczowe szansą na sukces” współfinansowany ze środków UE w ramach Europejskiego Funduszu Społecznego.  W 2017r wydatki zrealizowane przez Gimnazjum zamknęły  się</w:t>
        <w:tab/>
        <w:t xml:space="preserve"> kwotą</w:t>
        <w:tab/>
        <w:t xml:space="preserve"> 49.330,41zł.           </w:t>
        <w:br/>
        <w:t xml:space="preserve"> - rozdział 80113 –  dowożenie uczniów do szkół. Kwota wydatków 185.265,28 zł dotyczyła usługi transportu dzieci do Szkół Podstawowych i Gimnazjum. Ponadto kwota 56.255,87 zł zrealizowanych wydatków w tej klasyfikacji budżetowej dotyczyła dojazdów dzieci do szkół specjalnych  oraz zwrotu kosztów dowozu indywidualnego dzieci  niepełnosprawnych, które to zadanie było realizowane przez UM i G Suchedniów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46 – dokształcanie i doskonalenie zawodowe nauczycieli wydatkowano kwotę </w:t>
      </w:r>
      <w:r>
        <w:rPr>
          <w:b/>
          <w:sz w:val="24"/>
          <w:szCs w:val="24"/>
          <w:lang w:val="pl-PL"/>
        </w:rPr>
        <w:t>12.818,63</w:t>
      </w:r>
      <w:r>
        <w:rPr>
          <w:sz w:val="24"/>
          <w:szCs w:val="24"/>
          <w:lang w:val="pl-PL"/>
        </w:rPr>
        <w:t xml:space="preserve"> zł. Wydatki dotyczyły szkoleń, warsztatów, kursów i seminariów naukowych oraz delegacji 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80148 – stołówki szkolne </w:t>
      </w:r>
      <w:r>
        <w:rPr>
          <w:b/>
          <w:sz w:val="24"/>
          <w:szCs w:val="24"/>
          <w:lang w:val="pl-PL"/>
        </w:rPr>
        <w:t>388.474,02 zł</w:t>
      </w:r>
      <w:r>
        <w:rPr>
          <w:sz w:val="24"/>
          <w:szCs w:val="24"/>
          <w:lang w:val="pl-PL"/>
        </w:rPr>
        <w:t>. Wydatki płacowe z pochodnymi stanowiły 85,9% wydatków bieżących. Wydatki pozostałe to zakupy materiałów, energii, usług zdrowotnych, odpisu na fundusz socjalny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49 oraz 80150 - wydatki były zaplanowane w Przedszkolu Samorządowym, </w:t>
        <w:br/>
        <w:t>SSP Nr 1, SSP w Ostojowie oraz Gimnazjum. Na wynagrodzenia z pochodnymi wydatkowano 391.920,94 zł, pozostała kwota dotyczyła opłat za media, zakupu pomocy dydaktycznych, umów zlecenia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0195 – pozostała działalność. Kwota wydatków związana była z realizacją projektu Kluczowe kompetencj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Dział 851 </w:t>
      </w:r>
      <w:r>
        <w:rPr>
          <w:sz w:val="24"/>
          <w:szCs w:val="24"/>
          <w:lang w:val="pl-PL"/>
        </w:rPr>
        <w:t xml:space="preserve">– ochrona zdrowia – wydatki 193.793,67 zł związane były z realizacją gminnego programu przeciwdziałania alkoholizmowi i narkomanii oraz programów zdrowotnych. 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153 – zwalczanie narkomanii - wydatkowano </w:t>
      </w:r>
      <w:r>
        <w:rPr>
          <w:sz w:val="24"/>
          <w:szCs w:val="24"/>
          <w:u w:val="single"/>
          <w:lang w:val="pl-PL"/>
        </w:rPr>
        <w:t>1.600,00</w:t>
      </w:r>
      <w:r>
        <w:rPr>
          <w:sz w:val="24"/>
          <w:szCs w:val="24"/>
          <w:lang w:val="pl-PL"/>
        </w:rPr>
        <w:t xml:space="preserve"> zł na przeprowadzenie   </w:t>
        <w:br/>
        <w:t>w szkołach   programów profilaktycznych na temat narkomanii 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154 – przeciwdziałanie alkoholizmowi – wydatkowano </w:t>
      </w:r>
      <w:r>
        <w:rPr>
          <w:sz w:val="24"/>
          <w:szCs w:val="24"/>
          <w:u w:val="single"/>
          <w:lang w:val="pl-PL"/>
        </w:rPr>
        <w:t>170.673,67</w:t>
      </w:r>
      <w:r>
        <w:rPr>
          <w:sz w:val="24"/>
          <w:szCs w:val="24"/>
          <w:lang w:val="pl-PL"/>
        </w:rPr>
        <w:t xml:space="preserve"> zł. W formie dotacji celowej dla organizacji pozarządowych przekazano środki w wysokości 104.000,- zł </w:t>
        <w:br/>
        <w:t xml:space="preserve">na zagospodarowanie czasu wolnego i wypoczynku letniego. Dane szczegółowe zamieszczono w załącznikach  nr 7 i 7a.  Pozostałe wydatki to; wynagrodzenia bezosobowe  członków komisji A/A, wynagrodzenia terapeuty prowadzącego punkt konsultacyjny oraz nauczycieli prowadzących zajęcia w ramach programów profilaktycznych realizowanych przez placówki oświatowe naszej gminy. Za kwotę 4.098,87 zł zakupiono sprzęt do zajęć </w:t>
        <w:br/>
        <w:t xml:space="preserve">w  szkołach realizujących programy profilaktyczne oraz niezbędne materiały do prac komisji A/A. Pozostała kwota  wydatkowana została na: realizację programów profilaktycznych dla dzieci i młodzieży o tematyce uzależnień od alkoholu i problemami przemocy, opłatę </w:t>
        <w:br/>
        <w:t>za przeprowadzenie badań przez biegłych, dofinansowanie wyjazdu na „Zieloną szkołę”, opłacono  szkolenia członków komisji A/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rozdziału 85195 w wysokości </w:t>
      </w:r>
      <w:r>
        <w:rPr>
          <w:b/>
          <w:sz w:val="24"/>
          <w:szCs w:val="24"/>
          <w:lang w:val="pl-PL"/>
        </w:rPr>
        <w:t>21.520,00</w:t>
      </w:r>
      <w:r>
        <w:rPr>
          <w:sz w:val="24"/>
          <w:szCs w:val="24"/>
          <w:lang w:val="pl-PL"/>
        </w:rPr>
        <w:t xml:space="preserve"> zł związane były z realizacją Programu Zdrowotnego. Zakupiono szczepionki przeciw: meningokokom 8.520,- zł, pneumokokom 8.190,00 zł i grypie za kwotę 3.460,- zł.  Ufundowano nagrodę dla honorowego krwiodawcy (500,-zł) oraz pokryto koszty związane wydanymi decyzjami na ubezpieczenie zdrowotne osób nie zgłoszonych do ubezpieczenia ( 850,-zł)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852 </w:t>
      </w:r>
      <w:r>
        <w:rPr>
          <w:sz w:val="24"/>
          <w:szCs w:val="24"/>
          <w:lang w:val="pl-PL"/>
        </w:rPr>
        <w:t xml:space="preserve"> - pomoc społeczna – wydatkowano łącznie </w:t>
      </w:r>
      <w:r>
        <w:rPr>
          <w:b/>
          <w:sz w:val="24"/>
          <w:szCs w:val="24"/>
          <w:lang w:val="pl-PL"/>
        </w:rPr>
        <w:t>1.984.096,28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rozdział 85202 – domy pomocy społecznej. Opłacono pobyt w DPS 20 osób -</w:t>
      </w:r>
      <w:r>
        <w:rPr>
          <w:sz w:val="24"/>
          <w:szCs w:val="24"/>
          <w:u w:val="single"/>
          <w:lang w:val="pl-PL"/>
        </w:rPr>
        <w:t xml:space="preserve"> 412.910,02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85205 – wydatki związane z przeciwdziałaniem przemocy w kwocie 1.090,- zł odnosiły się do zakupu materiałów biurowych i szkoleniem pracowników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13- składki na ubezpieczenie zdrowotne za osoby pobierające świadczenia   </w:t>
        <w:br/>
        <w:t>z pomocy społecznej. Wydatkowano kwotę 23.931,00 zł na składki za osoby pobierające świadczenia opiekuńcze(30 osób) oraz  kwotę 33.597,46 zł  na składki zdrowotne za osoby pobierające zasiłki stałe (70 osób)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14 – zasiłki i pomoc w naturze. Wydatkowano </w:t>
      </w:r>
      <w:r>
        <w:rPr>
          <w:b/>
          <w:sz w:val="24"/>
          <w:szCs w:val="24"/>
          <w:lang w:val="pl-PL"/>
        </w:rPr>
        <w:t>211.798,42</w:t>
      </w:r>
      <w:r>
        <w:rPr>
          <w:sz w:val="24"/>
          <w:szCs w:val="24"/>
          <w:lang w:val="pl-PL"/>
        </w:rPr>
        <w:t xml:space="preserve"> zł. W tym: wypłacono zasiłki okresowe dla 209 osób w kwocie 131.993,20 zł, zasiłki  celowe (162 osoby) na kwotę 73.805,22 zł oraz opłacono pobyt 1 osoby w schronisku dla bezdomnych 2.000,- zł. W 2017r MGOPS sprawił  pogrzeb bezdomnej osoby, którego koszt wyniósł 4.000,-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215 – dodatki mieszkaniowe. Wypłacono dodatki mieszkaniowe w kwocie 63.835,70 zł oraz dodatki energetyczne – 3.973,12 zł. Pokryto koszty obsługi dodatków energetycznych w kwocie 79,-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216 – zasiłki stałe; wydatkowano kwotę 417.647,53 zł. Wydatki w wysokości 2.962,81- zł dotyczyły zwrotu do budżetu państwa nienależnie pobranych świadczeń w latach ubiegłych. Natomiast za pozostałą kwotę wypłacono zasiłki stałe dla 83 osób.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- rozdział 85219 – ośrodki pomocy społecznej . </w:t>
      </w:r>
      <w:r>
        <w:rPr>
          <w:sz w:val="24"/>
          <w:szCs w:val="24"/>
          <w:lang w:val="pl-PL"/>
        </w:rPr>
        <w:t xml:space="preserve">Wydatki MGOPS wyniosły </w:t>
      </w:r>
      <w:r>
        <w:rPr>
          <w:b/>
          <w:sz w:val="24"/>
          <w:szCs w:val="24"/>
          <w:lang w:val="pl-PL"/>
        </w:rPr>
        <w:t xml:space="preserve">469.373,24 </w:t>
      </w:r>
      <w:r>
        <w:rPr>
          <w:sz w:val="24"/>
          <w:szCs w:val="24"/>
          <w:lang w:val="pl-PL"/>
        </w:rPr>
        <w:t>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nagrodzenia z pochodnymi  stanowiły 84,1 % wydatków. Pozostałe wydatki dotyczyły funkcjonowania MGOPS w 2017r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 rozdział 85228 – usługi opiekuńcze - wydatkowana kwota </w:t>
      </w:r>
      <w:r>
        <w:rPr>
          <w:b/>
          <w:sz w:val="24"/>
          <w:szCs w:val="24"/>
          <w:lang w:val="pl-PL"/>
        </w:rPr>
        <w:t>140.589,97</w:t>
      </w:r>
      <w:r>
        <w:rPr>
          <w:sz w:val="24"/>
          <w:szCs w:val="24"/>
          <w:lang w:val="pl-PL"/>
        </w:rPr>
        <w:t xml:space="preserve"> zł dotyczyła; wynagrodzeń opiekunek domowych ze składkami obowiązkowymi, wypłaty ekwiwalentu </w:t>
        <w:br/>
        <w:t>za odzież, dojazdów do podopiecznych, odpisu na fundusz socjalny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30 – pomoc w zakresie dożywiania – wydatki w wysokości </w:t>
      </w:r>
      <w:r>
        <w:rPr>
          <w:b/>
          <w:sz w:val="24"/>
          <w:szCs w:val="24"/>
          <w:lang w:val="pl-PL"/>
        </w:rPr>
        <w:t>205.270,82</w:t>
      </w:r>
      <w:r>
        <w:rPr>
          <w:sz w:val="24"/>
          <w:szCs w:val="24"/>
          <w:lang w:val="pl-PL"/>
        </w:rPr>
        <w:t xml:space="preserve"> zł związane były z dożywianiem dzieci w szkołach oraz wypłatą zasiłków celowych na zakup żywności dla 199 osób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Dział  854</w:t>
      </w:r>
      <w:r>
        <w:rPr>
          <w:sz w:val="24"/>
          <w:szCs w:val="24"/>
          <w:lang w:val="pl-PL"/>
        </w:rPr>
        <w:t xml:space="preserve"> – edukacyjna opieka wychowawcza – wydatkowano środki w wysokości </w:t>
      </w:r>
      <w:r>
        <w:rPr>
          <w:b/>
          <w:sz w:val="24"/>
          <w:szCs w:val="24"/>
          <w:lang w:val="pl-PL"/>
        </w:rPr>
        <w:t xml:space="preserve">505.925,94 </w:t>
      </w:r>
      <w:r>
        <w:rPr>
          <w:sz w:val="24"/>
          <w:szCs w:val="24"/>
          <w:lang w:val="pl-PL"/>
        </w:rPr>
        <w:t>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401 – świetlice szkolne; wydatki w wysokości </w:t>
      </w:r>
      <w:r>
        <w:rPr>
          <w:sz w:val="24"/>
          <w:szCs w:val="24"/>
          <w:u w:val="single"/>
          <w:lang w:val="pl-PL"/>
        </w:rPr>
        <w:t>431.608,94</w:t>
      </w:r>
      <w:r>
        <w:rPr>
          <w:sz w:val="24"/>
          <w:szCs w:val="24"/>
          <w:lang w:val="pl-PL"/>
        </w:rPr>
        <w:t xml:space="preserve"> zł dotyczyły głównie wynagrodzeń pracowników i obowiązkowych składek ubezpieczeniowych, odpisu na fundusz socjalny, wypłaty dodatków wiejskich i mieszkaniowych. Za energię elektryczną zapłacono 12.184,02 zł. Na odpis na ZFŚS wydatkowano 18.534,- zł. Pozostałe wydatki </w:t>
        <w:br/>
        <w:t xml:space="preserve">to  zakupy materiałowe,  usługi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415 – pomoc materialna dla uczniów. Wydatkowano kwotę </w:t>
      </w:r>
      <w:r>
        <w:rPr>
          <w:b/>
          <w:sz w:val="24"/>
          <w:szCs w:val="24"/>
          <w:lang w:val="pl-PL"/>
        </w:rPr>
        <w:t>74.317,-</w:t>
      </w:r>
      <w:r>
        <w:rPr>
          <w:sz w:val="24"/>
          <w:szCs w:val="24"/>
          <w:lang w:val="pl-PL"/>
        </w:rPr>
        <w:t xml:space="preserve"> zł </w:t>
        <w:br/>
        <w:t>na stypendia i zasiłki szkolne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val="pl-PL"/>
        </w:rPr>
        <w:t>Dział 855 – Rodzina</w:t>
      </w:r>
      <w:r>
        <w:rPr>
          <w:sz w:val="24"/>
          <w:szCs w:val="24"/>
          <w:lang w:val="pl-PL"/>
        </w:rPr>
        <w:t xml:space="preserve"> – kwota wydatków 8.843.079,99 zł dotyczyła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501 – wypłacono  10 165 świadczeń wychowawczych na kwotę 5.119.941,72 zł. Zwrócono do budżetu państwa kwotę 7.000,- zł z tytułu nienależnie pobranych świadczeń. Pozostałe wydatki związane były z obsługą świadczeń wychowawczych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85502 – świadczenia rodzinne, świadczenia z funduszu alimentacyjnego wydatkowano kwotę 3.510.218,88 zł. Wypłacono 6951 świadczeń rodzinnych, </w:t>
        <w:br/>
        <w:t>4392 świadczeń pielęgnacyjnych i opiekuńczych, 943 świadczenia z funduszu alimentacyjnego, 204 świadczeń rodzicielskich oraz pokryto koszty związane z obsługą tych świadczeń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503 – kwota 56,28 zł dotyczyła wydania karty Dużej Rodziny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504 – wspieranie rodziny. Kwota wydatków 45.803,30 zł dotyczyła: wynagrodzenia asystenta rodziny i kosztów związanych z obsługą programu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508 – rodziny zastępcze -  kwota 56.567,38 zł stanowiła dopłatę do pobytu </w:t>
        <w:br/>
        <w:t>w rodzinach zastępczych 16 dzieci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510 – działalność placówek opiekuńczo-wychowawczych. Wydatkowano kwotę 27.833,81 zł stanowiącą dopłatę do pobytu w Domu Dziecka 3 dzieci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900 – </w:t>
      </w:r>
      <w:r>
        <w:rPr>
          <w:sz w:val="24"/>
          <w:szCs w:val="24"/>
          <w:lang w:val="pl-PL"/>
        </w:rPr>
        <w:t xml:space="preserve">gospodarka komunalna i ochrona środowiska – kwota wydatków </w:t>
      </w:r>
      <w:r>
        <w:rPr>
          <w:b/>
          <w:sz w:val="24"/>
          <w:szCs w:val="24"/>
          <w:lang w:val="pl-PL"/>
        </w:rPr>
        <w:t xml:space="preserve">3.043.719,61 </w:t>
      </w:r>
      <w:r>
        <w:rPr>
          <w:sz w:val="24"/>
          <w:szCs w:val="24"/>
          <w:lang w:val="pl-PL"/>
        </w:rPr>
        <w:t>zł dotyczyła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1 – gospodarka komunalna – </w:t>
      </w:r>
      <w:r>
        <w:rPr>
          <w:sz w:val="24"/>
          <w:szCs w:val="24"/>
          <w:u w:val="single"/>
          <w:lang w:val="pl-PL"/>
        </w:rPr>
        <w:t>1.497.776,11</w:t>
      </w:r>
      <w:r>
        <w:rPr>
          <w:sz w:val="24"/>
          <w:szCs w:val="24"/>
          <w:lang w:val="pl-PL"/>
        </w:rPr>
        <w:t xml:space="preserve"> zł. Kwota 7.312,18 zł dotyczyła badania ścieków, wód deszczowych, utrzymania zdrojów ulicznych oraz wykonania operatu wodno prawnego wraz z pozwoleniem wodno prawnym na wody z Jasna I. Na zakupy inwestycyjne oraz inwestycje wydatkowano 90.740,25 zł (zadania wyszczególniono </w:t>
        <w:br/>
        <w:t>w  załączniku nr 8 poz. 17 - 20). Pozostała kwota wydatków realizowana była przez jednostkę budżetową ZGK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2 – gospodarka odpadami w 2017r zamknęła się wydatkami  w wysokości 647.507,46 zł. Wydatkowano środki na wynagrodzenia osobowe ze składkami  związane </w:t>
        <w:br/>
        <w:t xml:space="preserve">z obsługą opłaty „śmieciowej”, odpisem na fundusz socjalny, szkoleniami i delegacjami, zakupem materiałów biurowych oraz usługi związane z wywozem/odbiorem odpadów komunalnych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3 – wydatki zamknęły się kwotą </w:t>
      </w:r>
      <w:r>
        <w:rPr>
          <w:sz w:val="24"/>
          <w:szCs w:val="24"/>
          <w:u w:val="single"/>
          <w:lang w:val="pl-PL"/>
        </w:rPr>
        <w:t>160.492,57</w:t>
      </w:r>
      <w:r>
        <w:rPr>
          <w:sz w:val="24"/>
          <w:szCs w:val="24"/>
          <w:lang w:val="pl-PL"/>
        </w:rPr>
        <w:t xml:space="preserve"> zł. Wydatki urzędu dotyczyły zakupu koszy ulicznych, wywozu martwych zwierząt, wynajmu kabin WC.  Kwota wydatków w wysokości  152.941,31 zł poniesiona została przez ZGK w ramach zadań statutowych tej jednostki budżetowej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4 – utrzymanie zieleni  – wydatkowano </w:t>
      </w:r>
      <w:r>
        <w:rPr>
          <w:sz w:val="24"/>
          <w:szCs w:val="24"/>
          <w:u w:val="single"/>
          <w:lang w:val="pl-PL"/>
        </w:rPr>
        <w:t>220.200,86</w:t>
      </w:r>
      <w:r>
        <w:rPr>
          <w:sz w:val="24"/>
          <w:szCs w:val="24"/>
          <w:lang w:val="pl-PL"/>
        </w:rPr>
        <w:t xml:space="preserve"> zł.  Kwota wydatków poniesiona przez urząd 3.967,87 zł związana była z utrzymaniem zieleni miejskiej (zakup ziemi i sadzonek na klomby, usunięciem drzew zagrażających bezpieczeństwu). Pozostała kwota 216.232,99 zł dotyczyła wydatków zrealizowanych przez ZGK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90013 – schroniska dla zwierząt; wydatkowano kwotę 40.372,35 zł za usługi świadczone przez schronisko BAROS i gabinet weterynaryjny oraz zakup karmy dla zwierząt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15 – oświetlenie uliczne. Łącznie wydatkowano w  tym rozdziale </w:t>
      </w:r>
      <w:r>
        <w:rPr>
          <w:sz w:val="24"/>
          <w:szCs w:val="24"/>
          <w:u w:val="single"/>
          <w:lang w:val="pl-PL"/>
        </w:rPr>
        <w:t>442.539,92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kup energii ulicznej wyniósł 113.571,77 zł. Na konserwację urządzeń oświetlenia ulic, placów i dróg wydatkowano 298.564,27 zł. Za pozostałą kwotę zamontowano lampy </w:t>
        <w:br/>
        <w:t xml:space="preserve">na słupach oświetlenia ulicznego i w parku, wyremontowano stare oraz zakupiono nowe oświetlenie świąteczne. Wydatki majątkowe związane były z budową linii oświetleniowej </w:t>
        <w:br/>
        <w:t>w ulicy Wrzosowej oraz drogi gminnej w Mostkach (Rogatka-Zalew)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90019 – wydatkowano środki w wysokości 22.839,54 zł.  Zakupiono usługi związane z odbiorem azbestu. Dokonano opłaty rocznej za korzystanie ze środowiska 2.261,- zł.</w:t>
      </w:r>
    </w:p>
    <w:p>
      <w:pPr>
        <w:pStyle w:val="Normal"/>
        <w:ind w:hanging="0"/>
        <w:jc w:val="both"/>
        <w:rPr>
          <w:lang w:val="pl-PL"/>
        </w:rPr>
      </w:pPr>
      <w:r>
        <w:rPr>
          <w:sz w:val="24"/>
          <w:szCs w:val="24"/>
          <w:lang w:val="pl-PL"/>
        </w:rPr>
        <w:t xml:space="preserve">- rozdział 90095 – pozostała działalność – wydatki w kwocie </w:t>
      </w:r>
      <w:r>
        <w:rPr>
          <w:sz w:val="24"/>
          <w:szCs w:val="24"/>
          <w:u w:val="single"/>
          <w:lang w:val="pl-PL"/>
        </w:rPr>
        <w:t>11.990,80</w:t>
      </w:r>
      <w:r>
        <w:rPr>
          <w:sz w:val="24"/>
          <w:szCs w:val="24"/>
          <w:lang w:val="pl-PL"/>
        </w:rPr>
        <w:t xml:space="preserve"> zł dotyczyły utrzymania fontanny na placu przy ul. Fabrycznej, wymiany elementów ławek na placu zabaw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921 – </w:t>
      </w:r>
      <w:r>
        <w:rPr>
          <w:sz w:val="24"/>
          <w:szCs w:val="24"/>
          <w:lang w:val="pl-PL"/>
        </w:rPr>
        <w:t>kultura i ochrona dziedzictwa narodowego – kwota wydatków 1.048.655,28 zł dotyczyła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109 – dotacja dla instytucji kultury – SOK Suchedniów – podmiotowa w kwocie 690.000,- zł. </w:t>
      </w:r>
    </w:p>
    <w:p>
      <w:pPr>
        <w:pStyle w:val="Normal"/>
        <w:ind w:firstLine="14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116 – dotacja podmiotowa dla instytucji kultury – MGBP – 324.500,- zł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195 – wydatkowano kwotę 34.155,28 zł, w tym; przekazano dotację celową </w:t>
        <w:br/>
        <w:t xml:space="preserve">na zadania zlecone do realizacji stowarzyszeniom – 5.169,52,- zł, poniesiono koszty udziału </w:t>
        <w:br/>
        <w:t>w organizacji; „Marszu Powstania Styczniowego”, uroczystości na „Wykusie”. W ramach projektu „Odnowa wsi świętokrzyskiej” wykonano stroje ludowe dla „Michniowianek”, monografię Suchedniowa oraz pozostałe wydatki związane z uroczystościami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val="pl-PL"/>
        </w:rPr>
        <w:t>Dział 926 –</w:t>
      </w:r>
      <w:r>
        <w:rPr>
          <w:sz w:val="24"/>
          <w:szCs w:val="24"/>
          <w:lang w:val="pl-PL"/>
        </w:rPr>
        <w:t xml:space="preserve"> kultura fizyczna i sport – wydatki zamknęły się kwotą  4.343.318,46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04 – wydatki w wysokości 1.156.721,46 zł dotyczyły jednostki budżetowej </w:t>
        <w:br/>
        <w:t xml:space="preserve">OS i R. Od września 2016r OS i R przejął do prowadzenia halę rehabilitacyjno - sportową. Wynagrodzenia z pochodnymi wyniosły 578.722,08 zł. Wydatki majątkowe związane </w:t>
        <w:br/>
        <w:t xml:space="preserve">z projektem technicznym budowy kawiarni oraz budową kotłowni gazowej dla hali sportowo-rehabilitacyjnej wyniosły 147.122,44 zł. Pozostałe wydatki dotyczyły: zakupu materiałów i wyposażenia do bieżącej pracy ośrodka, zakupu materiałów BHP, energii, drobnych remontów, opłat za Internet i usług telekomunikacyjnych. Opłaty na rzecz Gminy wyniosły 21.810,57 zł (trwały zarząd)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05 – wydatkowano kwotę </w:t>
      </w:r>
      <w:r>
        <w:rPr>
          <w:b/>
          <w:sz w:val="24"/>
          <w:szCs w:val="24"/>
          <w:lang w:val="pl-PL"/>
        </w:rPr>
        <w:t>227.849,97</w:t>
      </w:r>
      <w:r>
        <w:rPr>
          <w:sz w:val="24"/>
          <w:szCs w:val="24"/>
          <w:lang w:val="pl-PL"/>
        </w:rPr>
        <w:t xml:space="preserve"> zł. W formie dotacji  dla jednostek spoza sektora finansów publicznych wydatkowano 221.849,97 zł. Zestawienie przeznaczenia dotacji przedstawiają załączniki 7 i 7a. W kwocie 6.000,- zł wypłacono nagrody za osiągnięcia sportowe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92678 – usuwanie skutków klęsk żywiołowych wydatkowana kwota 2.938.748,03 zł związana była z remontem zbiornika wodnego w Suchedniowie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95 – wydatkowano kwotę 19.999,- zł na wykonanie rowu osuszającego zbiornika wodnego w Suchedniowie oraz na zakup pucharów i nagród wręczanych podczas zawodów sportowych, nad którymi  Miasto i Gmina Suchedniów objęła patronat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tki Gminy Suchedniów z uwzględnieniem pełnej klasyfikacji budżetowej prezentuje załącznik nr 12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Wykaz jednostek budżetowych, o których mowa w art. 223 ustawy o finansach publicznych zawiera załącznik nr 6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rawozdanie z wykonania budżetu z uwzględnieniem dyspozycji zawartych w art. 269 pkt 2) oraz 3)  ustawy finansach publicznych prezentuje załącznik nr  11 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Informację o stanie mienia Gminy Suchedniów przedstawiają załączniki nr 1 m do 5 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8:00Z</dcterms:created>
  <dc:creator>U. N.</dc:creator>
  <dc:description/>
  <cp:keywords/>
  <dc:language>en-US</dc:language>
  <cp:lastModifiedBy>Skarbnik</cp:lastModifiedBy>
  <cp:lastPrinted>2018-03-20T08:57:00Z</cp:lastPrinted>
  <dcterms:modified xsi:type="dcterms:W3CDTF">2018-03-23T08:48:00Z</dcterms:modified>
  <cp:revision>1050</cp:revision>
  <dc:subject/>
  <dc:title/>
</cp:coreProperties>
</file>